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firstLine="4678"/>
        <w:rPr/>
      </w:pPr>
      <w:r>
        <w:rPr>
          <w:sz w:val="28"/>
        </w:rPr>
        <w:t>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0718</w:t>
      </w:r>
    </w:p>
    <w:p>
      <w:pPr>
        <w:pStyle w:val="Normal"/>
        <w:ind w:firstLine="4678"/>
        <w:rPr/>
      </w:pPr>
      <w:r>
        <w:rPr>
          <w:sz w:val="28"/>
        </w:rPr>
        <w:t>от 31 июля 1997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0007790</w:t>
      </w:r>
    </w:p>
    <w:p>
      <w:pPr>
        <w:pStyle w:val="Normal"/>
        <w:ind w:firstLine="4678"/>
        <w:rPr/>
      </w:pPr>
      <w:r>
        <w:rPr>
          <w:sz w:val="28"/>
        </w:rPr>
        <w:t>На 2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Редакция № </w:t>
      </w:r>
      <w:r>
        <w:rPr>
          <w:sz w:val="28"/>
          <w:u w:val="single"/>
        </w:rPr>
        <w:t>01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т </w:t>
      </w:r>
      <w:r>
        <w:rPr>
          <w:bCs/>
          <w:sz w:val="28"/>
          <w:szCs w:val="28"/>
        </w:rPr>
        <w:t>25 октября 2019 года</w:t>
      </w:r>
    </w:p>
    <w:p>
      <w:pPr>
        <w:pStyle w:val="Style20"/>
        <w:tabs>
          <w:tab w:val="clear" w:pos="708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измерительной лаборатории</w:t>
        <w:br/>
        <w:t>Общества с ограниченной ответственностью «Новогрудское Райсельхозэнерго»</w:t>
      </w:r>
    </w:p>
    <w:p>
      <w:pPr>
        <w:pStyle w:val="Style20"/>
        <w:tabs>
          <w:tab w:val="clear" w:pos="708"/>
          <w:tab w:val="left" w:pos="5954" w:leader="none"/>
        </w:tabs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850"/>
        <w:gridCol w:w="2693"/>
        <w:gridCol w:w="2127"/>
        <w:gridCol w:w="1984"/>
      </w:tblGrid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72" w:right="-8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/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. 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ТКП 181-2009 п.Б.27.1, п.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п.4.4.26, п.4.4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 Гр798-201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п. Б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 Гр801-201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опротивление заземляющих устройств и удельного сопротивления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П.Б.2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п.4.4.28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ТКП 336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 Гр797-201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Проверка цепи «фаза-нуль»  в электроустановках до 1000В с глухим заземлением нейтрали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п. 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0331.3-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п. 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 Гр799-2013</w:t>
            </w:r>
          </w:p>
        </w:tc>
      </w:tr>
      <w:tr>
        <w:trPr>
          <w:trHeight w:val="2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Устройства выравнивания электрических потенциалов, электроустанов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сельскохозяйстве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 xml:space="preserve">ных и животноводчески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Напряжение прикосновения в электроустановках до 1000В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- в нормальном эксплуатационном режим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П.6.12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п.4.3.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ТКП 538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ГОСТ 12.1.038-8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0331.14-20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 Гр795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76"/>
        <w:gridCol w:w="840"/>
        <w:gridCol w:w="2715"/>
        <w:gridCol w:w="2100"/>
        <w:gridCol w:w="1988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Устройство защитного отключения, управляемые дифференциальным то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9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противление изоляции;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- проверка работоспособности УЗО;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- отключающий дифференциальный ток;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- время отключения при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от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В.4.61.4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4.26.7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Гр1028-201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Автоматические выключа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9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верка сопротивление изоляции;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- проверка действия расцепител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4.26.4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Б.27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ВИ Гр1060-2015</w:t>
            </w:r>
          </w:p>
        </w:tc>
      </w:tr>
    </w:tbl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Руководитель органа </w:t>
        <w:br/>
        <w:t xml:space="preserve">по аккредитации Республики Беларусь – </w:t>
        <w:br/>
        <w:t xml:space="preserve">директор государственного </w:t>
        <w:br/>
        <w:t>предприятия «БГЦА»                                                                  Т.А.Николаева</w:t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345" w:footer="2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                   25.10.2019  </w:t>
      <w:tab/>
      <w:tab/>
      <w:t xml:space="preserve">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дата ТКА (число, месяц, год)</w:t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12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3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251460" cy="3556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718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6:00Z</dcterms:created>
  <dc:creator>Morozova</dc:creator>
  <dc:description/>
  <cp:keywords/>
  <dc:language>en-US</dc:language>
  <cp:lastModifiedBy>Григорян Наира Викторовна</cp:lastModifiedBy>
  <cp:lastPrinted>2020-12-11T11:13:00Z</cp:lastPrinted>
  <dcterms:modified xsi:type="dcterms:W3CDTF">2020-12-22T08:04:00Z</dcterms:modified>
  <cp:revision>7</cp:revision>
  <dc:subject/>
  <dc:title/>
</cp:coreProperties>
</file>