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sz w:val="30"/>
        </w:rPr>
        <w:tab/>
        <w:t>Приложение к аттестату</w:t>
      </w:r>
    </w:p>
    <w:p>
      <w:pPr>
        <w:pStyle w:val="Normal"/>
        <w:ind w:left="5664" w:firstLine="708"/>
        <w:rPr>
          <w:sz w:val="30"/>
        </w:rPr>
      </w:pPr>
      <w:r>
        <w:rPr>
          <w:sz w:val="30"/>
        </w:rPr>
        <w:t xml:space="preserve">аккредитации 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>№ В</w:t>
      </w:r>
      <w:r>
        <w:rPr>
          <w:lang w:val="en-US"/>
        </w:rPr>
        <w:t>Y</w:t>
      </w:r>
      <w:r>
        <w:rPr/>
        <w:t>/112 02.2.0.1479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>от 14 февраля 2000 г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  <w:t>На 4-х листах</w:t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" w:firstLine="708"/>
        <w:jc w:val="center"/>
        <w:rPr/>
      </w:pPr>
      <w:r>
        <w:rPr>
          <w:sz w:val="30"/>
          <w:szCs w:val="30"/>
        </w:rPr>
        <w:t>ОБЛАСТЬ АККРЕДИТАЦИИ от «27»февраля 2009</w:t>
      </w:r>
    </w:p>
    <w:p>
      <w:pPr>
        <w:pStyle w:val="Normal"/>
        <w:ind w:left="180" w:firstLine="708"/>
        <w:jc w:val="center"/>
        <w:rPr>
          <w:bCs/>
          <w:sz w:val="30"/>
        </w:rPr>
      </w:pPr>
      <w:r>
        <w:rPr>
          <w:bCs/>
          <w:sz w:val="30"/>
        </w:rPr>
        <w:t>Высоковольтной электротехнической лаборатории г. Жлобин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Гомельской дистанции электроснабжения</w:t>
      </w:r>
    </w:p>
    <w:p>
      <w:pPr>
        <w:pStyle w:val="Normal"/>
        <w:jc w:val="center"/>
        <w:rPr/>
      </w:pPr>
      <w:r>
        <w:rPr>
          <w:bCs/>
          <w:sz w:val="30"/>
        </w:rPr>
        <w:t>Транспортного республиканского унитарного предприятия</w:t>
      </w:r>
    </w:p>
    <w:p>
      <w:pPr>
        <w:pStyle w:val="Normal"/>
        <w:jc w:val="center"/>
        <w:rPr/>
      </w:pPr>
      <w:r>
        <w:rPr/>
        <w:t>«Гомельское отделение Белорусской железной дороги»</w:t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234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Наименование  объекта  или  вида  испыт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К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арактеристика объекта  или  вида  испытаний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означение НД, устанавливающего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ебования к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объекта испыт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методам  испытаний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иловые кабельные линии до 10к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мплектные распределительные устройства внутренней и наружной устан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выпрямл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остности жил и фаз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 Гл. 1.8.37 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6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 Гл. 1.8.37  п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6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Гл.1.8.37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пр.Э1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 Гл. 1.8.22 п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Пр.Э1 п.20.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Гл. 1.8.22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20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82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 МН 139-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 МН 139-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82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</w:rPr>
              <w:t>МВИ. МН 139-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/>
        <w:t xml:space="preserve">       № </w:t>
      </w:r>
      <w:r>
        <w:rPr/>
        <w:t>В</w:t>
      </w:r>
      <w:r>
        <w:rPr>
          <w:lang w:val="en-US"/>
        </w:rPr>
        <w:t>Y</w:t>
      </w:r>
      <w:r>
        <w:rPr/>
        <w:t>/112 02.2.0.1479</w:t>
        <w:tab/>
        <w:tab/>
      </w:r>
      <w:r>
        <w:rPr>
          <w:bCs w:val="false"/>
          <w:caps w:val="false"/>
          <w:smallCaps w:val="false"/>
          <w:sz w:val="24"/>
        </w:rPr>
        <w:tab/>
        <w:tab/>
        <w:tab/>
        <w:tab/>
        <w:tab/>
        <w:t xml:space="preserve"> </w:t>
      </w:r>
      <w:r>
        <w:rPr>
          <w:bCs w:val="false"/>
          <w:caps w:val="false"/>
          <w:smallCaps w:val="false"/>
        </w:rPr>
        <w:t>Лист 2 Листов 4</w:t>
      </w:r>
      <w:r>
        <w:rPr>
          <w:bCs w:val="false"/>
          <w:caps w:val="false"/>
          <w:smallCaps w:val="false"/>
          <w:sz w:val="24"/>
        </w:rPr>
        <w:tab/>
        <w:tab/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234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        </w:t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грузки </w:t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 10 кВ</w:t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ъединители      </w:t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0 кВ</w:t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нтильные  </w:t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ядники</w:t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заземляющих устрой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верка цепи фаза-нуль в электроустановках до 1 кВ с глухим заземлением нейтра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редохран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сопротивления элемента разряд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пробивного напряжения при промышленной част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 Гл. 1.8.36  п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24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п.1.8.36.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24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п.1.8.36. п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Гл.Э2.13.7(г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Гл.1.8.20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пр.Э1 п.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Гл.1.8.2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пр.Э1 п.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Гл.1.8.20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пр.Э1 п.1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Гл.1.8.21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пр.Э1 п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Гл.1.8.28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пр.Э1 п.16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Гл.1.8.28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пр.Э1 п.16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МВИ. МН 142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957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МВИ. МН.1957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98-200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4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13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13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.4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4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13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bCs/>
          <w:caps/>
          <w:sz w:val="30"/>
          <w:szCs w:val="30"/>
        </w:rPr>
      </w:pPr>
      <w:r>
        <w:rPr/>
        <w:t xml:space="preserve">      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/112 02.2.0.1479</w:t>
        <w:tab/>
        <w:tab/>
      </w:r>
      <w:r>
        <w:rPr>
          <w:bCs/>
          <w:caps/>
          <w:sz w:val="30"/>
          <w:szCs w:val="30"/>
        </w:rPr>
        <w:tab/>
        <w:tab/>
        <w:tab/>
        <w:tab/>
        <w:t xml:space="preserve"> Лист 3 Листов 4</w:t>
      </w:r>
    </w:p>
    <w:p>
      <w:pPr>
        <w:pStyle w:val="Normal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234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змерительные трансформатор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 к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весные и опорные изолято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редства защит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слесарномонтаж-ный инструмент с изолирующими рукоятка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диэлектрические бот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диэлектрические перчатк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  до 1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е изоляции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 промышленной ча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Гл. 1.8.17 п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19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УЭ Гл. 1.8.17. п.1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ПТЭ и ПТБ Пр.Э1 п.19.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Гл. 1.8.32 п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9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Гл. 1.8.32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 9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Б.1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Гл. 1.8.16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 Пр.Э1           п. 2.2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Гл. 1.8.16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 Пр.Э1           п. 2.6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39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82-200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82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3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33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39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 xml:space="preserve">       № </w:t>
      </w:r>
      <w:r>
        <w:rPr>
          <w:sz w:val="30"/>
        </w:rPr>
        <w:t>В</w:t>
      </w:r>
      <w:r>
        <w:rPr>
          <w:sz w:val="30"/>
          <w:lang w:val="en-US"/>
        </w:rPr>
        <w:t>Y</w:t>
      </w:r>
      <w:r>
        <w:rPr>
          <w:sz w:val="30"/>
        </w:rPr>
        <w:t>/112 02.2.0.1479</w:t>
        <w:tab/>
        <w:tab/>
        <w:tab/>
        <w:tab/>
        <w:tab/>
        <w:tab/>
        <w:tab/>
        <w:t>Лист 4 Листов 4</w:t>
        <w:tab/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234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Электроустановки, аппараты, вторичные цепи и электропроводки  напряжением до 100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 до 1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Масляные и электромагнитные  выключатели до 10 кВ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повышенным напряжением промышленной ча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повышенным напряжением промышленной часто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26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ТЭ и ПТБ Пр.Э1 П.26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ТЭ и ПТБ Пр.Э1 п.26.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Гл. 1.8.31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 Пр.Э1 п. 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Гл. 1.8.3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 Пр.Э1 п. 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Гл. 1.8.18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 Пр.Э1 п. 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Гл. 1.8.1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 и ПТБ  Пр.Э1 п. 11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82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98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957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3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МВИ.МН 139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Руководитель Уполномоченного</w:t>
      </w:r>
    </w:p>
    <w:p>
      <w:pPr>
        <w:pStyle w:val="Normal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органа по аккредитации</w:t>
        <w:tab/>
        <w:tab/>
        <w:tab/>
        <w:tab/>
        <w:tab/>
        <w:tab/>
        <w:t>А.В.Казачок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aps/>
      <w:sz w:val="3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7:00Z</dcterms:created>
  <dc:creator>sekretar</dc:creator>
  <dc:description/>
  <cp:keywords/>
  <dc:language>en-US</dc:language>
  <cp:lastModifiedBy>User</cp:lastModifiedBy>
  <cp:lastPrinted>2009-02-19T09:37:00Z</cp:lastPrinted>
  <dcterms:modified xsi:type="dcterms:W3CDTF">2009-03-23T07:01:00Z</dcterms:modified>
  <cp:revision>13</cp:revision>
  <dc:subject/>
  <dc:title>                                                                                                                                                                                </dc:title>
</cp:coreProperties>
</file>