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sz w:val="28"/>
        </w:rPr>
      </w:pPr>
      <w:r>
        <w:rPr>
          <w:sz w:val="28"/>
        </w:rPr>
        <w:t xml:space="preserve">Приложение №1 </w:t>
      </w:r>
    </w:p>
    <w:p>
      <w:pPr>
        <w:pStyle w:val="Normal"/>
        <w:ind w:firstLine="4678"/>
        <w:rPr/>
      </w:pPr>
      <w:r>
        <w:rPr>
          <w:sz w:val="28"/>
        </w:rPr>
        <w:t>к аттестату аккредитации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2.5242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 xml:space="preserve">от 13.11.2020 </w:t>
      </w:r>
    </w:p>
    <w:p>
      <w:pPr>
        <w:pStyle w:val="Normal"/>
        <w:ind w:firstLine="4678"/>
        <w:rPr/>
      </w:pPr>
      <w:r>
        <w:rPr>
          <w:sz w:val="28"/>
        </w:rPr>
        <w:t>на бланке №_______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на 19 листах</w:t>
      </w:r>
    </w:p>
    <w:p>
      <w:pPr>
        <w:pStyle w:val="Normal"/>
        <w:tabs>
          <w:tab w:val="clear" w:pos="708"/>
          <w:tab w:val="center" w:pos="7299" w:leader="none"/>
        </w:tabs>
        <w:ind w:firstLine="4678"/>
        <w:rPr>
          <w:sz w:val="28"/>
        </w:rPr>
      </w:pPr>
      <w:r>
        <w:rPr>
          <w:sz w:val="28"/>
        </w:rPr>
        <w:t>редакция №03</w:t>
        <w:tab/>
      </w:r>
    </w:p>
    <w:p>
      <w:pPr>
        <w:pStyle w:val="Style20"/>
        <w:tabs>
          <w:tab w:val="clear" w:pos="708"/>
          <w:tab w:val="left" w:pos="5954" w:leader="none"/>
        </w:tabs>
        <w:ind w:firstLine="467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04 ноября 2022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оительной лабора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астного производственного унитарного предприятия «Квант»</w:t>
      </w:r>
    </w:p>
    <w:p>
      <w:pPr>
        <w:pStyle w:val="Normal"/>
        <w:jc w:val="center"/>
        <w:rPr>
          <w:bCs/>
          <w:spacing w:val="-10"/>
          <w:sz w:val="10"/>
          <w:szCs w:val="10"/>
        </w:rPr>
      </w:pPr>
      <w:r>
        <w:rPr>
          <w:bCs/>
          <w:spacing w:val="-10"/>
          <w:sz w:val="10"/>
          <w:szCs w:val="10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68"/>
        <w:gridCol w:w="709"/>
        <w:gridCol w:w="2268"/>
        <w:gridCol w:w="2413"/>
        <w:gridCol w:w="1985"/>
      </w:tblGrid>
      <w:tr>
        <w:trPr>
          <w:trHeight w:val="10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20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0"/>
              <w:rPr/>
            </w:pPr>
            <w:r>
              <w:rPr/>
              <w:t>Возведение монолитных бетонных и железобетонных конструкций.</w:t>
            </w:r>
          </w:p>
          <w:p>
            <w:pPr>
              <w:pStyle w:val="Normal"/>
              <w:ind w:right="-28" w:hanging="0"/>
              <w:rPr/>
            </w:pPr>
            <w:r>
              <w:rPr/>
              <w:t>Опалубоч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1.00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61"/>
              <w:spacing w:lineRule="exact" w:line="277"/>
              <w:ind w:right="-40" w:hanging="0"/>
              <w:rPr/>
            </w:pPr>
            <w:r>
              <w:rPr>
                <w:sz w:val="20"/>
                <w:szCs w:val="20"/>
              </w:rPr>
              <w:t>Отклонения геометри</w:t>
              <w:softHyphen/>
              <w:t>ческих размеров собранной опалубки и опалубки оконных и дверных проемов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28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28" w:hanging="0"/>
              <w:rPr/>
            </w:pPr>
            <w:r>
              <w:rPr/>
              <w:t>СН 1.03.01-2019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61"/>
              <w:spacing w:lineRule="exact" w:line="2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958-2009 </w:t>
            </w:r>
          </w:p>
          <w:p>
            <w:pPr>
              <w:pStyle w:val="61"/>
              <w:spacing w:lineRule="exact" w:line="2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5.8 </w:t>
            </w:r>
          </w:p>
          <w:p>
            <w:pPr>
              <w:pStyle w:val="61"/>
              <w:spacing w:lineRule="exact" w:line="2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1.00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61"/>
              <w:spacing w:lineRule="exact" w:line="2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ость установки </w:t>
            </w:r>
          </w:p>
          <w:p>
            <w:pPr>
              <w:pStyle w:val="61"/>
              <w:spacing w:lineRule="exact" w:line="277"/>
              <w:rPr/>
            </w:pPr>
            <w:r>
              <w:rPr>
                <w:sz w:val="20"/>
                <w:szCs w:val="20"/>
              </w:rPr>
              <w:t>телескопических стоек, опорных башен в горизонтальной плоскости их опирания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958-2009 </w:t>
            </w:r>
          </w:p>
          <w:p>
            <w:pPr>
              <w:pStyle w:val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12</w:t>
            </w:r>
          </w:p>
          <w:p>
            <w:pPr>
              <w:pStyle w:val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1.00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61"/>
              <w:spacing w:lineRule="exact" w:line="277"/>
              <w:rPr/>
            </w:pPr>
            <w:r>
              <w:rPr>
                <w:sz w:val="20"/>
                <w:szCs w:val="20"/>
              </w:rPr>
              <w:t>Отклонение от совме</w:t>
              <w:softHyphen/>
              <w:t>щения рисок геометрических осей в нижнем сечении опа</w:t>
              <w:softHyphen/>
              <w:t>лубки с рисками разбивочных осей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958-2009 </w:t>
            </w:r>
          </w:p>
          <w:p>
            <w:pPr>
              <w:pStyle w:val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13</w:t>
            </w:r>
          </w:p>
          <w:p>
            <w:pPr>
              <w:pStyle w:val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41.00/</w:t>
            </w:r>
          </w:p>
          <w:p>
            <w:pPr>
              <w:pStyle w:val="Normal"/>
              <w:rPr/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61"/>
              <w:spacing w:lineRule="exact" w:line="277"/>
              <w:rPr/>
            </w:pPr>
            <w:r>
              <w:rPr>
                <w:sz w:val="20"/>
                <w:szCs w:val="20"/>
              </w:rPr>
              <w:t>Соответствие сборки и крепления опалубки требованиями проектной документации и ТНПА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958-2009 </w:t>
            </w:r>
          </w:p>
          <w:p>
            <w:pPr>
              <w:pStyle w:val="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.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2268"/>
        <w:gridCol w:w="709"/>
        <w:gridCol w:w="2268"/>
        <w:gridCol w:w="2552"/>
        <w:gridCol w:w="1846"/>
      </w:tblGrid>
      <w:tr>
        <w:trPr>
          <w:trHeight w:val="2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  <w:r>
              <w:rPr/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/>
            </w:pPr>
            <w:r>
              <w:rPr>
                <w:sz w:val="20"/>
                <w:szCs w:val="20"/>
              </w:rPr>
              <w:t>Возведение монолитных бетонных и железобетонных конструкций.</w:t>
            </w:r>
          </w:p>
          <w:p>
            <w:pPr>
              <w:pStyle w:val="61"/>
              <w:spacing w:lineRule="exact" w:line="277"/>
              <w:ind w:right="-40" w:hanging="0"/>
              <w:rPr/>
            </w:pPr>
            <w:r>
              <w:rPr>
                <w:sz w:val="20"/>
                <w:szCs w:val="20"/>
              </w:rPr>
              <w:t>Арматур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/</w:t>
            </w:r>
          </w:p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/>
            </w:pPr>
            <w:r>
              <w:rPr>
                <w:sz w:val="20"/>
                <w:szCs w:val="20"/>
              </w:rPr>
              <w:t>Отклонение расстояний между отдельно установленными рабочими стержня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2009/013/BY</w:t>
            </w:r>
          </w:p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 1.03.01-2019</w:t>
            </w:r>
          </w:p>
          <w:p>
            <w:pPr>
              <w:pStyle w:val="61"/>
              <w:spacing w:lineRule="exact" w:line="277"/>
              <w:ind w:right="-40" w:hanging="0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958-2009 </w:t>
            </w:r>
          </w:p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3</w:t>
            </w:r>
          </w:p>
        </w:tc>
      </w:tr>
      <w:tr>
        <w:trPr>
          <w:trHeight w:val="2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  <w:r>
              <w:rPr/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/</w:t>
            </w:r>
          </w:p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/>
            </w:pPr>
            <w:r>
              <w:rPr>
                <w:sz w:val="20"/>
                <w:szCs w:val="20"/>
              </w:rPr>
              <w:t>Отклонение расстояний между рядами арматур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958-2009 </w:t>
            </w:r>
          </w:p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4</w:t>
            </w:r>
          </w:p>
        </w:tc>
      </w:tr>
      <w:tr>
        <w:trPr>
          <w:trHeight w:val="2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  <w:r>
              <w:rPr/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/</w:t>
            </w:r>
          </w:p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/>
            </w:pPr>
            <w:r>
              <w:rPr>
                <w:sz w:val="20"/>
                <w:szCs w:val="20"/>
              </w:rPr>
              <w:t>Соответствие соединений стержней арматуры проектной и технологической документ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958-2009 </w:t>
            </w:r>
          </w:p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5</w:t>
            </w:r>
          </w:p>
        </w:tc>
      </w:tr>
      <w:tr>
        <w:trPr>
          <w:trHeight w:val="2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  <w:r>
              <w:rPr/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/</w:t>
            </w:r>
          </w:p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толщины защитного слоя бетона от проектно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958-2009 </w:t>
            </w:r>
          </w:p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.6</w:t>
            </w:r>
          </w:p>
        </w:tc>
      </w:tr>
      <w:tr>
        <w:trPr>
          <w:trHeight w:val="2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  <w:r>
              <w:rPr/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/</w:t>
            </w:r>
          </w:p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бетон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58-2009 п.7.10</w:t>
            </w:r>
          </w:p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690-2015</w:t>
            </w:r>
          </w:p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264-2012</w:t>
            </w:r>
          </w:p>
        </w:tc>
      </w:tr>
      <w:tr>
        <w:trPr>
          <w:trHeight w:val="2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  <w:p>
            <w:pPr>
              <w:pStyle w:val="61"/>
              <w:spacing w:lineRule="exact" w:line="277"/>
              <w:ind w:right="-40" w:hanging="0"/>
              <w:jc w:val="center"/>
              <w:rPr>
                <w:sz w:val="20"/>
                <w:szCs w:val="20"/>
              </w:rPr>
            </w:pPr>
            <w:r>
              <w:rPr/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/</w:t>
            </w:r>
          </w:p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/>
            </w:pPr>
            <w:r>
              <w:rPr>
                <w:sz w:val="20"/>
                <w:szCs w:val="20"/>
              </w:rPr>
              <w:t>Внешний вид поверхностей конструкц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58-2009 п.8.1</w:t>
            </w:r>
          </w:p>
        </w:tc>
      </w:tr>
      <w:tr>
        <w:trPr>
          <w:trHeight w:val="2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  <w:p>
            <w:pPr>
              <w:pStyle w:val="61"/>
              <w:spacing w:lineRule="exact" w:line="277"/>
              <w:ind w:right="-40" w:hanging="0"/>
              <w:jc w:val="center"/>
              <w:rPr>
                <w:sz w:val="20"/>
                <w:szCs w:val="20"/>
              </w:rPr>
            </w:pPr>
            <w:r>
              <w:rPr/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/</w:t>
            </w:r>
          </w:p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/>
            </w:pPr>
            <w:r>
              <w:rPr>
                <w:sz w:val="20"/>
                <w:szCs w:val="20"/>
              </w:rPr>
              <w:t xml:space="preserve">Отклонение от прямолинейности (ровность) поверхности конструкций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58-2009 п.8.2</w:t>
            </w:r>
          </w:p>
        </w:tc>
      </w:tr>
      <w:tr>
        <w:trPr>
          <w:trHeight w:val="2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  <w:p>
            <w:pPr>
              <w:pStyle w:val="61"/>
              <w:spacing w:lineRule="exact" w:line="277"/>
              <w:ind w:right="-40" w:hanging="0"/>
              <w:jc w:val="center"/>
              <w:rPr>
                <w:sz w:val="20"/>
                <w:szCs w:val="20"/>
              </w:rPr>
            </w:pPr>
            <w:r>
              <w:rPr/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/</w:t>
            </w:r>
          </w:p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/>
            </w:pPr>
            <w:r>
              <w:rPr>
                <w:sz w:val="20"/>
                <w:szCs w:val="20"/>
              </w:rPr>
              <w:t>Отклонение плоскостей от горизонтали на всю длину выверяемого участ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58-2009 п.8.4</w:t>
            </w:r>
          </w:p>
        </w:tc>
      </w:tr>
      <w:tr>
        <w:trPr>
          <w:trHeight w:val="2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  <w:p>
            <w:pPr>
              <w:pStyle w:val="61"/>
              <w:spacing w:lineRule="exact" w:line="277"/>
              <w:ind w:right="-40" w:hanging="0"/>
              <w:jc w:val="center"/>
              <w:rPr>
                <w:sz w:val="20"/>
                <w:szCs w:val="20"/>
              </w:rPr>
            </w:pPr>
            <w:r>
              <w:rPr/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/</w:t>
            </w:r>
          </w:p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/>
            </w:pPr>
            <w:r>
              <w:rPr>
                <w:sz w:val="20"/>
                <w:szCs w:val="20"/>
              </w:rPr>
              <w:t>Отклонение размеров поперечного сечения элементов конструкц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58-2009 п.8.8</w:t>
            </w:r>
          </w:p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  <w:p>
            <w:pPr>
              <w:pStyle w:val="61"/>
              <w:spacing w:lineRule="exact" w:line="277"/>
              <w:ind w:right="-40" w:hanging="0"/>
              <w:jc w:val="center"/>
              <w:rPr>
                <w:sz w:val="20"/>
                <w:szCs w:val="20"/>
              </w:rPr>
            </w:pPr>
            <w:r>
              <w:rPr/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/</w:t>
            </w:r>
          </w:p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/>
            </w:pPr>
            <w:r>
              <w:rPr>
                <w:sz w:val="20"/>
                <w:szCs w:val="20"/>
              </w:rPr>
              <w:t>Отклонение линий пересечения плоскостей от вертикали или проектного наклона на всю высоту конструкци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58-2009 п.8.3</w:t>
            </w:r>
          </w:p>
        </w:tc>
      </w:tr>
      <w:tr>
        <w:trPr>
          <w:trHeight w:val="2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  <w:p>
            <w:pPr>
              <w:pStyle w:val="61"/>
              <w:spacing w:lineRule="exact" w:line="277"/>
              <w:ind w:right="-40" w:hanging="0"/>
              <w:jc w:val="center"/>
              <w:rPr>
                <w:sz w:val="20"/>
                <w:szCs w:val="20"/>
              </w:rPr>
            </w:pPr>
            <w:r>
              <w:rPr/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/</w:t>
            </w:r>
          </w:p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/>
            </w:pPr>
            <w:r>
              <w:rPr>
                <w:sz w:val="20"/>
                <w:szCs w:val="20"/>
              </w:rPr>
              <w:t>Отклонение размеров оконных, дверных и других проем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/>
            </w:pPr>
            <w:r>
              <w:rPr>
                <w:sz w:val="20"/>
                <w:szCs w:val="20"/>
              </w:rPr>
              <w:t>СТБ 1958-2009 п.8.7</w:t>
            </w:r>
          </w:p>
        </w:tc>
      </w:tr>
      <w:tr>
        <w:trPr>
          <w:trHeight w:val="2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  <w:p>
            <w:pPr>
              <w:pStyle w:val="61"/>
              <w:spacing w:lineRule="exact" w:line="277"/>
              <w:ind w:right="-40" w:hanging="0"/>
              <w:jc w:val="center"/>
              <w:rPr>
                <w:sz w:val="20"/>
                <w:szCs w:val="20"/>
              </w:rPr>
            </w:pPr>
            <w:r>
              <w:rPr/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/</w:t>
            </w:r>
          </w:p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/>
            </w:pPr>
            <w:r>
              <w:rPr>
                <w:sz w:val="20"/>
                <w:szCs w:val="20"/>
              </w:rPr>
              <w:t>Перепад в стыке двух смежных поверхносте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958-2009 п.8.12</w:t>
            </w:r>
          </w:p>
        </w:tc>
      </w:tr>
      <w:tr>
        <w:trPr>
          <w:trHeight w:val="227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61"/>
              <w:spacing w:lineRule="exact" w:line="277"/>
              <w:ind w:right="-40" w:hanging="0"/>
              <w:jc w:val="center"/>
              <w:rPr>
                <w:sz w:val="20"/>
                <w:szCs w:val="20"/>
              </w:rPr>
            </w:pPr>
            <w:r>
              <w:rPr/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оконных и дверных проемов</w:t>
            </w:r>
          </w:p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/</w:t>
            </w:r>
          </w:p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/>
            </w:pPr>
            <w:r>
              <w:rPr>
                <w:sz w:val="20"/>
                <w:szCs w:val="20"/>
              </w:rPr>
              <w:t>Отклонение от горизонтальности и вертикальности установленных оконных, дверных бло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/>
            </w:pPr>
            <w:r>
              <w:rPr>
                <w:sz w:val="20"/>
                <w:szCs w:val="20"/>
              </w:rPr>
              <w:t>ТР 2009/013/ВY</w:t>
            </w:r>
          </w:p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3.02-223-2010</w:t>
            </w:r>
          </w:p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76-2004 п.4.4</w:t>
            </w:r>
          </w:p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84-2004 п.6.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2268"/>
        <w:gridCol w:w="709"/>
        <w:gridCol w:w="2268"/>
        <w:gridCol w:w="2551"/>
        <w:gridCol w:w="1846"/>
      </w:tblGrid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61"/>
              <w:spacing w:lineRule="exact" w:line="277"/>
              <w:ind w:right="-40" w:hanging="0"/>
              <w:jc w:val="center"/>
              <w:rPr>
                <w:sz w:val="20"/>
                <w:szCs w:val="20"/>
              </w:rPr>
            </w:pPr>
            <w:r>
              <w:rPr/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оконных и дверных проемов</w:t>
            </w:r>
          </w:p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/</w:t>
            </w:r>
          </w:p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/>
            </w:pPr>
            <w:r>
              <w:rPr>
                <w:sz w:val="20"/>
                <w:szCs w:val="20"/>
              </w:rPr>
              <w:t xml:space="preserve">Расстояние между крепежными элементами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2009/013/ВY</w:t>
            </w:r>
          </w:p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3.02-223-2010</w:t>
            </w:r>
          </w:p>
          <w:p>
            <w:pPr>
              <w:pStyle w:val="61"/>
              <w:spacing w:lineRule="exact" w:line="277"/>
              <w:ind w:right="-40" w:hanging="0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76-2004 п.4.5</w:t>
            </w:r>
          </w:p>
          <w:p>
            <w:pPr>
              <w:pStyle w:val="61"/>
              <w:spacing w:lineRule="exact" w:line="277"/>
              <w:ind w:right="-40" w:hanging="0"/>
              <w:rPr/>
            </w:pPr>
            <w:r>
              <w:rPr>
                <w:sz w:val="20"/>
                <w:szCs w:val="20"/>
              </w:rPr>
              <w:t>СТБ 1484-2004 п.6.3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61"/>
              <w:spacing w:lineRule="exact" w:line="277"/>
              <w:ind w:right="-40" w:hanging="0"/>
              <w:jc w:val="center"/>
              <w:rPr>
                <w:sz w:val="20"/>
                <w:szCs w:val="20"/>
              </w:rPr>
            </w:pPr>
            <w:r>
              <w:rPr/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/</w:t>
            </w:r>
          </w:p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/>
            </w:pPr>
            <w:r>
              <w:rPr>
                <w:sz w:val="20"/>
                <w:szCs w:val="20"/>
              </w:rPr>
              <w:t>Величина выступа подоконной доски (плиты) за пределы стен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76-2004 п.5.5</w:t>
            </w:r>
          </w:p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84-2004 п.6.7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  <w:r>
              <w:rPr/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/</w:t>
            </w:r>
          </w:p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уклона установки подоконных досок (плит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76-2004 п.5.2</w:t>
            </w:r>
          </w:p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84-2004 п.6.7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  <w:r>
              <w:rPr/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/</w:t>
            </w:r>
          </w:p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/>
            </w:pPr>
            <w:r>
              <w:rPr>
                <w:sz w:val="20"/>
                <w:szCs w:val="20"/>
              </w:rPr>
              <w:t>Величина напуска сливов на фасад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84-2004 п.6.8</w:t>
            </w:r>
          </w:p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76-2004 п.6.4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  <w:r>
              <w:rPr/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/</w:t>
            </w:r>
          </w:p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/>
            </w:pPr>
            <w:r>
              <w:rPr>
                <w:sz w:val="20"/>
                <w:szCs w:val="20"/>
              </w:rPr>
              <w:t>Величина уклона слив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napToGrid w:val="false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84-2004 п.6.8</w:t>
            </w:r>
          </w:p>
          <w:p>
            <w:pPr>
              <w:pStyle w:val="61"/>
              <w:spacing w:lineRule="exact" w:line="277"/>
              <w:ind w:righ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76-2004 п.6.1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0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Геометрические размеры (высота, ширина) оконных и дверных проем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СТБ 1484-2004 п.6.2 </w:t>
            </w:r>
          </w:p>
          <w:p>
            <w:pPr>
              <w:pStyle w:val="Normal"/>
              <w:ind w:right="-28" w:hanging="0"/>
              <w:rPr/>
            </w:pPr>
            <w:r>
              <w:rPr/>
              <w:t>СТБ 1476-2004 п.4.1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0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еличина зазора между оконным, дверным блоком и проемо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СТБ 1484-2004 п.6.3 </w:t>
            </w:r>
          </w:p>
          <w:p>
            <w:pPr>
              <w:pStyle w:val="Normal"/>
              <w:ind w:right="-28" w:hanging="0"/>
              <w:rPr/>
            </w:pPr>
            <w:r>
              <w:rPr/>
              <w:t>СТБ 1476-2004 п.4.2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0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Уровень установки ниж</w:t>
              <w:softHyphen/>
              <w:t>него бруска коробки дверного бло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84-2004 п.6.3 СТБ 1476-2004 п.4.6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0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ысота установки запи</w:t>
              <w:softHyphen/>
              <w:t>рающих приборов (дверных ручек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84-2004 п.6.3 СТБ 1476-2004 п.4.7</w:t>
            </w:r>
          </w:p>
        </w:tc>
      </w:tr>
      <w:tr>
        <w:trPr>
          <w:trHeight w:val="2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0/</w:t>
            </w:r>
          </w:p>
          <w:p>
            <w:pPr>
              <w:pStyle w:val="Normal"/>
              <w:rPr/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Наличие гидроизоля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84-2004 п.6.4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.12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10" w:right="-2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личие теплоизоля</w:t>
              <w:softHyphen/>
              <w:t>ции, сплошность заполнения швов герметиком, наличие разрывов, плотность прилегания теплоизоля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 w:before="0" w:after="60"/>
              <w:ind w:left="40" w:right="-2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Б 1484-2004</w:t>
            </w:r>
          </w:p>
          <w:p>
            <w:pPr>
              <w:pStyle w:val="181"/>
              <w:shd w:fill="auto" w:val="clear"/>
              <w:spacing w:lineRule="auto" w:line="240" w:before="60" w:after="0"/>
              <w:ind w:left="40" w:right="-2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.п. 6.5, 6.4.2, 6.4.3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.13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10" w:right="-2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ысота установки подоконных досок(плит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40" w:right="-2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Б 1484-2004 п.6.7.2</w:t>
            </w:r>
          </w:p>
          <w:p>
            <w:pPr>
              <w:pStyle w:val="181"/>
              <w:shd w:fill="auto" w:val="clear"/>
              <w:spacing w:lineRule="auto" w:line="240"/>
              <w:ind w:left="40" w:right="-2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Б 1476-2004 п.5.3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.14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1"/>
              <w:shd w:fill="auto" w:val="clear"/>
              <w:spacing w:lineRule="auto" w:line="240"/>
              <w:ind w:left="10" w:right="-2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лубина штрабы в откос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40" w:right="-2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Б 1484-2004 п.6.7.2</w:t>
            </w:r>
          </w:p>
          <w:p>
            <w:pPr>
              <w:pStyle w:val="181"/>
              <w:shd w:fill="auto" w:val="clear"/>
              <w:spacing w:lineRule="auto" w:line="240"/>
              <w:ind w:left="40" w:right="-2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Б 1476-2004 п.5.4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.15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Расстояние между кронштейнами (костылями) наружных сливов, шаг установки крепежных элементов слив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СТБ 1484-2004 п.6.8 </w:t>
            </w:r>
          </w:p>
          <w:p>
            <w:pPr>
              <w:pStyle w:val="Normal"/>
              <w:ind w:right="-28" w:hanging="0"/>
              <w:rPr/>
            </w:pPr>
            <w:r>
              <w:rPr/>
              <w:t>СТБ 1476-2004 п.6.3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.16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10" w:right="-2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аличие зазора в местах стыковки налични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40" w:right="-2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Б 1484-2004 п.6.9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.17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10" w:right="-2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еличина напуска на</w:t>
              <w:softHyphen/>
              <w:t>личника на дверную коробк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40" w:right="-2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Б 1484-2004 п.6.9 СТБ 1476-2004 п.7.1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.18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10" w:right="-2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тклонение от вертикальности и горизонтальности наличн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1"/>
              <w:shd w:fill="auto" w:val="clear"/>
              <w:spacing w:lineRule="auto" w:line="240"/>
              <w:ind w:left="40" w:right="-2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Б 1484-2004 п.6.9 СТБ 1476-2004 п.7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2268"/>
        <w:gridCol w:w="710"/>
        <w:gridCol w:w="2269"/>
        <w:gridCol w:w="2550"/>
        <w:gridCol w:w="1846"/>
      </w:tblGrid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.1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Монтаж систем внутреннего водоснабжения зданий и сооруж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3.22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оответствие крепления трубопроводов проектной докумен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ТР 2009/013/BY </w:t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СП 1.03.02-2020 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2001-2009 п.5.3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.2***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3.22/</w:t>
            </w:r>
          </w:p>
          <w:p>
            <w:pPr>
              <w:pStyle w:val="Normal"/>
              <w:ind w:right="-28" w:hanging="0"/>
              <w:rPr/>
            </w:pPr>
            <w:r>
              <w:rPr/>
              <w:t>32.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нешний вид разъемных соединений трубопроводов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2001-2009 п.5.6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.3***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3.22/</w:t>
            </w:r>
          </w:p>
          <w:p>
            <w:pPr>
              <w:pStyle w:val="Normal"/>
              <w:ind w:right="-28" w:hanging="0"/>
              <w:rPr/>
            </w:pPr>
            <w:r>
              <w:rPr/>
              <w:t>32.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оответствие монтажа гильз на трубопроводах требованиям ПД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2001-2009 п.5.7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.4***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3.22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Расстояние между трубопроводами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2001-2009 п.5.8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.5***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3.22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Расстояние от подготовленной поверхности стены до оси неизолированного трубопровода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2001-2009 п.5.11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.6***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3.22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ысота установки водоразборной арматуры и счетчиков воды с фильтрами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2001-2009 п.6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Монтаж систем внутренней канализации зданий и сооружений</w:t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3.22/</w:t>
            </w:r>
          </w:p>
          <w:p>
            <w:pPr>
              <w:pStyle w:val="Normal"/>
              <w:ind w:right="-28" w:hanging="0"/>
              <w:rPr/>
            </w:pPr>
            <w:r>
              <w:rPr/>
              <w:t>32.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нешний вид разъемных соединений трубопроводов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ТР 2009/013/BY </w:t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СП 1.03.02-2020 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8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ТБ 2017-2009 п.5.6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.2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3.22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Расположение креплений трубопроводов и расстояние между ним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8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ТБ 2017-2009 п.5.9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.3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3.22/</w:t>
            </w:r>
          </w:p>
          <w:p>
            <w:pPr>
              <w:pStyle w:val="Normal"/>
              <w:ind w:right="-28" w:hanging="0"/>
              <w:rPr/>
            </w:pPr>
            <w:r>
              <w:rPr/>
              <w:t>32.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оответствие уплотнения стыков требованиям проектной документаци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-2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ТБ 2017-2009 п.5.10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.4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3.22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от горизонтальности установки санитарных приборов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2017-2009 п.6.1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.5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3.22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от высоты установки санитарных приборов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2017-2009 п.6.2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Монтаж систем отопления зданий и сооруж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3.22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40"/>
              <w:ind w:right="-28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Расстояние от подготовленной поверхности стены до оси неизолированного трубопровод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ТР 2009/013/BY</w:t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СП 1.03.02-2020 </w:t>
            </w:r>
          </w:p>
          <w:p>
            <w:pPr>
              <w:pStyle w:val="Header"/>
              <w:spacing w:lineRule="auto" w:line="240"/>
              <w:ind w:right="-28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ТНПА и другая документа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ТБ 2038-2010 п.5.8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.2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3.22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40"/>
              <w:ind w:right="-28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Расстояние в свету от строительных конструкций до  трубопроводов, арматуры и до смежных трубопроводов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ТБ 2038-2010 п.5.9</w:t>
            </w:r>
          </w:p>
        </w:tc>
      </w:tr>
      <w:tr>
        <w:trPr>
          <w:trHeight w:val="69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.3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3.22/</w:t>
            </w:r>
          </w:p>
          <w:p>
            <w:pPr>
              <w:pStyle w:val="Normal"/>
              <w:ind w:right="-28" w:hanging="0"/>
              <w:rPr/>
            </w:pPr>
            <w:r>
              <w:rPr/>
              <w:t>32.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оответствие монтажа гильз на трубопроводах проектной документаци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2038-2010 п.5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2268"/>
        <w:gridCol w:w="710"/>
        <w:gridCol w:w="2269"/>
        <w:gridCol w:w="2550"/>
        <w:gridCol w:w="1846"/>
      </w:tblGrid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.4***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Монтаж систем отопления зданий и сооруж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3.22/</w:t>
            </w:r>
          </w:p>
          <w:p>
            <w:pPr>
              <w:pStyle w:val="Normal"/>
              <w:ind w:right="-28" w:hanging="0"/>
              <w:rPr/>
            </w:pPr>
            <w:r>
              <w:rPr/>
              <w:t>32.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оответствие разъемных соединений трубопроводов требованиям ТНП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ТР 2009/013/BY </w:t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СП 1.03.02-2020 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2038-2010 п.5.13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.5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3.22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оответствие расстояния установки отопительных приборов требованиям ТНПА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2038-2010 п.6.1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6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Монтаж систем вентиляции и кондиционирования воздуха зданий и сооруж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3.22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оответствие расстояния между креплениями воздуховодов проект</w:t>
              <w:softHyphen/>
              <w:t>ной документации и требованиям ТНП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ТР 2009/013/BY</w:t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СП 1.03.02-2020  </w:t>
            </w:r>
          </w:p>
          <w:p>
            <w:pPr>
              <w:pStyle w:val="Header"/>
              <w:spacing w:lineRule="auto" w:line="240"/>
              <w:ind w:right="-28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ТНПА и другая документа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8" w:hanging="0"/>
              <w:rPr>
                <w:lang w:val="ru-RU"/>
              </w:rPr>
            </w:pPr>
            <w:r>
              <w:rPr>
                <w:lang w:val="ru-RU"/>
              </w:rPr>
              <w:t>СТБ 2021-2009 п.5.3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6.2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3.22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оответствие размеров сечений воздуховодов проектной документаци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2021-2009 п.5.4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6.3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3.22/</w:t>
            </w:r>
          </w:p>
          <w:p>
            <w:pPr>
              <w:pStyle w:val="Normal"/>
              <w:ind w:right="-28" w:hanging="0"/>
              <w:rPr/>
            </w:pPr>
            <w:r>
              <w:rPr/>
              <w:t>32.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оответствие разъемных соединений деталей, креплений воздуховодов требованиям ТНПА и проектной документаци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2021-2009 п.5.6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7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Монтаж систем внутреннего газоснабжения зданий и сооруж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3.22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оответствие расстояния между опорами и креплениями трубопроводов проектной документаци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ТР 2009/013/BY </w:t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СП 1.03.02-2020 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" w:leader="none"/>
                <w:tab w:val="left" w:pos="627" w:leader="none"/>
                <w:tab w:val="left" w:pos="2472" w:leader="none"/>
              </w:tabs>
              <w:spacing w:lineRule="auto" w:line="240"/>
              <w:ind w:right="-28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ТБ 2039-2010 п.5.3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7.2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3.22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Расстояние от строительных конструкций до трубопроводов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2039-2010 п.5.6</w:t>
            </w:r>
          </w:p>
        </w:tc>
      </w:tr>
      <w:tr>
        <w:trPr>
          <w:trHeight w:val="23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3.22/</w:t>
            </w:r>
          </w:p>
          <w:p>
            <w:pPr>
              <w:pStyle w:val="Normal"/>
              <w:ind w:right="-28" w:hanging="0"/>
              <w:rPr>
                <w:color w:val="FF0000"/>
              </w:rPr>
            </w:pPr>
            <w:r>
              <w:rPr/>
              <w:t>32.11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>
                <w:color w:val="FF0000"/>
              </w:rPr>
            </w:pPr>
            <w:r>
              <w:rPr/>
              <w:t>Соответствие разъемных соединений трубопроводов требованиям ТНПА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8" w:hanging="0"/>
              <w:rPr/>
            </w:pPr>
            <w:r>
              <w:rPr/>
              <w:t>СТБ 2039-2010 п.5.10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7.3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8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Монтаж тепловых пунктов и котель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3.22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оответствие расстояния между опорами трубопроводов проектной документаци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ТР 2009/013/BY </w:t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СП 1.03.02-2020 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999-2009 п.5.3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8.2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3.22/</w:t>
            </w:r>
          </w:p>
          <w:p>
            <w:pPr>
              <w:pStyle w:val="Normal"/>
              <w:ind w:right="-28" w:hanging="0"/>
              <w:rPr/>
            </w:pPr>
            <w:r>
              <w:rPr/>
              <w:t>32.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Соответствие разъемных соединений трубопроводов требованиям ТНПА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999-2009 п.5.7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9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Монтаж деревянных констру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Соответствие крепления элементов конструкций требованиям проекта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ТР 2009/013/BY </w:t>
            </w:r>
          </w:p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ТНПА и другая документа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ТБ 1766-2007 п.6.8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9.2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Наличие щелей в стыках элементов конструкций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766-2007 п.6.19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0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озведение каменных и армокаменных констру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false"/>
              <w:autoSpaceDE w:val="false"/>
              <w:spacing w:lineRule="auto" w:line="240" w:before="0" w:after="0"/>
              <w:ind w:right="-28" w:hanging="0"/>
              <w:jc w:val="left"/>
              <w:textAlignment w:val="baselin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олщина конструций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false"/>
              <w:autoSpaceDE w:val="false"/>
              <w:spacing w:lineRule="auto" w:line="240" w:before="0" w:after="0"/>
              <w:ind w:right="-28" w:hanging="0"/>
              <w:jc w:val="left"/>
              <w:textAlignment w:val="baselin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ТР 2009/013/BY </w:t>
            </w:r>
          </w:p>
          <w:p>
            <w:pPr>
              <w:pStyle w:val="24"/>
              <w:overflowPunct w:val="false"/>
              <w:autoSpaceDE w:val="false"/>
              <w:spacing w:lineRule="auto" w:line="240" w:before="0" w:after="0"/>
              <w:ind w:right="-28" w:hanging="0"/>
              <w:jc w:val="left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НПА и другая документа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2087-2010 п.5.10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0.2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Ширина простенков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2087-2010 п.5.11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0.3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Ширина проемов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2087-2010 п.5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2269"/>
        <w:gridCol w:w="710"/>
        <w:gridCol w:w="2269"/>
        <w:gridCol w:w="2550"/>
        <w:gridCol w:w="1845"/>
      </w:tblGrid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0.4***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озведение каменных и армокаменных конструк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от вертикали поверхностей и углов кладк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false"/>
              <w:autoSpaceDE w:val="false"/>
              <w:spacing w:lineRule="auto" w:line="240" w:before="0" w:after="0"/>
              <w:ind w:right="-28" w:hanging="0"/>
              <w:jc w:val="left"/>
              <w:textAlignment w:val="baselin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ТР 2009/013/BY </w:t>
            </w:r>
          </w:p>
          <w:p>
            <w:pPr>
              <w:pStyle w:val="24"/>
              <w:overflowPunct w:val="false"/>
              <w:autoSpaceDE w:val="false"/>
              <w:spacing w:lineRule="auto" w:line="240" w:before="0" w:after="0"/>
              <w:ind w:right="-28" w:hanging="0"/>
              <w:jc w:val="left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</w:rPr>
              <w:t>ТНПА и другая документ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2087-2010 п.5.14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0.5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от прямолинейности (ровность) вертикальной поверхности кладк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2087-2010 п.5.15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0.6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Ширина швов кладки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2087-2010 п.5.19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0.7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32.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нешний вид наружных поверхностей кладк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2087-2010 п.5.32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1.1***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Монтаж легких ограждающих </w:t>
            </w:r>
          </w:p>
          <w:p>
            <w:pPr>
              <w:pStyle w:val="Normal"/>
              <w:ind w:right="-28" w:hanging="0"/>
              <w:rPr/>
            </w:pPr>
            <w:r>
              <w:rPr/>
              <w:t>конструкций:</w:t>
            </w:r>
          </w:p>
          <w:p>
            <w:pPr>
              <w:pStyle w:val="Normal"/>
              <w:ind w:right="-28" w:hanging="0"/>
              <w:rPr/>
            </w:pPr>
            <w:r>
              <w:rPr/>
              <w:t>Монтаж каркасно-обшивных перегородок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емпература и относительная влажность окружающего воздух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false"/>
              <w:autoSpaceDE w:val="false"/>
              <w:spacing w:lineRule="auto" w:line="240" w:before="0" w:after="0"/>
              <w:ind w:right="-28" w:hanging="0"/>
              <w:jc w:val="left"/>
              <w:textAlignment w:val="baselin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ТР 2009/013/BY 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970-2009 п.4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1.2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от проектного расстояния между осями стоек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970-2009 п.6.2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1.3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Размер углубления головки винта или шурупа в обшивку каркаса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970-2009 п.6.7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1.4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Размер уступа между смежными листами обшивки вдоль шва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970-2009 п.6.8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1.5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32.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оответствие крепления элемен</w:t>
              <w:softHyphen/>
              <w:t>тов каркаса перегородок к плитам перекрытия и между собой проектной документаци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970-2009 п.6.9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1.6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от вертикали плоскости перегородок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970-2009 п.6.10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1.7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от прямолинейности (ровность) поверхности перегородк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970-2009 п.6.11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1.8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32.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нешний вид поверхност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970-2009 п.6.12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2.1***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Монтаж легких ограждающих </w:t>
            </w:r>
          </w:p>
          <w:p>
            <w:pPr>
              <w:pStyle w:val="Normal"/>
              <w:ind w:right="-28" w:hanging="0"/>
              <w:rPr/>
            </w:pPr>
            <w:r>
              <w:rPr/>
              <w:t>конструкций:</w:t>
            </w:r>
          </w:p>
          <w:p>
            <w:pPr>
              <w:pStyle w:val="Normal"/>
              <w:ind w:right="-28" w:hanging="0"/>
              <w:rPr/>
            </w:pPr>
            <w:r>
              <w:rPr/>
              <w:t>Монтаж стен из металлических панелей с утеплителем и полистовой сбор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32.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оответствие расположения металлических панелей с утеплителем проектной документации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false"/>
              <w:autoSpaceDE w:val="false"/>
              <w:spacing w:lineRule="auto" w:line="240" w:before="0" w:after="0"/>
              <w:ind w:right="-28" w:hanging="0"/>
              <w:jc w:val="left"/>
              <w:textAlignment w:val="baselin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ТР 2009/013/BY 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970-2009 п.7.1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2.2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32.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Наличие герметизирующих и теплоизоляционных материалов на основани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970-2009 п.7.4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2.3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от вертикали плоскости наружной поверхности стен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970-2009 п.7.5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2.4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от вертикали продольных кромок панелей, карт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970-2009 п.7.6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2.5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оответствие крепления панелей, карт (листов) и нащельников (вид креплений, качество и шаг их установки) проектной документации и требованиям ТНПА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970-2009 п.7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2269"/>
        <w:gridCol w:w="710"/>
        <w:gridCol w:w="2269"/>
        <w:gridCol w:w="2550"/>
        <w:gridCol w:w="1845"/>
      </w:tblGrid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2.6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Монтаж легких ограждающих </w:t>
            </w:r>
          </w:p>
          <w:p>
            <w:pPr>
              <w:pStyle w:val="Normal"/>
              <w:ind w:right="-28" w:hanging="0"/>
              <w:rPr/>
            </w:pPr>
            <w:r>
              <w:rPr/>
              <w:t>конструкций:</w:t>
            </w:r>
          </w:p>
          <w:p>
            <w:pPr>
              <w:pStyle w:val="Normal"/>
              <w:ind w:right="-28" w:hanging="0"/>
              <w:rPr/>
            </w:pPr>
            <w:r>
              <w:rPr/>
              <w:t>Монтаж стен из металлических панелей с утеплителем и полистовой сборк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32.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оответствие заделки стыков панелей, краев технологических отверстий и проемов теплоизоляционными материалами проектной докумен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false"/>
              <w:autoSpaceDE w:val="false"/>
              <w:spacing w:lineRule="auto" w:line="240" w:before="0" w:after="0"/>
              <w:ind w:right="-28" w:hanging="0"/>
              <w:jc w:val="left"/>
              <w:textAlignment w:val="baselin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 2009/013/BY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970-2009 п.7.9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3.1***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Монтаж сборных бетонных и железобетонных конструкций:</w:t>
            </w:r>
          </w:p>
          <w:p>
            <w:pPr>
              <w:pStyle w:val="Normal"/>
              <w:ind w:right="-28" w:hanging="0"/>
              <w:rPr/>
            </w:pPr>
            <w:r>
              <w:rPr/>
              <w:t>Монтаж стен подземной части зд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от вертикали плоскости блоков стен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false"/>
              <w:autoSpaceDE w:val="false"/>
              <w:spacing w:lineRule="auto" w:line="240" w:before="0" w:after="0"/>
              <w:ind w:right="-28" w:hanging="0"/>
              <w:jc w:val="left"/>
              <w:textAlignment w:val="baselin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ТР 2009/013/BY </w:t>
            </w:r>
          </w:p>
          <w:p>
            <w:pPr>
              <w:pStyle w:val="Header"/>
              <w:ind w:right="-28" w:hanging="2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  <w:lang w:val="ru-RU"/>
              </w:rPr>
              <w:t>СН 1.03.01-2019</w:t>
            </w:r>
          </w:p>
          <w:p>
            <w:pPr>
              <w:pStyle w:val="24"/>
              <w:overflowPunct w:val="false"/>
              <w:autoSpaceDE w:val="false"/>
              <w:spacing w:lineRule="auto" w:line="240" w:before="0" w:after="0"/>
              <w:ind w:right="-28" w:hanging="0"/>
              <w:jc w:val="left"/>
              <w:textAlignment w:val="baselin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ТНПА и другая документ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8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ТБ 1959-2009 п.4.3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3.2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толщины шва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right="-28" w:hanging="0"/>
              <w:rPr>
                <w:rFonts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28" w:hanging="0"/>
              <w:jc w:val="left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ТБ 1959-2009 п.4.4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3.3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от горизонтали рядов блоков стены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959-2009 п.4.5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4.1***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Монтаж сборных бетонных и железобетонных конструкций:</w:t>
            </w:r>
          </w:p>
          <w:p>
            <w:pPr>
              <w:pStyle w:val="Normal"/>
              <w:ind w:right="-28" w:hanging="0"/>
              <w:rPr/>
            </w:pPr>
            <w:r>
              <w:rPr/>
              <w:t>Монтаж колонн, рам, полурам и диафрагм жестк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Отклонение от вертикали осей колонн, стоек рам, полурам одноэтажных зданий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false"/>
              <w:autoSpaceDE w:val="false"/>
              <w:spacing w:lineRule="auto" w:line="240" w:before="0" w:after="0"/>
              <w:ind w:right="-28" w:hanging="0"/>
              <w:jc w:val="left"/>
              <w:textAlignment w:val="baselin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ТР 2009/013/BY </w:t>
            </w:r>
          </w:p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ТНПА и другая документ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right="-28" w:hanging="0"/>
              <w:rPr/>
            </w:pPr>
            <w:r>
              <w:rPr>
                <w:rFonts w:cs="Times New Roman"/>
                <w:sz w:val="20"/>
                <w:lang w:val="ru-RU" w:eastAsia="ru-RU"/>
              </w:rPr>
              <w:t>СТБ 1959-2009 п.5.3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4.2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от совмещения рисок геометрических осей в верхнем сечении колонн многоэтажных зданий с рисками разбивочных осей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959-2009 п.5.5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4.3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Отклонение от вертикали плоскостей диафрагм жесткости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959-2009 п.5.7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5.1***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Монтаж сборных бетонных и железобетонных конструкций:</w:t>
            </w:r>
          </w:p>
          <w:p>
            <w:pPr>
              <w:pStyle w:val="Normal"/>
              <w:ind w:right="-28" w:hanging="0"/>
              <w:rPr/>
            </w:pPr>
            <w:r>
              <w:rPr/>
              <w:t>Монтаж ригелей, балок, ферм, пли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Отклонение от совмещения рисок геометрических осей, граней в верхнем сечении установленных ригелей, прогонов, балок, ферм с установочными рисками на опорах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false"/>
              <w:autoSpaceDE w:val="false"/>
              <w:spacing w:lineRule="auto" w:line="240" w:before="0" w:after="0"/>
              <w:ind w:right="-28" w:hanging="0"/>
              <w:jc w:val="left"/>
              <w:textAlignment w:val="baselin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ТР 2009/013/BY </w:t>
            </w:r>
          </w:p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ТНПА и другая документ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right="-28" w:hanging="0"/>
              <w:rPr>
                <w:rFonts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  <w:t>СТБ 1959-2009 п.6.4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5.2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Перепад лицевых поверхностей двух смежных плит перекрытий в шве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959-2009 п.6.7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6.1***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Монтаж сборных бетонных и железобетонных конструкций:</w:t>
            </w:r>
          </w:p>
          <w:p>
            <w:pPr>
              <w:pStyle w:val="Normal"/>
              <w:ind w:right="-28" w:hanging="0"/>
              <w:rPr/>
            </w:pPr>
            <w:r>
              <w:rPr/>
              <w:t>Монтаж панелей сте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Отклонение от вертикали верха плоскостей панелей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false"/>
              <w:autoSpaceDE w:val="false"/>
              <w:spacing w:lineRule="auto" w:line="240" w:before="0" w:after="0"/>
              <w:ind w:right="-28" w:hanging="0"/>
              <w:jc w:val="left"/>
              <w:textAlignment w:val="baselin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ТР 2009/013/BY </w:t>
            </w:r>
          </w:p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ТНПА и другая документ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right="-28" w:hanging="0"/>
              <w:rPr>
                <w:rFonts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  <w:t>СТБ 1959-2009 п.7.7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6.2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Разность отметок верха панелей 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959-2009 п.7.8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7.1***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Монтаж сборных бетонных и железобетонных конструкций:</w:t>
            </w:r>
          </w:p>
          <w:p>
            <w:pPr>
              <w:pStyle w:val="Normal"/>
              <w:ind w:right="-28" w:hanging="0"/>
              <w:rPr/>
            </w:pPr>
            <w:r>
              <w:rPr/>
              <w:t>Монтаж вентиляционных блоков, шахт лифтов, санитарно-технических кабин, лестничных маршей и площад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Размеры стыков (швов) между объемными элементами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overflowPunct w:val="false"/>
              <w:autoSpaceDE w:val="false"/>
              <w:spacing w:lineRule="auto" w:line="240" w:before="0" w:after="0"/>
              <w:ind w:right="-28" w:hanging="0"/>
              <w:jc w:val="left"/>
              <w:textAlignment w:val="baselin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ТР 2009/013/BY 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right="-28" w:hanging="0"/>
              <w:rPr/>
            </w:pPr>
            <w:r>
              <w:rPr>
                <w:rFonts w:cs="Times New Roman"/>
                <w:sz w:val="20"/>
                <w:lang w:val="ru-RU" w:eastAsia="ru-RU"/>
              </w:rPr>
              <w:t>СТБ 1959-2009 п.8.3</w:t>
            </w:r>
          </w:p>
        </w:tc>
      </w:tr>
      <w:tr>
        <w:trPr>
          <w:trHeight w:val="60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7.2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от вертикали плоскостей объемных элементов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right="-28" w:hanging="0"/>
              <w:rPr>
                <w:rFonts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right="-28" w:hanging="0"/>
              <w:rPr>
                <w:rFonts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  <w:t>СТБ 1959-2009 п.8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2269"/>
        <w:gridCol w:w="710"/>
        <w:gridCol w:w="2269"/>
        <w:gridCol w:w="2550"/>
        <w:gridCol w:w="1844"/>
      </w:tblGrid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7.3***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Монтаж сборных бетонных и железобетонных конструкций:</w:t>
            </w:r>
          </w:p>
          <w:p>
            <w:pPr>
              <w:pStyle w:val="Normal"/>
              <w:ind w:right="-28" w:hanging="0"/>
              <w:rPr/>
            </w:pPr>
            <w:r>
              <w:rPr/>
              <w:t>Монтаж вентиляционных блоков, шахт лифтов, санитарно-технических кабин, лестничных маршей и площадо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от вертикали стен шахты лифта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ТР 2009/013/BY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ind w:right="-28" w:hanging="0"/>
              <w:rPr>
                <w:rFonts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  <w:t>СТБ 1959-2009 п.8.8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7.4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отметок опорных поверхностей санитарно-технических кабин в пределах выверяемого участка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959-2009 п.8.9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7.5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от горизонтали площадок и ступеней лестниц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959-2009 п.8.11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7.6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Глубина опирания лестничных маршей и площадок в направлении перекрываемого пролета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959-2009 п.8.12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8.1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Монтаж стальных конструкций:</w:t>
            </w:r>
          </w:p>
          <w:p>
            <w:pPr>
              <w:pStyle w:val="Normal"/>
              <w:ind w:right="-28" w:hanging="0"/>
              <w:rPr/>
            </w:pPr>
            <w:r>
              <w:rPr/>
              <w:t>Укрупнительная сборка элементов конструкций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Предельные отклонения размеров, определяющих собираемость элементов конструк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ТР 2009/013/BY</w:t>
            </w:r>
          </w:p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ТНПА и другая докум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ТБ 1749-2007 п.5.1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9.1***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Монтаж стальных конструкций:</w:t>
            </w:r>
          </w:p>
          <w:p>
            <w:pPr>
              <w:pStyle w:val="Normal"/>
              <w:ind w:right="-28" w:hanging="0"/>
              <w:rPr/>
            </w:pPr>
            <w:r>
              <w:rPr/>
              <w:t>Сборка и закрепление монтажных соединений элементов конструкций на болтах без контролируемого натя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Расстояние, на которое стержень болта выступает из гайки после затяжки пакета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ТР 2009/013/BY</w:t>
            </w:r>
          </w:p>
          <w:p>
            <w:pPr>
              <w:pStyle w:val="Header"/>
              <w:spacing w:lineRule="auto" w:line="240"/>
              <w:ind w:right="-28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ТНПА и другая докум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ТБ 1749-2007 п.7.5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19.2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Плотность стяжки собранного пакета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ТБ 1749-2007 п.7.6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0.1***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Монтаж стальных конструкций:</w:t>
            </w:r>
          </w:p>
          <w:p>
            <w:pPr>
              <w:pStyle w:val="Normal"/>
              <w:ind w:right="-28" w:hanging="0"/>
              <w:rPr/>
            </w:pPr>
            <w:r>
              <w:rPr/>
              <w:t>Сборка и закрепление монтажных соединений элементов конструкций на высокопрочных болтах с контролируемым натяж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оответствие болтов, гаек, шайб требованиям ПД и наличие на болте клейм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ТР 2009/013/BY</w:t>
            </w:r>
          </w:p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ТНПА и другая докум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ТБ 1749-2007 п.8.4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0.2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Натяжение болтов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ТБ 1749-2007 п.8.5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0.3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Плотность соединений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ТБ 1749-2007 п.8.6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0.4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оответствие состояния наружных поверхностей соединяемых элементо, головок болтов и выступающих частей резьбы требованиям ПД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ТБ 1749-2007 п.8.8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1.1***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Монтаж стальных конструкций:</w:t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Сборка и закрепление монтажных соединений дюбелях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Расстояние от оси дюбеля до края опорного элемента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ТР 2009/013/BY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749-2007 п.9.2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1.2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Плотность прижатия шайбы к закрепляемой детали и закрепляемой детали к опорному элементу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749-2007 п.9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2269"/>
        <w:gridCol w:w="710"/>
        <w:gridCol w:w="2269"/>
        <w:gridCol w:w="2550"/>
        <w:gridCol w:w="1844"/>
      </w:tblGrid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2.1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Монтаж стальных конструкций:</w:t>
            </w:r>
          </w:p>
          <w:p>
            <w:pPr>
              <w:pStyle w:val="Normal"/>
              <w:ind w:right="-28" w:hanging="0"/>
              <w:rPr/>
            </w:pPr>
            <w:r>
              <w:rPr/>
              <w:t>Сборка монтажных соединений элементов конструкций на самонарезающих винта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Плотность соединяемых элементов конструк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ТР 2009/013/BY</w:t>
            </w:r>
          </w:p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ТНПА и другая докум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ТБ 1749-2007 п.10.3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3.1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Монтаж стальных конструкций:</w:t>
            </w:r>
          </w:p>
          <w:p>
            <w:pPr>
              <w:pStyle w:val="Normal"/>
              <w:ind w:right="-28" w:hanging="0"/>
              <w:rPr/>
            </w:pPr>
            <w:r>
              <w:rPr/>
              <w:t>Монтаж стальных конструкций одноэтажных зданий. Колонны и опо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40"/>
              <w:ind w:right="-28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оответствие закрепления колонн требованиям проек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ТР 2009/013/BY</w:t>
            </w:r>
          </w:p>
          <w:p>
            <w:pPr>
              <w:pStyle w:val="Header"/>
              <w:tabs>
                <w:tab w:val="clear" w:pos="708"/>
              </w:tabs>
              <w:spacing w:lineRule="auto" w:line="240"/>
              <w:ind w:right="-28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ТНПА и другая докум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ТБ 1749-2007 п.12.9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4.1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Монтаж стальных конструкций:</w:t>
            </w:r>
          </w:p>
          <w:p>
            <w:pPr>
              <w:pStyle w:val="Normal"/>
              <w:ind w:right="-28" w:hanging="0"/>
              <w:rPr/>
            </w:pPr>
            <w:r>
              <w:rPr/>
              <w:t>Монтаж стальных конструкций одноэтажных зданий. Фермы, ригели, балки и прого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оответствие закрепления элементов конструкций требованиям проек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ТР 2009/013/BY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749-2007 п.12.18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5.1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Монтаж стальных конструкций: Монтаж стальных конструкций одноэтажных зданий. Подкрановые балки, крановые пути мостовых кра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оответствие закрепления элементов конструкций требованиям проек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ТР 2009/013/BY</w:t>
            </w:r>
          </w:p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ТНПА и другая докум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 xml:space="preserve">СТБ 1749-2007 </w:t>
            </w:r>
          </w:p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п.п. 12.21, 12.29, 12.34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6.1***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Монтаж стальных конструкций:</w:t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Монтаж стальных конструкций одноэтажных зданий. </w:t>
            </w:r>
          </w:p>
          <w:p>
            <w:pPr>
              <w:pStyle w:val="Normal"/>
              <w:ind w:right="-28" w:hanging="0"/>
              <w:rPr/>
            </w:pPr>
            <w:r>
              <w:rPr/>
              <w:t>Профилированный насти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длины опирания настила на прогоны в местах поперечных стыков от проектного значения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ТР 2009/013/BY</w:t>
            </w:r>
          </w:p>
          <w:p>
            <w:pPr>
              <w:pStyle w:val="Style28"/>
              <w:spacing w:lineRule="auto" w:line="240" w:before="0" w:after="0"/>
              <w:ind w:right="-28" w:hanging="0"/>
              <w:rPr>
                <w:rFonts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  <w:t>ТНПА и другая докум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ТБ 1749-2007 п.12.35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6.2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32.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оответствие крепления настила требованиям проекта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749-2007 п.12.37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6.3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32.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оответствие крепления профилированных листов несущего настила кровли к несущим элементам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ТКП 45-5.04-41-2006</w:t>
            </w:r>
          </w:p>
          <w:p>
            <w:pPr>
              <w:pStyle w:val="Normal"/>
              <w:ind w:right="-28" w:hanging="0"/>
              <w:rPr/>
            </w:pPr>
            <w:r>
              <w:rPr/>
              <w:t>п.5.4.4.6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7.1***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Монтаж стальных конструкций:</w:t>
            </w:r>
          </w:p>
          <w:p>
            <w:pPr>
              <w:pStyle w:val="Normal"/>
              <w:ind w:right="-28" w:hanging="0"/>
              <w:rPr/>
            </w:pPr>
            <w:r>
              <w:rPr/>
              <w:t>Монтаж стальных конструкций многоэтажных зданий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оответствие закрепления всех элементов конструкций нижележащего и монтируемого яру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ТР 2009/013/BY</w:t>
            </w:r>
          </w:p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ТНПА и другая докум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ТБ 1749-2007 п.13.10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8.1***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Устройство антикоррозийных покрытий:</w:t>
            </w:r>
          </w:p>
          <w:p>
            <w:pPr>
              <w:pStyle w:val="Normal"/>
              <w:ind w:right="-28" w:hanging="0"/>
              <w:rPr/>
            </w:pPr>
            <w:r>
              <w:rPr/>
              <w:t>Лакокрасочные, комбинированные лакокрасочные, мастичные, шпаклевочные и наливные полимерные покры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олщина наносимых слоев и общая толщина покрыт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28" w:hanging="0"/>
              <w:rPr/>
            </w:pPr>
            <w:r>
              <w:rPr/>
              <w:t>ТКП 45-5.09-33-2006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684-2006 п.6.4</w:t>
            </w:r>
          </w:p>
          <w:p>
            <w:pPr>
              <w:pStyle w:val="Normal"/>
              <w:ind w:right="-28" w:hanging="0"/>
              <w:rPr/>
            </w:pPr>
            <w:r>
              <w:rPr/>
              <w:t>СТБ ГОСТ Р 51694-2001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8.2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32.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ысыхание (полимеризация, полнота отверждения) покрытий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684-2006 п.6.5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8.3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32.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нешний вид покрыт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684-2006 п.6.9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8.4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Адгезия (сцепление) покрытий с защищаемой поверхностью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684-2006 п.6.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2269"/>
        <w:gridCol w:w="710"/>
        <w:gridCol w:w="2269"/>
        <w:gridCol w:w="2550"/>
        <w:gridCol w:w="1844"/>
      </w:tblGrid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9.1***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Устройство антикоррозийных покрытий:</w:t>
            </w:r>
          </w:p>
          <w:p>
            <w:pPr>
              <w:pStyle w:val="Normal"/>
              <w:ind w:right="-28" w:hanging="0"/>
              <w:rPr/>
            </w:pPr>
            <w:r>
              <w:rPr/>
              <w:t>Покрытия гуммировоч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Количество слоев грунтовочных и гуммировочных покрытий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28" w:hanging="0"/>
              <w:rPr/>
            </w:pPr>
            <w:r>
              <w:rPr/>
              <w:t>ТКП 45-5.09-33-2006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684-2006 п.7.2</w:t>
            </w:r>
          </w:p>
        </w:tc>
      </w:tr>
      <w:tr>
        <w:trPr>
          <w:trHeight w:val="6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9.2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32.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Внешний вид покрытия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684-2006 п.7.6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9.3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Полнота отвердения покрытия (для жидких резиновых смесей)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684-2006 п.7.8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29.4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/>
            </w:pPr>
            <w:r>
              <w:rPr/>
              <w:t>Сцепление покрытия с защищаемой поверхностью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684-2006 п.7.9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0.1***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Устройство антикоррозийных покрытий:</w:t>
            </w:r>
          </w:p>
          <w:p>
            <w:pPr>
              <w:pStyle w:val="Normal"/>
              <w:ind w:right="-28" w:hanging="0"/>
              <w:rPr/>
            </w:pPr>
            <w:r>
              <w:rPr/>
              <w:t>Металлизационные и комбинированные металлизационные покры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Толщина отдельного слоя и общая толщина покрытия 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28" w:hanging="0"/>
              <w:rPr/>
            </w:pPr>
            <w:r>
              <w:rPr/>
              <w:t>ТКП 45-5.09-33-2006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684-2006 п.8.3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0.2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32.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нешний вид покрытия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684-2006 п.8.4</w:t>
            </w:r>
          </w:p>
          <w:p>
            <w:pPr>
              <w:pStyle w:val="Normal"/>
              <w:ind w:right="-28" w:hanging="0"/>
              <w:rPr/>
            </w:pPr>
            <w:r>
              <w:rPr/>
              <w:t>ГОСТ 9.304-87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0.3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Прочность сцепления покрытия с защищаемой поверхностью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684-2006 п.8.5</w:t>
            </w:r>
          </w:p>
          <w:p>
            <w:pPr>
              <w:pStyle w:val="Normal"/>
              <w:ind w:right="-28" w:hanging="0"/>
              <w:rPr/>
            </w:pPr>
            <w:r>
              <w:rPr/>
              <w:t>ГОСТ 9.304-87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1.1***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Устройство антикоррозийных покрытий:</w:t>
            </w:r>
          </w:p>
          <w:p>
            <w:pPr>
              <w:pStyle w:val="Normal"/>
              <w:ind w:right="-28" w:hanging="0"/>
              <w:rPr/>
            </w:pPr>
            <w:r>
              <w:rPr/>
              <w:t>Оклеечные покры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олщина слоев оклеечного материала в покрытии и швах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28" w:hanging="0"/>
              <w:rPr/>
            </w:pPr>
            <w:r>
              <w:rPr/>
              <w:t>ТКП 45-5.09-33-2006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684-2006 п.10.11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1.2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32.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нешний вид покрыт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684-2006 п.10.12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2.1***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Устройство антикоррозийных покрытий:</w:t>
            </w:r>
          </w:p>
          <w:p>
            <w:pPr>
              <w:pStyle w:val="Normal"/>
              <w:ind w:right="-28" w:hanging="0"/>
              <w:rPr/>
            </w:pPr>
            <w:r>
              <w:rPr/>
              <w:t>Облицовочные и футеровочные покры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Ширина швов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28" w:hanging="0"/>
              <w:rPr/>
            </w:pPr>
            <w:r>
              <w:rPr/>
              <w:t>ТКП 45-5.09-33-2006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684-2006 п.11.7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2.2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32.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Полнота заполнения и размеры швов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684-2006 п.11.8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2.3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32.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нешний вид покрыт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684-2006 п.11.12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2.4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Ровность покрытия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684-2006 п.11.13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2.5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еличина перепада между смежными элементами покрыт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684-2006 п.11.14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3.1***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Устройство дорожных одежд с покрытием из плит тротуарных:</w:t>
            </w:r>
          </w:p>
          <w:p>
            <w:pPr>
              <w:pStyle w:val="Normal"/>
              <w:ind w:right="-28" w:hanging="0"/>
              <w:rPr/>
            </w:pPr>
            <w:r>
              <w:rPr/>
              <w:t>Сооружение земляного полотна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епень уплотнения грунта земляного полотн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Р 2009/013/ВY</w:t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ТКП 45-3.02-7-2005 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685-2006 п.5.7</w:t>
            </w:r>
          </w:p>
          <w:p>
            <w:pPr>
              <w:pStyle w:val="Normal"/>
              <w:ind w:right="-28" w:hanging="0"/>
              <w:rPr/>
            </w:pPr>
            <w:r>
              <w:rPr/>
              <w:t>СТБ 1377-2003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3.2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Прямолинейность установки бортового камня 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685-2006 п.7.3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3.3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оответствие высотных отметок бортового камн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685-2006 п.7.4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3.4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Перепад высот смежных элементов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685-2006 п.7.5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3.5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Перепад высот между смежными элементам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685-2006 п.8.2.1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3.6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Размер шва между смежными сборными элементами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685-2006 п.8.2.2</w:t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3.7***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Размер шва в примыкании плит тротуара к бортовому камню и цоколю здания, сооружения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685-2006 п.8.2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268"/>
        <w:gridCol w:w="709"/>
        <w:gridCol w:w="2268"/>
        <w:gridCol w:w="2551"/>
        <w:gridCol w:w="1843"/>
      </w:tblGrid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3.8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Устройство дорожных одежд с покрытием из плит тротуарных:</w:t>
            </w:r>
          </w:p>
          <w:p>
            <w:pPr>
              <w:pStyle w:val="Normal"/>
              <w:ind w:right="-28" w:hanging="0"/>
              <w:rPr/>
            </w:pPr>
            <w:r>
              <w:rPr/>
              <w:t>Укладка пл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Ровность сборного покрытия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Р 2009/013/ВY</w:t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ТКП 45-3.02-7-2005 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685-2006 п.8.2.5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3.9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Искривление линий швов между плитами тротуарными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685-2006 п.8.2.6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4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Устройство изоляционных покрытий:</w:t>
            </w:r>
          </w:p>
          <w:p>
            <w:pPr>
              <w:pStyle w:val="Normal"/>
              <w:ind w:right="-28" w:hanging="0"/>
              <w:rPr/>
            </w:pPr>
            <w:r>
              <w:rPr/>
              <w:t>Устройство гидроизоляции из рул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Прочность сцепления (сцепление) гидроизоляционных слоев с основанием и между собой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28" w:hanging="0"/>
              <w:rPr/>
            </w:pPr>
            <w:r>
              <w:rPr/>
              <w:t>ТКП 45-5.08-75-2007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846-2008 п.7.7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4.2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нешний вид поверхности гидроизоляции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846-2008 п.7.8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5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Устройство изоляционных покрытий:</w:t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Устройство окрасочной гидроизоляции </w:t>
            </w:r>
          </w:p>
          <w:p>
            <w:pPr>
              <w:pStyle w:val="Normal"/>
              <w:ind w:right="-28" w:hanging="0"/>
              <w:rPr/>
            </w:pPr>
            <w:r>
              <w:rPr/>
              <w:t>(битумной, лакокрасочной, полимерной, битумно-полимерной, полимерцемент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еличина нахлестки армирующего материал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28" w:hanging="0"/>
              <w:rPr/>
            </w:pPr>
            <w:r>
              <w:rPr/>
              <w:t>ТКП 45-5.08-75-2007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846-2008 п.8.4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5.2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нешний вид поверхности гидроизоля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846-2008 п.8.6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5.3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Прочность сцепления (сцепление) гидроизоляции с основанием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846-2008 п.8.7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6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Устройство изоляционных покрытий:</w:t>
            </w:r>
          </w:p>
          <w:p>
            <w:pPr>
              <w:pStyle w:val="Normal"/>
              <w:ind w:right="-28" w:hanging="0"/>
              <w:rPr/>
            </w:pPr>
            <w:r>
              <w:rPr/>
              <w:t>Устройство гидроизоляции из цементных растворов, горячих асфальтовых смесей и литой гидроизоля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Количество слоев и отклонение толщины гидроизоляции от проектного знач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28" w:hanging="0"/>
              <w:rPr/>
            </w:pPr>
            <w:r>
              <w:rPr/>
              <w:t>ТКП 45-5.08-75-2007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846-2008 п.9.2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6.2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поверхности гидроизоляции от: вертикальности, горизонтальности, заданного уклон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СТБ 1846-2008 </w:t>
            </w:r>
          </w:p>
          <w:p>
            <w:pPr>
              <w:pStyle w:val="Normal"/>
              <w:ind w:right="-28" w:hanging="0"/>
              <w:rPr/>
            </w:pPr>
            <w:r>
              <w:rPr/>
              <w:t>п.п. 9.6, 9.7, 9.8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6.3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нешний вид поверхности гидроизоля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846-2008 п.9.10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7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Устройство изоляционных покрытий:</w:t>
            </w:r>
          </w:p>
          <w:p>
            <w:pPr>
              <w:pStyle w:val="Normal"/>
              <w:ind w:right="-28" w:hanging="0"/>
              <w:rPr/>
            </w:pPr>
            <w:r>
              <w:rPr/>
              <w:t>Устройство гидроизоляции из полимерных листов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оответствие способа соединения листовых материалов проектной документации и требованиям ТНП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28" w:hanging="0"/>
              <w:rPr/>
            </w:pPr>
            <w:r>
              <w:rPr/>
              <w:t>ТКП 45-5.08-75-2007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846-2008 п.11.5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7.2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цепление листовых материалов с основание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846-2008 п.11.6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7.3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нешний вид поверхности гидроизоля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846-2008 п.11.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268"/>
        <w:gridCol w:w="709"/>
        <w:gridCol w:w="2268"/>
        <w:gridCol w:w="2551"/>
        <w:gridCol w:w="1843"/>
      </w:tblGrid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8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Устройство изоляционных покрытий:</w:t>
            </w:r>
          </w:p>
          <w:p>
            <w:pPr>
              <w:pStyle w:val="Normal"/>
              <w:ind w:right="-28" w:hanging="0"/>
              <w:rPr/>
            </w:pPr>
            <w:r>
              <w:rPr/>
              <w:t>Устройство тепло- и звукоизоляции из плит и сыпучи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еличина нахлестки плит тепло- и звукоизоля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28" w:hanging="0"/>
              <w:rPr/>
            </w:pPr>
            <w:r>
              <w:rPr/>
              <w:t>ТКП 45-5.08-75-2007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ТБ 1846-2008 п.17.4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8.2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поверхности тепло- и звукоизоляции от:  заданного уклона, вертикальности, горизонталь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ТБ 1846-2008</w:t>
            </w:r>
          </w:p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п.п. 17.10, 17.11, 17.12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8.3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41.00/</w:t>
            </w:r>
          </w:p>
          <w:p>
            <w:pPr>
              <w:pStyle w:val="Normal"/>
              <w:ind w:right="-28" w:hanging="0"/>
              <w:rPr/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нешний вид поверхности тепло- и звукоизоля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ТБ 1846-2008 п.17.13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9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Устройство кровли:</w:t>
            </w:r>
          </w:p>
          <w:p>
            <w:pPr>
              <w:pStyle w:val="Normal"/>
              <w:ind w:right="-28" w:hanging="0"/>
              <w:rPr/>
            </w:pPr>
            <w:r>
              <w:rPr/>
              <w:t>Устройство кровельных слоев рулонных и мастичных кров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1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right="-28" w:hanging="0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уммарная толщина слоев мастики, количество слоев армирующего материала и качество их раскладки при устройстве мастичной кровли. Внешний вид пароизоляции из слоя мастики, водоизоляционного ковра из мастик</w:t>
            </w:r>
          </w:p>
          <w:p>
            <w:pPr>
              <w:pStyle w:val="Header"/>
              <w:spacing w:lineRule="auto" w:line="240"/>
              <w:ind w:right="-28"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28" w:hanging="0"/>
              <w:rPr/>
            </w:pPr>
            <w:r>
              <w:rPr>
                <w:color w:val="000000"/>
                <w:shd w:fill="FFFFFF" w:val="clear"/>
              </w:rPr>
              <w:t>СН 5.08.01-2019</w:t>
            </w:r>
            <w:r>
              <w:rPr/>
              <w:t xml:space="preserve"> 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СТБ 1992-2009 </w:t>
            </w:r>
          </w:p>
          <w:p>
            <w:pPr>
              <w:pStyle w:val="Normal"/>
              <w:ind w:right="-28" w:hanging="0"/>
              <w:rPr/>
            </w:pPr>
            <w:r>
              <w:rPr/>
              <w:t>п.п. 6.1.8, 6.1.9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9.2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1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от заданного уклона плоских участков кровель, по осям ендов, по водоприемным лоткам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992-2009 п.6.1.15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9.3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1/</w:t>
            </w:r>
          </w:p>
          <w:p>
            <w:pPr>
              <w:pStyle w:val="Normal"/>
              <w:rPr/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оответствие выполнения водоизоляционного ковра (по всем слоям)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СТБ 1992-2009 п.6.1.9 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9.4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1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Контроль качества мест примыканий кровли 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992-2009 п.7.5.3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39.5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1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оответствие качества выполнения работ по укладке слоев эксплуатируемых кровель и кровель с озеленением требованиям ТНПА и проектной документации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992-2009 п.6.1.19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0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Устройство кровли:</w:t>
            </w:r>
          </w:p>
          <w:p>
            <w:pPr>
              <w:pStyle w:val="Normal"/>
              <w:ind w:right="-28" w:hanging="0"/>
              <w:rPr/>
            </w:pPr>
            <w:r>
              <w:rPr/>
              <w:t>Устройство кровель из листовых и штучных материалов. Устройство кровли из асбестовых и цементно-волокнистых (безасбестовых) волнистых 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1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8" w:hanging="0"/>
              <w:rPr/>
            </w:pPr>
            <w:r>
              <w:rPr/>
              <w:t>Соответствие шага брусков обрешетки, шаг прогонов</w:t>
            </w:r>
          </w:p>
          <w:p>
            <w:pPr>
              <w:pStyle w:val="Normal"/>
              <w:autoSpaceDE w:val="false"/>
              <w:ind w:right="-28" w:hanging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2040-2010 п.5.2.2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0.2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1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оответствие мест примыканий кровли к стенам, парапетам, вентиляционным каналам, инженерным устройствам, проходящим сквозь кровлю, требованиям ТНПА и проектной документации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2040-2010 п.5.2.7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268"/>
        <w:gridCol w:w="709"/>
        <w:gridCol w:w="2268"/>
        <w:gridCol w:w="2551"/>
        <w:gridCol w:w="1843"/>
      </w:tblGrid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0.3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Устройство кровли:</w:t>
            </w:r>
          </w:p>
          <w:p>
            <w:pPr>
              <w:pStyle w:val="Normal"/>
              <w:ind w:right="-28" w:hanging="0"/>
              <w:rPr/>
            </w:pPr>
            <w:r>
              <w:rPr/>
              <w:t>Устройство кровель из листовых и штучных материалов. Устройство кровли из асбестовых и цементно-волокнистых (безасбестовых) волнистых листов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1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оответствие размещения на поверхности кровли мостиков, ходовых лестниц, вентиляционных отверстий, элементов снегозадержания, ограждений требованиям ТНПА и проект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СТБ 2040-2010 </w:t>
            </w:r>
          </w:p>
          <w:p>
            <w:pPr>
              <w:pStyle w:val="Normal"/>
              <w:ind w:right="-28" w:hanging="0"/>
              <w:rPr/>
            </w:pPr>
            <w:r>
              <w:rPr/>
              <w:t>п.п. 5.2.8, 5.2.9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1.1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Устройство кровли:</w:t>
            </w:r>
          </w:p>
          <w:p>
            <w:pPr>
              <w:pStyle w:val="Normal"/>
              <w:ind w:right="-28" w:hanging="0"/>
              <w:rPr/>
            </w:pPr>
            <w:r>
              <w:rPr/>
              <w:t>Устройство кровель из листовых и штучных материалов. Устройство кровли из череп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1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оответствие схемы раскладки черепицы, продольной и поперечной нахлестки, узлов примыканий, коньков, свесов, ендов, элементов водосточной системы требованиям ТНПА и проектной документации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СТБ 2040-2010 </w:t>
            </w:r>
          </w:p>
          <w:p>
            <w:pPr>
              <w:pStyle w:val="Normal"/>
              <w:ind w:right="-28" w:hanging="0"/>
              <w:rPr/>
            </w:pPr>
            <w:r>
              <w:rPr/>
              <w:t>п.п. 6.2.2, 5.2.4-5.2.7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2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Устройство кровли:</w:t>
            </w:r>
          </w:p>
          <w:p>
            <w:pPr>
              <w:pStyle w:val="Normal"/>
              <w:ind w:right="-28" w:hanging="0"/>
              <w:rPr/>
            </w:pPr>
            <w:r>
              <w:rPr/>
              <w:t>Устройство кровель из листовых и штучных материалов. Устройство кровли из битумно-полимерных плит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1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оответствие выполнения узлов примыканий, коньков, свесов, ендов, карнизов с навесной водосточной системой требованиям ТНПА и проектной документации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2040-2010</w:t>
            </w:r>
          </w:p>
          <w:p>
            <w:pPr>
              <w:pStyle w:val="Normal"/>
              <w:ind w:right="-28" w:hanging="0"/>
              <w:rPr/>
            </w:pPr>
            <w:r>
              <w:rPr/>
              <w:t>п.п. 7.2.6, 5.2.4-5.2.7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2.2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оответствие размещения на поверхности кровли вентиляционных отверстий, мостиков, ходовых лестниц, элементов снегозадержания, ограждений требованиям ТНПА и проектной документации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2040-2010 п.7.2.7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3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Устройство кровли:</w:t>
            </w:r>
          </w:p>
          <w:p>
            <w:pPr>
              <w:pStyle w:val="Normal"/>
              <w:ind w:right="-28" w:hanging="0"/>
              <w:rPr/>
            </w:pPr>
            <w:r>
              <w:rPr/>
              <w:t>Устройство кровель из листовых и штучных материалов. Устройство кровли из листовой стали, металлического профилированного настила</w:t>
            </w:r>
          </w:p>
          <w:p>
            <w:pPr>
              <w:pStyle w:val="Normal"/>
              <w:ind w:right="-28" w:hanging="0"/>
              <w:rPr/>
            </w:pPr>
            <w:r>
              <w:rPr/>
              <w:t>и металлочереп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91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оответствие выполнения узлов примыканий, коньков, свесов, ендов, элементов водосточной системы требованиям ТНПА и проектной документ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СТБ 2040-2010 </w:t>
            </w:r>
          </w:p>
          <w:p>
            <w:pPr>
              <w:pStyle w:val="Normal"/>
              <w:ind w:right="-28" w:hanging="0"/>
              <w:rPr/>
            </w:pPr>
            <w:r>
              <w:rPr/>
              <w:t>п.п. 8.2.8, 5.2.4-5.2.7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3.2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0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оответствие размещения на поверхности кровли мостиков, ходовых лестниц, элементов снегозадержания, ограждений требованиям ТНПА и проектной документ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2040-2010 п.8.2.9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268"/>
        <w:gridCol w:w="709"/>
        <w:gridCol w:w="2268"/>
        <w:gridCol w:w="2551"/>
        <w:gridCol w:w="1843"/>
      </w:tblGrid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4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Устройство легких и тяжелых штукатурных систем уте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0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оответствие установки конструктивных элементов теплоизоляционного и армирующего слоя проектной документ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2032-2010 п.7.5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4.2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0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Наличие швов (зазоров) между теплоизоляционными плитами (блоками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2032-2010 п.7.7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4.3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0/</w:t>
            </w:r>
          </w:p>
          <w:p>
            <w:pPr>
              <w:pStyle w:val="Normal"/>
              <w:rPr/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оответствие внешнего вида системы утепления проектной документ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2032-2010 п.8.4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5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Устройство систем утепления на основе комплексных теплоизоляционны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0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Соответствие расположения теплоизоляционных изделий и крепежных элементов проектной документации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28" w:hanging="0"/>
              <w:rPr/>
            </w:pPr>
            <w:r>
              <w:rPr/>
              <w:t>ТКП 45-3.02-114-2009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right="-28" w:hanging="0"/>
              <w:jc w:val="left"/>
              <w:rPr>
                <w:rFonts w:ascii="Times New Roman" w:hAnsi="Times New Roman" w:cs="Times New Roman"/>
                <w:b w:val="false"/>
                <w:b w:val="false"/>
                <w:kern w:val="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0"/>
                <w:lang w:val="ru-RU"/>
              </w:rPr>
              <w:t>СТБ 2088-2010 п.7.4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5.2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0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Наличие швов (зазоров) между теплоизоляционными изделия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2088-2010 п.7.6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5.3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0/</w:t>
            </w:r>
          </w:p>
          <w:p>
            <w:pPr>
              <w:pStyle w:val="Normal"/>
              <w:rPr/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оответствие внешнего вида системы утепления проектной документ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2088-2010 п.8.2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5.4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0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от вертикальности и прямолинейности поверх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2088-2010 п.8.3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5.5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0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перепадов на стыках смежных теплоизоляционных издел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2088-2010 п.8.7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6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Устройство вентилируемых систем уте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0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оответствие расположения подоблицовочных конструкций проект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28" w:hanging="0"/>
              <w:rPr/>
            </w:pPr>
            <w:r>
              <w:rPr/>
              <w:t>ТКП 45-3.02-114-2009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2034-2010 п.7.3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6.2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0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элементов каркаса и направляющих от вертикаль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2034-2010 п.7.6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6.3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0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оответствие соединений элементов каркасов и направляющих проектной документ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2034-2010 п.7.7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6.4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0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оответствие крепления элементов облицовки требованиям проектной документ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2034-2010 п.8.1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6.5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0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от вертикальности и прямолинейности облицованной поверх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2034-2010 п.8.2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6.6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0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швов между элементами облицовки от вертикаль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2034-2010 п.8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268"/>
        <w:gridCol w:w="709"/>
        <w:gridCol w:w="2268"/>
        <w:gridCol w:w="2551"/>
        <w:gridCol w:w="1843"/>
      </w:tblGrid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6.7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Устройство вентилируемых систем уте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0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швов между элементами облицовки от горизонталь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28" w:hanging="0"/>
              <w:rPr/>
            </w:pPr>
            <w:r>
              <w:rPr/>
              <w:t>ТКП 45-3.02-114-2009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2034-2010 п.8.4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6.8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0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перепада между элементами облицовки на стыках и шв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2034-2010 п.8.8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6.9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0/</w:t>
            </w:r>
          </w:p>
          <w:p>
            <w:pPr>
              <w:pStyle w:val="Normal"/>
              <w:rPr/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оответствие внешнего вида системы утепления проектной документ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2034-2010 п.8.9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7.1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Устройство фундаментов на основаниях из естественных гру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00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Глубина заложения фундаментов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28" w:hanging="0"/>
              <w:rPr/>
            </w:pPr>
            <w:r>
              <w:rPr/>
              <w:t>СТБ 1164.1-2009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164.1-2009 п.6.4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8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Штукатур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1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от вертикальности, горизонтальности и прямолинейности (ровность) оштукатуренной поверх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СТБ 1473-2004 </w:t>
            </w:r>
          </w:p>
          <w:p>
            <w:pPr>
              <w:pStyle w:val="Normal"/>
              <w:ind w:right="-28" w:hanging="0"/>
              <w:rPr/>
            </w:pPr>
            <w:r>
              <w:rPr/>
              <w:t>п.п. 5.6-5.8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8.2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1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от радиуса криволинейных поверхност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73-2004 п.5.9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8.3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1/</w:t>
            </w:r>
          </w:p>
          <w:p>
            <w:pPr>
              <w:pStyle w:val="Normal"/>
              <w:rPr/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нешний вид оштукатуренной поверх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73-2004 п.5.10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8.4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1/</w:t>
            </w:r>
          </w:p>
          <w:p>
            <w:pPr>
              <w:pStyle w:val="Normal"/>
              <w:rPr/>
            </w:pPr>
            <w:r>
              <w:rPr/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Прочность сцепления раствора с основанием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73-2004 п.5.11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9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блицовоч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3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элементов каркаса для облиёцовочных работ от вертикальности, горизонтальности и прямоли</w:t>
              <w:softHyphen/>
              <w:t>ней</w:t>
              <w:softHyphen/>
              <w:t xml:space="preserve">ности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73-2004 п.6.7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9.2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3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швов облицовочных работ от вертикаль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73-2004 п.6.8</w:t>
            </w:r>
          </w:p>
          <w:p>
            <w:pPr>
              <w:pStyle w:val="Normal"/>
              <w:ind w:right="-28" w:hanging="0"/>
              <w:rPr/>
            </w:pPr>
            <w:r>
              <w:rPr/>
              <w:t>ГОСТ 26433.2-94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9.3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3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швов облицовочных работ от горизонталь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73-2004 п.6.9</w:t>
            </w:r>
          </w:p>
          <w:p>
            <w:pPr>
              <w:pStyle w:val="Normal"/>
              <w:ind w:right="-28" w:hanging="0"/>
              <w:rPr/>
            </w:pPr>
            <w:r>
              <w:rPr/>
              <w:t>ГОСТ 26433.2-94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9.4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3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от ширины швов и заполнение шв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73-2004 п.6.10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9.5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3/</w:t>
            </w:r>
          </w:p>
          <w:p>
            <w:pPr>
              <w:pStyle w:val="Normal"/>
              <w:rPr/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нешний вид облицованной поверхности:</w:t>
            </w:r>
          </w:p>
          <w:p>
            <w:pPr>
              <w:pStyle w:val="Normal"/>
              <w:ind w:right="-28" w:hanging="0"/>
              <w:rPr/>
            </w:pPr>
            <w:r>
              <w:rPr/>
              <w:t>подбор и совмещение рисунка облицов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73-2004 п.6.11.1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9.6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3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Перепад между изделиями на стыках и швах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73-2004 п.6.11.2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9.7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3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Отклонение от вертикальности и прямолинейности облицованной поверхност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73-2004 п.6.12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49.8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3/</w:t>
            </w:r>
          </w:p>
          <w:p>
            <w:pPr>
              <w:pStyle w:val="Normal"/>
              <w:rPr/>
            </w:pPr>
            <w:r>
              <w:rPr/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Прочность сцепления  облицовочных материалов  с основание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73-2004 п.6.13</w:t>
            </w:r>
          </w:p>
          <w:p>
            <w:pPr>
              <w:pStyle w:val="Normal"/>
              <w:ind w:right="-28" w:hanging="0"/>
              <w:rPr/>
            </w:pPr>
            <w:r>
              <w:rPr/>
              <w:t>ГОСТ 28089-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268"/>
        <w:gridCol w:w="709"/>
        <w:gridCol w:w="2268"/>
        <w:gridCol w:w="2551"/>
        <w:gridCol w:w="1843"/>
      </w:tblGrid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0.1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Маляр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4/</w:t>
            </w:r>
          </w:p>
          <w:p>
            <w:pPr>
              <w:pStyle w:val="Normal"/>
              <w:rPr/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Внешний вид и состояние окрашенной поверхности: </w:t>
            </w:r>
          </w:p>
          <w:p>
            <w:pPr>
              <w:pStyle w:val="Normal"/>
              <w:ind w:right="-28" w:hanging="0"/>
              <w:rPr/>
            </w:pPr>
            <w:r>
              <w:rPr/>
              <w:t>отсутствие полос, пятен, подтеков, брызг, просветов, вздутий краски, ширина бордюров, фризов и филенок, отсутствие искривления линий сопряжения поверх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74-2004 п.5.5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1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бойн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9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от вертикальности  стыков полотнищ обоев и их полож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74-2004 п.6.3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1.2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9/</w:t>
            </w:r>
          </w:p>
          <w:p>
            <w:pPr>
              <w:pStyle w:val="Normal"/>
              <w:rPr/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нешний вид оклеенной обоями поверхности:</w:t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подбор цвета и оттенка полотнищ, подгонка рисунка в стыках  </w:t>
            </w:r>
          </w:p>
          <w:p>
            <w:pPr>
              <w:pStyle w:val="Normal"/>
              <w:ind w:right="-28" w:hanging="0"/>
              <w:rPr/>
            </w:pPr>
            <w:r>
              <w:rPr/>
              <w:t>наклейка обоев в углах, у плинтусов и наличников, отсутствие складок, вздутий, пузыре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74-2004 п.6.4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2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Установка оконного и витринного стек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4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оответствие установки штапиков, крепежных деталей и эластичных прокладок требованиям проектной документ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СТБ 1475-2004 п. 6.7 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2.2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4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Плотность прилегания стекла к створке 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75-2004 п. 6.9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2.3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4/</w:t>
            </w:r>
          </w:p>
          <w:p>
            <w:pPr>
              <w:pStyle w:val="Normal"/>
              <w:rPr/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нешний вид установленного стекл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75-2004 п. 6.10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2.4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4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Толщина слоя замазки </w:t>
            </w:r>
          </w:p>
          <w:p>
            <w:pPr>
              <w:pStyle w:val="Normal"/>
              <w:ind w:right="-28" w:hanging="0"/>
              <w:rPr/>
            </w:pPr>
            <w:r>
              <w:rPr/>
              <w:t>(мастики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75-2004 п.6.6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3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Установка стеклобл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4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от вертикальности, горизонтальности   и толщины швов кладки из стеклоблок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СТБ 1475-2004 </w:t>
            </w:r>
          </w:p>
          <w:p>
            <w:pPr>
              <w:pStyle w:val="Normal"/>
              <w:ind w:right="-28" w:hanging="0"/>
              <w:rPr/>
            </w:pPr>
            <w:r>
              <w:rPr/>
              <w:t>п.п. 7.3-7.5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3.2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4/</w:t>
            </w:r>
          </w:p>
          <w:p>
            <w:pPr>
              <w:pStyle w:val="Normal"/>
              <w:rPr/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Полнота заполнения шв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75-2004 п.7.6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3.3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4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от вертикальности поверхности кладки из стеклобло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75-2004 п.7.8</w:t>
            </w:r>
          </w:p>
          <w:p>
            <w:pPr>
              <w:pStyle w:val="Normal"/>
              <w:ind w:right="-28" w:hanging="0"/>
              <w:rPr/>
            </w:pPr>
            <w:r>
              <w:rPr/>
              <w:t>ГОСТ 26433.2-94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3.4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4/</w:t>
            </w:r>
          </w:p>
          <w:p>
            <w:pPr>
              <w:pStyle w:val="Normal"/>
              <w:rPr/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нешний вид кладки из стеклоблок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75-2004 п.7.9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4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Установка профильного стек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4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от вертикальности элементов профильного стекла и обрамляющей ра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75-2004 п.8.3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4.2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4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Соответствие закрепления элементов профильного стекла требованиям проектной документаци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75-2004 п.8.4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268"/>
        <w:gridCol w:w="709"/>
        <w:gridCol w:w="2268"/>
        <w:gridCol w:w="2551"/>
        <w:gridCol w:w="1843"/>
      </w:tblGrid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4.3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Установка профильного стек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4/</w:t>
            </w:r>
          </w:p>
          <w:p>
            <w:pPr>
              <w:pStyle w:val="Normal"/>
              <w:rPr/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нешний вид конструкции из профильного стек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75-2004  п.8.7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Установка стеклопак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4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оответствие установки стеклопакетов требованиям проектной документации (плотность прилегания, отсутствие перекосов, установка фиксирующих или профильных уплотнительных прокладок, заполнение стыков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СТБ 1475-2004 п.9.3 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.2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4/</w:t>
            </w:r>
          </w:p>
          <w:p>
            <w:pPr>
              <w:pStyle w:val="Normal"/>
              <w:rPr/>
            </w:pPr>
            <w:r>
              <w:rPr/>
              <w:t>29.0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оответствие установки штапиков требованиям проектной документ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СТБ 1475-2004 п.9.4 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5.3***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4/</w:t>
            </w:r>
          </w:p>
          <w:p>
            <w:pPr>
              <w:pStyle w:val="Normal"/>
              <w:rPr/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нешний вид установленных стеклопакет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75-2004 п.9.5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6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Устройство покрытий из древесины и изделий на ее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3/</w:t>
            </w:r>
          </w:p>
          <w:p>
            <w:pPr>
              <w:pStyle w:val="Normal"/>
              <w:rPr/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нешний вид покры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83-2004 п.12.1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6.2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3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покрытия от прямолинейности (ровность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83-2004 п.12.3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6.3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3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покрытия от заданного уклона и (или) от горизонталь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83-2004 п.12.4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6.4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3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еличина уступа между смежными элементами покрыт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83-2004 п.14.9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6.5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3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еличина зазора между смежными элементами покрыт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83-2004 п.14.10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6.6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3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еличина  зазора между  плинтусом и покрытием или стено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83-2004 п.14.11</w:t>
            </w:r>
          </w:p>
          <w:p>
            <w:pPr>
              <w:pStyle w:val="Normal"/>
              <w:ind w:right="-28" w:hanging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7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Устройство покрытий из синтетических рул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3/</w:t>
            </w:r>
          </w:p>
          <w:p>
            <w:pPr>
              <w:pStyle w:val="Normal"/>
              <w:rPr/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нешний вид покры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83-2004 п.12.1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7.2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3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покрытия от прямолинейности (ровность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83-2004 п.12.3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7.3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3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покрытия от заданного уклона и (или) от горизонталь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83-2004 п.12.4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7.4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3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еличина зазора между кромками полотнищ и плиток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83-2004 п.15.4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7.5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3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оответствие склейки (сварки) кромок полотнищ требованиям проектной документации и ТНП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83-2004 п.15.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268"/>
        <w:gridCol w:w="709"/>
        <w:gridCol w:w="2268"/>
        <w:gridCol w:w="2551"/>
        <w:gridCol w:w="1843"/>
      </w:tblGrid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7.6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Устройство покрытий из синтетических рул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3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еличина зазора между плинтусом и покрытием пола или сте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83-2004 п.14.11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8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Устройство покрытий из штуч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3/</w:t>
            </w:r>
          </w:p>
          <w:p>
            <w:pPr>
              <w:pStyle w:val="Normal"/>
              <w:rPr/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нешний вид покры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83-2004 п.12.1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8.2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3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покрытия от прямолинейности (ровность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83-2004 п.12.3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8.3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3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покрытия от заданного уклона и (или) от горизонталь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83-2004 п.12.4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8.4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3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от прямолинейности шв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83-2004 п.17.2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8.5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3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Ширина шв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83-2004 п.17.3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8.6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3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оответствие заполнения швов требованиям проектной документации и ТНП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83-2004 п.17.4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8.7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3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еличина уступа между смежными элементами покрыт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83-2004 п.17.5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8.8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3/</w:t>
            </w:r>
          </w:p>
          <w:p>
            <w:pPr>
              <w:pStyle w:val="Normal"/>
              <w:rPr/>
            </w:pPr>
            <w:r>
              <w:rPr/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Прочность сцепления плитки с основание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83-2004 п.17.6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9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Устройство монолитных покр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3/</w:t>
            </w:r>
          </w:p>
          <w:p>
            <w:pPr>
              <w:pStyle w:val="Normal"/>
              <w:rPr/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нешний вид покры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83-2004 п.12.1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9.2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3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покрытия от прямолинейности (ровность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83-2004 п.12.3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9.3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3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покрытия от заданного уклона и (или) от горизонталь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83-2004 п.12.4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59.4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3/</w:t>
            </w:r>
          </w:p>
          <w:p>
            <w:pPr>
              <w:pStyle w:val="Normal"/>
              <w:rPr/>
            </w:pPr>
            <w:r>
              <w:rPr/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Прочность сцепления покрытия с основанием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83-2004 п.13.4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60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Устройство сплошных (бесшовных) покры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3/</w:t>
            </w:r>
          </w:p>
          <w:p>
            <w:pPr>
              <w:pStyle w:val="Normal"/>
              <w:rPr/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Внешний вид покры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28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83-2004 п.12.1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60.2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3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покрытия от прямолинейности (ровность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83-2004 п.12.3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60.3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3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Отклонение покрытия от заданного уклона и (или) от горизонталь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83-2004 п.12.4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60.4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3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 xml:space="preserve">Прочность сцепления покрытия с основанием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83-2004 п.13.4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60.5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3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Толщина слоя покрыт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rPr/>
            </w:pPr>
            <w:r>
              <w:rPr/>
              <w:t>СТБ 1483-2004 п.16.7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61.1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тоны конструкциионные тяжелые и мелкозернистые, </w:t>
            </w:r>
          </w:p>
          <w:p>
            <w:pPr>
              <w:pStyle w:val="Normal"/>
              <w:rPr/>
            </w:pPr>
            <w:r>
              <w:rPr/>
              <w:t>бетон силикатный плотный, смеси бет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ind w:left="-28" w:hanging="0"/>
              <w:rPr/>
            </w:pPr>
            <w:r>
              <w:rPr/>
              <w:t>41.00/</w:t>
            </w:r>
          </w:p>
          <w:p>
            <w:pPr>
              <w:pStyle w:val="Normal"/>
              <w:autoSpaceDE w:val="false"/>
              <w:spacing w:before="40" w:after="0"/>
              <w:ind w:left="-28" w:hanging="0"/>
              <w:rPr/>
            </w:pPr>
            <w:r>
              <w:rPr/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неразрушающими методами контроля (метод ударного импульса, скалывание ребра и отрыв со скалывани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Б 1544-2005</w:t>
            </w:r>
          </w:p>
          <w:p>
            <w:pPr>
              <w:pStyle w:val="Normal"/>
              <w:autoSpaceDE w:val="false"/>
              <w:rPr/>
            </w:pPr>
            <w:r>
              <w:rPr/>
              <w:t>СТБ 1035-96</w:t>
            </w:r>
          </w:p>
          <w:p>
            <w:pPr>
              <w:pStyle w:val="Normal"/>
              <w:autoSpaceDE w:val="false"/>
              <w:rPr/>
            </w:pPr>
            <w:r>
              <w:rPr/>
              <w:t>СТБ 2221-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5214-82</w:t>
            </w:r>
          </w:p>
          <w:p>
            <w:pPr>
              <w:pStyle w:val="Normal"/>
              <w:ind w:right="-113" w:hanging="0"/>
              <w:rPr/>
            </w:pPr>
            <w:r>
              <w:rPr/>
              <w:t>ТНПА и друг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264-2012</w:t>
            </w:r>
          </w:p>
          <w:p>
            <w:pPr>
              <w:pStyle w:val="Normal"/>
              <w:rPr/>
            </w:pPr>
            <w:r>
              <w:rPr/>
              <w:t>ГОСТ 22690-201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268"/>
        <w:gridCol w:w="709"/>
        <w:gridCol w:w="2268"/>
        <w:gridCol w:w="2551"/>
        <w:gridCol w:w="1843"/>
      </w:tblGrid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бетон</w:t>
              <w:softHyphen/>
              <w:t>ные и железобе</w:t>
              <w:softHyphen/>
              <w:t>тонные для зда</w:t>
              <w:softHyphen/>
              <w:t>ний и сооруже</w:t>
              <w:softHyphen/>
              <w:t>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1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защитного слоя бето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НПА и друг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904-93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2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1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бетонной по</w:t>
              <w:softHyphen/>
              <w:t>верх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433.0-85</w:t>
            </w:r>
          </w:p>
          <w:p>
            <w:pPr>
              <w:pStyle w:val="Normal"/>
              <w:rPr/>
            </w:pPr>
            <w:r>
              <w:rPr/>
              <w:t>ГОСТ 26433.1-89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3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1/</w:t>
            </w:r>
          </w:p>
          <w:p>
            <w:pPr>
              <w:pStyle w:val="Normal"/>
              <w:rPr/>
            </w:pPr>
            <w:r>
              <w:rPr/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Прочность, жесткость, трещиностойк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29-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4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1/</w:t>
            </w:r>
          </w:p>
          <w:p>
            <w:pPr>
              <w:pStyle w:val="Normal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Отклонение геометрических параметр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433.0</w:t>
            </w:r>
          </w:p>
          <w:p>
            <w:pPr>
              <w:pStyle w:val="Normal"/>
              <w:rPr/>
            </w:pPr>
            <w:r>
              <w:rPr/>
              <w:t>ГОСТ 26433.1</w:t>
            </w:r>
          </w:p>
        </w:tc>
      </w:tr>
      <w:tr>
        <w:trPr>
          <w:trHeight w:val="6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2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стальные стро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25.11/</w:t>
            </w:r>
          </w:p>
          <w:p>
            <w:pPr>
              <w:pStyle w:val="Normal"/>
              <w:ind w:left="-45" w:hanging="0"/>
              <w:rPr/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нешний вид лакокрасочного покры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118-2012, п.4.8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032-74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2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25.11/</w:t>
            </w:r>
          </w:p>
          <w:p>
            <w:pPr>
              <w:pStyle w:val="Normal"/>
              <w:ind w:left="-45" w:hanging="0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геометрических параме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118-2012, п.4.12.2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433.1-89</w:t>
            </w:r>
          </w:p>
          <w:p>
            <w:pPr>
              <w:pStyle w:val="Normal"/>
              <w:rPr/>
            </w:pPr>
            <w:r>
              <w:rPr/>
              <w:t>ГОСТ 26433.2-94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чные марши, площадки и ограждения ст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25.11/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, вид и технические характеристики антикоррозийного покры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17-2002, п.4.6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032-74</w:t>
            </w:r>
          </w:p>
          <w:p>
            <w:pPr>
              <w:pStyle w:val="Normal"/>
              <w:rPr/>
            </w:pPr>
            <w:r>
              <w:rPr/>
              <w:t>ГОСТ 9.302-88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2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25.11/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геометрических параметров изделий (и их сборочных элемен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17-2002, п.4.8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17-2002</w:t>
            </w:r>
          </w:p>
          <w:p>
            <w:pPr>
              <w:pStyle w:val="Normal"/>
              <w:rPr/>
            </w:pPr>
            <w:r>
              <w:rPr/>
              <w:t>ГОСТ 26433.0-85</w:t>
            </w:r>
          </w:p>
          <w:p>
            <w:pPr>
              <w:pStyle w:val="Normal"/>
              <w:rPr/>
            </w:pPr>
            <w:r>
              <w:rPr/>
              <w:t>ГОСТ 26433.1-89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25.11/</w:t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т проектной толщины антикоррозийного покры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17-2002, п.4.9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302-88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4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/>
              <w:t>25.11/</w:t>
            </w:r>
          </w:p>
          <w:p>
            <w:pPr>
              <w:pStyle w:val="Normal"/>
              <w:ind w:left="-45" w:hanging="0"/>
              <w:rPr/>
            </w:pPr>
            <w:r>
              <w:rPr/>
              <w:t>32.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ачество поверхности элементов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17-2002, п.4.11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НПА и другая 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402-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3"/>
      <w:gridCol w:w="2295"/>
      <w:gridCol w:w="3297"/>
    </w:tblGrid>
    <w:tr>
      <w:trPr>
        <w:trHeight w:val="716" w:hRule="atLeast"/>
      </w:trPr>
      <w:tc>
        <w:tcPr>
          <w:tcW w:w="3733" w:type="dxa"/>
          <w:tcBorders/>
          <w:vAlign w:val="center"/>
        </w:tcPr>
        <w:p>
          <w:pPr>
            <w:pStyle w:val="62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2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95" w:type="dxa"/>
          <w:tcBorders/>
          <w:vAlign w:val="center"/>
        </w:tcPr>
        <w:p>
          <w:pPr>
            <w:pStyle w:val="62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4.11</w:t>
          </w:r>
          <w:r>
            <w:rPr>
              <w:rFonts w:eastAsia="ArialMT;MS Mincho"/>
              <w:u w:val="single"/>
            </w:rPr>
            <w:t>.2022</w:t>
          </w:r>
        </w:p>
        <w:p>
          <w:pPr>
            <w:pStyle w:val="6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97" w:type="dxa"/>
          <w:tcBorders/>
          <w:vAlign w:val="center"/>
        </w:tcPr>
        <w:p>
          <w:pPr>
            <w:pStyle w:val="62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sz w:val="18"/>
        <w:szCs w:val="18"/>
      </w:rPr>
    </w:pPr>
    <w:r>
      <w:rPr>
        <w:sz w:val="18"/>
        <w:szCs w:val="18"/>
      </w:rPr>
    </w:r>
  </w:p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3"/>
      <w:gridCol w:w="2295"/>
      <w:gridCol w:w="3297"/>
    </w:tblGrid>
    <w:tr>
      <w:trPr>
        <w:trHeight w:val="846" w:hRule="atLeast"/>
      </w:trPr>
      <w:tc>
        <w:tcPr>
          <w:tcW w:w="3733" w:type="dxa"/>
          <w:tcBorders/>
          <w:vAlign w:val="center"/>
        </w:tcPr>
        <w:p>
          <w:pPr>
            <w:pStyle w:val="62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2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95" w:type="dxa"/>
          <w:tcBorders/>
          <w:vAlign w:val="center"/>
        </w:tcPr>
        <w:p>
          <w:pPr>
            <w:pStyle w:val="62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4.11</w:t>
          </w:r>
          <w:r>
            <w:rPr>
              <w:rFonts w:eastAsia="ArialMT;MS Mincho"/>
              <w:u w:val="single"/>
            </w:rPr>
            <w:t>.2022</w:t>
          </w:r>
        </w:p>
        <w:p>
          <w:pPr>
            <w:pStyle w:val="6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97" w:type="dxa"/>
          <w:tcBorders/>
          <w:vAlign w:val="center"/>
        </w:tcPr>
        <w:p>
          <w:pPr>
            <w:pStyle w:val="62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120"/>
    </w:tblGrid>
    <w:tr>
      <w:trPr>
        <w:trHeight w:val="570" w:hRule="atLeast"/>
      </w:trPr>
      <w:tc>
        <w:tcPr>
          <w:tcW w:w="802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sz w:val="24"/>
              <w:szCs w:val="24"/>
            </w:rPr>
            <w:t>Приложение № 1 к аттестату аккредитации № BY/112 2.5242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2"/>
        <w:szCs w:val="16"/>
      </w:rPr>
    </w:pPr>
    <w:r>
      <w:rPr>
        <w:rFonts w:cs="Times New Roman" w:ascii="Times New Roman" w:hAnsi="Times New Roman"/>
        <w:sz w:val="1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930"/>
    </w:tblGrid>
    <w:tr>
      <w:trPr/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pacing w:val="-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310515" cy="3352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spacing w:val="-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8">
    <w:name w:val="Основной текст (18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74"/>
    </w:pPr>
    <w:rPr>
      <w:rFonts w:eastAsia="Arial Unicode MS"/>
      <w:sz w:val="23"/>
      <w:szCs w:val="23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sz w:val="23"/>
      <w:szCs w:val="23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53:00Z</dcterms:created>
  <dc:creator>Morozova</dc:creator>
  <dc:description/>
  <cp:keywords/>
  <dc:language>en-US</dc:language>
  <cp:lastModifiedBy>Квашук Павел Николаевич</cp:lastModifiedBy>
  <cp:lastPrinted>2022-11-02T12:10:00Z</cp:lastPrinted>
  <dcterms:modified xsi:type="dcterms:W3CDTF">2022-11-02T10:26:00Z</dcterms:modified>
  <cp:revision>10</cp:revision>
  <dc:subject/>
  <dc:title/>
</cp:coreProperties>
</file>