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октя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 0007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  <w:br/>
        <w:t>от</w:t>
      </w:r>
      <w:r>
        <w:rPr>
          <w:sz w:val="28"/>
          <w:szCs w:val="28"/>
        </w:rPr>
        <w:t xml:space="preserve"> 26 октября 2020 год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234" w:hRule="atLeast"/>
        </w:trPr>
        <w:tc>
          <w:tcPr>
            <w:tcW w:w="10244" w:type="dxa"/>
            <w:tcBorders/>
            <w:vAlign w:val="center"/>
          </w:tcPr>
          <w:tbl>
            <w:tblPr>
              <w:tblW w:w="9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8"/>
            </w:tblGrid>
            <w:tr>
              <w:trPr>
                <w:trHeight w:val="234" w:hRule="atLeast"/>
              </w:trPr>
              <w:tc>
                <w:tcPr>
                  <w:tcW w:w="9928" w:type="dxa"/>
                  <w:tcBorders/>
                  <w:vAlign w:val="center"/>
                </w:tcPr>
                <w:p>
                  <w:pPr>
                    <w:pStyle w:val="Normal"/>
                    <w:ind w:left="-244" w:right="-24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аборатории электрофизических измерений 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ООО «ГлавПромТех»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09"/>
        <w:gridCol w:w="851"/>
        <w:gridCol w:w="2126"/>
        <w:gridCol w:w="2268"/>
        <w:gridCol w:w="2167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2126"/>
        <w:gridCol w:w="2268"/>
        <w:gridCol w:w="2126"/>
        <w:gridCol w:w="4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900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Силовый кабельные линии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30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9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900-2014</w:t>
            </w:r>
          </w:p>
        </w:tc>
      </w:tr>
      <w:tr>
        <w:trPr>
          <w:trHeight w:val="2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роверка соедине-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 4.4.28.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99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опротивление заземляющих усро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  <w:r>
              <w:rPr>
                <w:rStyle w:val="FontStyle23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23"/>
                <w:b w:val="false"/>
                <w:sz w:val="24"/>
                <w:szCs w:val="24"/>
              </w:rPr>
              <w:t>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, п. 4.3.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901-2014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цепи</w:t>
            </w:r>
          </w:p>
          <w:p>
            <w:pPr>
              <w:pStyle w:val="Normal"/>
              <w:ind w:right="-108" w:hanging="0"/>
              <w:rPr/>
            </w:pPr>
            <w:r>
              <w:rPr/>
              <w:t>“</w:t>
            </w:r>
            <w:r>
              <w:rPr/>
              <w:t xml:space="preserve">фаза-нуль” в электроустановках до 1000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глухим 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413.1.3.4, </w:t>
              <w:br/>
              <w:t>п. 413.1.3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5, п. 4.3.5.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902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Линии электросвязи абонентск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6.3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ое сопротивление изоляции жил, проводов, оболочки (шланга) линий электросвязи абонентск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06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1.3, А.1.5,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1.8.1, А.1.9.3,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2.1, А.2.2.3,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2.3.4, А.2.3.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3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6.3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ёмкость цепей линий электросвязи абонентск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06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1.4, А.1.8.1, А.2.1, А.2.3.3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3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6.3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Электрическое сопротивление цепей линий электросвязи абонентского доступа постоянному т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06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1.1, А.1.5, А.1.6, А.1.8.1, А.1.9.1, А.1.9.7,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2.1, А.2.2.1,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2.3.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3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.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6.3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имметрия сопротивления жил линий электросвязи абонентского доступа постоянному т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06-2009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1.2, А.1.8.1, А.1.9.2, А.2.1, А.2.2.2,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2.3.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олоконно-оптические линии связи, включая пассивные оптические сети (P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1/ 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Километрическое затухание строительной длины. Коэффициент затухания оптического волок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ТБ 1201-2012 Прил. 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абл. А.1-А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212-2010, прил. А, п.А.1.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рил. Б,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, Б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2-20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1/ 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Общее затухание на участке. Затухание элементарного кабельного участка (ЭКУ).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затухание на распределительно-абонентском участке сети 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212-2010, прил. А, п.А.1.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рил. Б, 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6, Б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МВИ Гр 952-2014</w:t>
            </w:r>
          </w:p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1-20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1/ 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Потери (затухания) в неразъемных соедин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212-2010, Прил. А, п.А.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рил. Б, п.Б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2-20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1/ 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Потери на вводе излучения оптической мощности в 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, Прил. А, п.А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МВИ Гр 952-20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2126"/>
        <w:gridCol w:w="2268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олоконно-оптические линии связи, включая пассивные оптические сети (P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1/ 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 xml:space="preserve">Затухание ЭКУ, приведенное к длине 1 к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12-2010, прил. А, п.А.1.2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2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1/ 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Оптическая 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ТКП 212-2010, Прил. Б, п.Б.2, Б.4, Б.5, Б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2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1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Электрическое сопротивление шлейфа жил цепей 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212-2010 Прил. А, п.А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1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Асимметрия электрического сопротивления жил цепей 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212-2010 Прил. А, п.А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МВИ Гр 95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1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Электрическое сопротивление изоляции жил цепей 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212-2010 Прил. А, п.А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1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4"/>
                <w:szCs w:val="24"/>
                <w:lang w:val="ru-RU"/>
              </w:rPr>
              <w:t>Электрическое сопротивление изоляции наружного полиэтиленового шл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Прил. А, п.А.2.1, табл.А.2, п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Гр 953-2014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/>
        <w:t>Примечание: - лабораторная деятельность осуществляется за пределами лаборатории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10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2009"/>
      <w:gridCol w:w="851"/>
      <w:gridCol w:w="2126"/>
      <w:gridCol w:w="2268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7:00Z</dcterms:created>
  <dc:creator>Kondratovich</dc:creator>
  <dc:description/>
  <cp:keywords/>
  <dc:language>en-US</dc:language>
  <cp:lastModifiedBy>Григорян Наира Викторовна</cp:lastModifiedBy>
  <cp:lastPrinted>2020-10-09T10:29:00Z</cp:lastPrinted>
  <dcterms:modified xsi:type="dcterms:W3CDTF">2020-11-02T12:45:00Z</dcterms:modified>
  <cp:revision>6</cp:revision>
  <dc:subject/>
  <dc:title>Приложение к аттестату аккредитации</dc:title>
</cp:coreProperties>
</file>