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1 августа 2020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 августа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АвистаПлюс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2"/>
        <w:gridCol w:w="2410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992"/>
        <w:gridCol w:w="2410"/>
        <w:gridCol w:w="2269"/>
        <w:gridCol w:w="2126"/>
      </w:tblGrid>
      <w:tr>
        <w:trPr>
          <w:tblHeader w:val="true"/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Волоконно-оптические линии связи</w:t>
            </w:r>
          </w:p>
          <w:p>
            <w:pPr>
              <w:pStyle w:val="Style12"/>
              <w:ind w:left="-108" w:right="-38" w:hanging="0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лометрическое затухание 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затухания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01-2012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А табл. А.1-А.8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.А.1.2,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Б, пп.Б.2, Б.8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затухание на распределительно- абонентском участке сети PON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.А.1.3,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Б, пп.Б.6, Б.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260-202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отери (затухание) в соединениях, значение потерь на вводе излучения оптической мощности в оптический кабель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4, А.1.5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Б, п.Б.3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ухание ЭКУ приведенное к длине 1 км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Волоконно-оптические линии связи</w:t>
            </w:r>
          </w:p>
          <w:p>
            <w:pPr>
              <w:pStyle w:val="Style12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ая д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Б, пп.Б.2, Б.4, Б.5, Б.7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ое сопротивление изоляции между бронепокровом кабеля и землей </w:t>
            </w:r>
          </w:p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2"/>
                <w:szCs w:val="22"/>
              </w:rPr>
              <w:t>Прил.А, п.А.2.1, табл.А.2,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Линии электросвязи абонентского доступа</w:t>
            </w:r>
          </w:p>
          <w:p>
            <w:pPr>
              <w:pStyle w:val="Style12"/>
              <w:ind w:left="-108" w:right="-38" w:hanging="0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цепей постоянному т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п.А.1.1, А.1.5, А.1.6, А.1.8.1, А.1.9.1, А.1.9.7, А.2.1, А.2.2.1, А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симметрия сопротивлений жил постоянному т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п.А.1.2, А.1.8.1, А.1.9.2, А.2.1, А.2.2.2, А.2.3.2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6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лектрическое сопротивление изоляции жил, проводов, оболочки (шланг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3, А.1.5, А.1.8.1, А.1.9.3, А.2.1, А.2.2.3, А.2.3.4, А.2.3.5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чая емкость электрических цеп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4, А.1.8.1, А.2.1, А.2.3.3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80"/>
      <w:gridCol w:w="3352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52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80"/>
      <w:gridCol w:w="3352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522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Ярец Анастасия Александровна new</cp:lastModifiedBy>
  <cp:lastPrinted>2020-08-17T10:16:00Z</cp:lastPrinted>
  <dcterms:modified xsi:type="dcterms:W3CDTF">2020-08-26T07:15:00Z</dcterms:modified>
  <cp:revision>277</cp:revision>
  <dc:subject/>
  <dc:title>Приложение   к   аттестату   аккредитации </dc:title>
</cp:coreProperties>
</file>