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2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31» июля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tabs>
          <w:tab w:val="clear" w:pos="708"/>
          <w:tab w:val="center" w:pos="5102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«31» июля 2020 год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476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пытательной лабора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открытого акционерного общества «ПрофЭфиПроект»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Здания и сооружения. (системы вентиляции и кондиционирования воздуха с механическим побуждение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вление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 потери полного давления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отерь 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ГОСТ 12.3.018-79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sz w:val="22"/>
                <w:szCs w:val="22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ь потока;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ТБ 2021-2009</w:t>
            </w:r>
          </w:p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иложение К</w:t>
            </w:r>
          </w:p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/>
            </w:pPr>
            <w:r>
              <w:rPr>
                <w:sz w:val="22"/>
                <w:szCs w:val="22"/>
              </w:rPr>
              <w:t>Расход воздуха, удаляемого через дымовые клапа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4.02-273-201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НПА, проектная и эксплуатационн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СТ 12.3.018-79</w:t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rPr/>
            </w:pPr>
            <w:r>
              <w:rPr>
                <w:sz w:val="22"/>
                <w:szCs w:val="22"/>
              </w:rPr>
              <w:t>Расход (скорость движения) воздуха в двери при выходе с этажа (помещения) на пути эвакуа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Избыточное давления воздуха на нижних этажах лестничных клеток (секций лестничных клеток), в шахтах лифтов, в тамбур-шлюз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истемы противодымной защиты зданий и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13/</w:t>
            </w:r>
          </w:p>
          <w:p>
            <w:pPr>
              <w:pStyle w:val="Style31"/>
              <w:ind w:right="-108" w:hanging="0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rStyle w:val="Exact"/>
                <w:sz w:val="22"/>
                <w:szCs w:val="22"/>
                <w:lang w:val="ru-RU"/>
              </w:rPr>
              <w:t>Перепад давления на закрытых дверях путей эвак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4.02-273-2012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ПБ 23-2010</w:t>
            </w:r>
          </w:p>
          <w:p>
            <w:pPr>
              <w:pStyle w:val="3"/>
              <w:shd w:fill="auto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НПБ 23-2010 </w:t>
            </w:r>
          </w:p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раздел 4</w:t>
            </w:r>
          </w:p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ГОСТ 12.3.018-7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Аппараты, силовые и осветительные сети, вторичные цепи переменного и постоянного тока напряжением до 1000В, силовые кабельные линии напряжением до 100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2/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  <w:br/>
              <w:t>27.32/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  <w:br/>
              <w:t>27.90/</w:t>
            </w:r>
          </w:p>
          <w:p>
            <w:pPr>
              <w:pStyle w:val="Style31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3"/>
              <w:shd w:fill="auto" w:val="clear"/>
              <w:ind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. Б.27.1, п. Б.30.1</w:t>
            </w:r>
          </w:p>
          <w:p>
            <w:pPr>
              <w:pStyle w:val="3"/>
              <w:shd w:fill="auto" w:val="clear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КП 339-2011 п.4.4.26.1,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МВИ.МН </w:t>
              <w:br/>
              <w:t>6129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опротивление заземляющих устройств</w:t>
            </w:r>
          </w:p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. Б.29.4</w:t>
            </w:r>
          </w:p>
          <w:p>
            <w:pPr>
              <w:pStyle w:val="3"/>
              <w:shd w:fill="auto" w:val="clear"/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ТКП 339-2011 п.4.4.28.6, п.4.3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  <w:br/>
              <w:t>6132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9.8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8.5;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331.3-95 п.413.1.3.4, п. 413.1.3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  <w:br/>
              <w:t>6131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 п.Б.29.2;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  <w:br/>
              <w:t>6130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Устройства защитного отключения (УЗО-Д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31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Сопротивление изоляции защищаемой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 xml:space="preserve">ТКП 181-2009 </w:t>
              <w:br/>
              <w:t>п. В.4.61.4, Б.27.1;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339-2011</w:t>
              <w:br/>
              <w:t>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  <w:br/>
              <w:t>613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МВИ.МН </w:t>
              <w:br/>
              <w:t>6129-2019</w:t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31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7 г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0807-2003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5.3, п. 5.4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4.04-326-2018 п. 16.3.7, п. 16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</w:t>
              <w:br/>
              <w:t xml:space="preserve">6133-201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992"/>
        <w:gridCol w:w="2126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Устройства защитного отключения (УЗО-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31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КП 339-2011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6.7 д)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ГОСТ Р 50807-2003 п.5.14 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IЕС 61008-1-2012 п. 5.3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  <w:br/>
              <w:t xml:space="preserve">6133-2019  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90/</w:t>
            </w:r>
          </w:p>
          <w:p>
            <w:pPr>
              <w:pStyle w:val="Style31"/>
              <w:rPr>
                <w:color w:val="FF0000"/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sz w:val="22"/>
                <w:szCs w:val="22"/>
                <w:lang w:val="ru-RU"/>
              </w:rPr>
              <w:t>Ток утечки защищаемой электроу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181-2009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В.4.61.4</w:t>
            </w:r>
          </w:p>
          <w:p>
            <w:pPr>
              <w:pStyle w:val="Style3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45-4.04-326-2018  п. 16.3.7, п. 16.3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  <w:br/>
              <w:t xml:space="preserve">6133-2019   </w:t>
            </w:r>
          </w:p>
        </w:tc>
      </w:tr>
    </w:tbl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Примечание: лабораторная деятельность осуществляется за пределами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36"/>
      </w:tblGrid>
      <w:tr>
        <w:trPr>
          <w:trHeight w:val="1336" w:hRule="atLeast"/>
        </w:trPr>
        <w:tc>
          <w:tcPr>
            <w:tcW w:w="546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7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14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4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31.07.2020 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754" w:type="dxa"/>
          <w:tcBorders/>
          <w:vAlign w:val="center"/>
        </w:tcPr>
        <w:p>
          <w:pPr>
            <w:pStyle w:val="Style31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4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14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14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31.07.2020 </w:t>
          </w:r>
        </w:p>
        <w:p>
          <w:pPr>
            <w:pStyle w:val="14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4104" w:type="dxa"/>
          <w:tcBorders/>
          <w:vAlign w:val="center"/>
        </w:tcPr>
        <w:p>
          <w:pPr>
            <w:pStyle w:val="Style31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5217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843"/>
      <w:gridCol w:w="992"/>
      <w:gridCol w:w="2126"/>
      <w:gridCol w:w="2126"/>
      <w:gridCol w:w="2268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character" w:styleId="12">
    <w:name w:val="Основной текст Знак1"/>
    <w:qFormat/>
    <w:rPr>
      <w:b/>
      <w:sz w:val="32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Style25">
    <w:name w:val="Без интервала Знак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26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32">
    <w:name w:val="Тема примечания"/>
    <w:basedOn w:val="Style27"/>
    <w:next w:val="Style27"/>
    <w:qFormat/>
    <w:pPr/>
    <w:rPr>
      <w:b/>
      <w:bCs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14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5:00Z</dcterms:created>
  <dc:creator>Kondratovich</dc:creator>
  <dc:description/>
  <cp:keywords/>
  <dc:language>en-US</dc:language>
  <cp:lastModifiedBy>Долбик Мария Вадимовна new</cp:lastModifiedBy>
  <cp:lastPrinted>2020-08-05T08:50:00Z</cp:lastPrinted>
  <dcterms:modified xsi:type="dcterms:W3CDTF">2020-08-05T08:47:00Z</dcterms:modified>
  <cp:revision>64</cp:revision>
  <dc:subject/>
  <dc:title>Приложение к аттестату аккредитации</dc:title>
</cp:coreProperties>
</file>