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1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 к  аттестату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аккредитации №</w:t>
            </w:r>
            <w:r>
              <w:rPr>
                <w:b/>
                <w:sz w:val="24"/>
                <w:lang w:val="en-US"/>
              </w:rPr>
              <w:t>BY</w:t>
            </w:r>
            <w:r>
              <w:rPr>
                <w:b/>
                <w:sz w:val="24"/>
              </w:rPr>
              <w:t>/112 02.1.0.024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от  "02 " июля     1996 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 46  листах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ОБЛАСТЬ  АККРЕДИТАЦИИ  от   "05 " 09. 2008 г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лабораторной  службы  санитарно-эпидемиологического учрежд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Линейный  центр  гигиены  и  эпидемиологии на станции Гродно Белорусской железной дорог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"/>
        <w:gridCol w:w="1985"/>
        <w:gridCol w:w="3402"/>
        <w:gridCol w:w="226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 объект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значение  ТНПА,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авливающего  требования к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ли  вида  испыт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С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ли  вида  испытаний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  объекта   испытаний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  испытаний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851"/>
        <w:gridCol w:w="13"/>
        <w:gridCol w:w="1972"/>
        <w:gridCol w:w="3386"/>
        <w:gridCol w:w="16"/>
        <w:gridCol w:w="2207"/>
      </w:tblGrid>
      <w:tr>
        <w:trPr/>
        <w:tc>
          <w:tcPr>
            <w:tcW w:w="1031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 - ГИГИЕНИЧЕСКАЯ  ЛАБОРАТОРИ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ищевые продукты и       продовольст-венное  сырье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 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иенические требования к качеству и безопасности продовольственного сыр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ищевых продуктов СанПиН 11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6-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99. 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ер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 для опр. сод. токсичных элементов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929-94, п.3,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ищевые  продукты  и  продовольственное  сырьё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6. 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е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1÷10мкг/дм3 не более 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10÷50мкг/дм3 не более 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50÷1000мкг/дм3 не более 15%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по выполн. из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. массовой ко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. ионов меди, свинца, кадмия, цинка на полярографе с электрохим. датч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 "Модуль ЕМ-0,4"утв.08.09.1993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6. 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ние  свинц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1÷10мкг/дм3 не более 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10÷50мкг/дм3 не более 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50÷1000мкг/дм3 не более 15%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ищевые  продукты  и  продовольственное  сырьё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6. 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 кад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1÷10мкг/дм3 не более 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10÷50мкг/дм3 не более 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50÷1000мкг/дм3 не более 1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иенические требования к качеству и безопасности продовольственного сырь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пищевых продуктов СанПиН 11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по выполн. из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. массовой ко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. ионов меди, свинца, кадмия, цинка на полярографе с электрохим. датч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 "Модуль ЕМ-0,4"утв.08.09.1993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6. 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 ци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1÷10мкг/дм3 не более 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10÷50мкг/дм3 не более 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50÷1000мкг/дм3 не более 1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3" w:firstLine="13"/>
              <w:rPr>
                <w:sz w:val="24"/>
              </w:rPr>
            </w:pPr>
            <w:r>
              <w:rPr>
                <w:sz w:val="24"/>
              </w:rPr>
              <w:t>Продукты растениевод-</w:t>
            </w:r>
          </w:p>
          <w:p>
            <w:pPr>
              <w:pStyle w:val="Normal"/>
              <w:ind w:left="-13" w:hanging="0"/>
              <w:rPr>
                <w:sz w:val="24"/>
              </w:rPr>
            </w:pPr>
            <w:r>
              <w:rPr>
                <w:sz w:val="24"/>
              </w:rPr>
              <w:t>ства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29. 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нит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18-258мг/к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различных уровнях конц-ий (50-3000мг/к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6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 ПиН 1163 РБ 98; Постанов. гл.гос.сан.врача №72 от 12.06.06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6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5048-89, ут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.07.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Изделия кулинарные и п/ф из рублен-ного мя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288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288-76 п.2.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тичес-кие показатели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288-76 пп. 2.2,2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хле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ник рецептур изделий</w:t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288-76 п.2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Изделия кулинарные и п/ф из рублен-ного мя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ость тепловой обработки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 от 21.04.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от 21.04.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1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оксидаз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11.1.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сфатаз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11.1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Соль поварен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щев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685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685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2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й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1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830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13685-84 п.2.12, СТБ ГОСТ Р 51575-2004 п.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Р утв. 14.07.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Жир фритюр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термического окисления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18/29 от 21.04.01</w:t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 № 18/29 от 21.04.01,п.11.2,СТБ 985-95 п.5.8     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Суточные рационы и готовые блюда на соответств. фактич. состава расчетным данны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ие ве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., гигиенич. и техн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организ. пит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ЛПУ. МЗ РБ РЦГЭ 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. ЗАО, 1996</w:t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по лабораторному контролю качества продукции в общественном питании № 18/29 утв.  21.04.01, п.5.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-1,9%(при сод.жира до 12%; при сод.жира от 20,1-30%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5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1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5.6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2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. витам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 в третьих блюд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3,0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4556-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Молоко, молочные   продукты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809-86,3622-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809-8,3622-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851"/>
        <w:gridCol w:w="1985"/>
        <w:gridCol w:w="3386"/>
        <w:gridCol w:w="2223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Молок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чные   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.(внеш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,консистенц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ус,запах,цвет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СТ13277-79, ГОСТ 37-91, ГОСТ 7616-85, ГОСТ 1923-78, ГОСТ 4495-87, ГОСТ 4937-85, ГОСТ 10970-87,СТБ 970-2007, СТБ 736-93,СТБ 315-2007; СТБ 208-91, СТБ 324-92, СТБ 325-93, СТБ 408-90 СТБ,885-20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178-91, ГОСТ10382-8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28283-89, ГОСТ 29245-91, ГОСТ 37-91, ГОСТ 7616-85, ГОСТ 1923-78, ГОСТ 4495-87, ГОСТ 10970-87,СТБ 970-2007, СТБ 736-93, СТБ 315-20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сфат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1163 РБ 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Т 13277-7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623-73 п.3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оксид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277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1163 РБ 98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623-73 п.2б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 1,9°Т-3,6°Т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:13277-79, ГОСТ 37-91, ГОСТ 7616-85, ГОСТ 1923-78, ГОСТ 4495-87, ГОСТ 4937-85, ГОСТ 10970-87,СТБ 970-94, СТБ 736-93, СТБ 3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624-92 п.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3626-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6.0, ГОСТ 29246-91, ГОСТ 30305.1.-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Мясные 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269-7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6-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269-7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126-20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. показ. (вн. вид, цвет на разрезе, запах, вкус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670-79, ГОСТ 16131-86, ГОСТ 16290-786, ГОСТ 16351-86, ГОСТ 16594-85, ГОСТ 18236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959-91, ГОСТ 8756-79п.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аренной с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2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957-73 п.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26186-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793-74 п.1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851"/>
        <w:gridCol w:w="1985"/>
        <w:gridCol w:w="3386"/>
        <w:gridCol w:w="2223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Мясные 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9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ая доля нитрит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П-10%    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670-79, ГОСТ 16131-86, ГОСТ 16290-786, ГОСТ 16351-86, ГОСТ 16594-85, ГОСТ 18236-8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СТ 29299-92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а нетто     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56.1-79п.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Рыба и рыбо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339-2006</w:t>
            </w:r>
          </w:p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631-85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. показ.(цвет, вн.вид, консист., запах, вкус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482-96, ГОСТ 31339-2006, ГОСТ 27001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2.6,2.7,2.8,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2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.доля вл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ГОСТ 7636-8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3.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3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. доля поваренной с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2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3.5.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Кондитер-ские издел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4-8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4-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. показ.(цвет, вн.вид, консист., запах, вкус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4570-93Е, ГОСТ 6477-88Е, ГОСТ 6442-89, ГОСТ 6534-89Е, ГОСТ 15810-96, ГОСТ 15052-96, ГОСТ 7060-79, ГОСТ 14033-96, ГОСТ 6502-94, ГОСТ 30058-93, ГОСТ 24901-89,СТБ 927-93, СТБ 730-93, СТБ 927-93, СТБ 934-93, СТБ 549-94, СТБ 985-9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7-90 п.2.2.2,п.2.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нетто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7-90 п.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сах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3-89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 влаги и сухих веще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-1,3%(с массовой долей влаги до 20%; и более20%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4570-93Е, ГОСТ 6477-88Е, ГОСТ 6442-89, ГОСТ 6534-89Е, ГОСТ 15810-96, ГОСТ 15052-96, ГОСТ 7060-79, ГОСТ 14033-96, ГОСТ 6502-94, ГОСТ 30058-93, ГОСТ 24901-89,СТБ 927-93, СТБ 730-93, СТБ 927-93, СТБ 934-93, СТБ 549-94,СТБ 985-9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СТ 5900-73 п.2,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Кондитер-ские изде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ая доля жира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П-0,5%            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4570-93Е, ГОСТ 6477-88Е, ГОСТ 6442-89, ГОСТ 6534-89Е, ГОСТ 15810-96, ГОСТ 15052-96, ГОСТ 7060-79, ГОСТ 14033-96, ГОСТ 6502-94, ГОСТ 30058-93, ГОСТ 24901-89,СТБ 927-93, СТБ 730-93, СТБ 927-93, СТБ 934-93, СТБ 549-94,СТБ 985-9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9-85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3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8-87 п.2.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оч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3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8-87 п.2.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Сах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569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569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. показ.(цвет, вн.вид, консист., запах, вкус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576-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 влаги и сухих веще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-9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570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Коф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СТ 15113.0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0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Органолеп. показ.(цвет, вн. вид, аромат, вкус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805-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148-200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805-2004 п.2.2.1, ГОСТ 29148-2003 п.1.3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ая доля влаг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5113.4-77 п.3 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Ч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36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36-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.показ.(цвет, прозрачн. настоя, запах, вку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38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37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39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40-7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36-85 п.2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 и сухих в-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36-85 п.2.5, ГОСТ 29550-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Ч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ая до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растворим. экстрактивные   в-в ХП-0,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38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37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39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40-7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51-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851"/>
        <w:gridCol w:w="1985"/>
        <w:gridCol w:w="3386"/>
        <w:gridCol w:w="2223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Коньяки, вина виноград-ные,  плодовы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сты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мпанск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материа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386-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386   -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. показ. (цвет, аромат, вкус, прозачность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1386-2003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208-93, ГОСТ 28685-90, ГОСТ 12134-87, ГОСТ 13918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85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918-88 п.1.3.1,ГОСТ 7208-93 п.2.3,2.4, СТБ 13866-2003 п.2.2.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концентрация титруемых  кисл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04 г/дм3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1386-2003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7208-93, ГОСТ 28685-90, ГОСТ 12134-8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918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85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252-73 п.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кон-центрация общей и свободной сернистой кисл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7-2 мг/дм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351-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Хлеб и хлебобулочные изде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7-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7-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. пок. (состояние мяки-ша, вкус, запах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2077-84, ГОСТ 27844-8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9713-95, ГОСТ 24298-80, ГОСТ 24557-89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ГОСТ 25832-89, ГОСТ 9511-80, ГОСТ 9712-61, ГОСТ 9831-61, ГОСТ 25832-89,СТБ1045-97, СТБ 639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45-97,639-95, ГОСТ 5667-65 п.2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 мякиш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П-0,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094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слотность мякиша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П-0,5°                 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0-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Хлеб и хлебобулочные изде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ристость мякиш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П-1%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2077-84, ГОСТ 27844-8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9713-95, ГОСТ 24298-80, ГОСТ 24557-89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ГОСТ 25832-89, ГОСТ 9511-80, ГОСТ 9712-61, ГОСТ 9831-61, ГОСТ 25832-89,СТБ1045-97, СТБ 639-9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9-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ая доля жира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П-0,5%             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8-68 п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сах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Концент-раты  пищев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0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0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. пок. (вн. вид, цвет, консист.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327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488-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2-9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3-77 п.2.3.3.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ая доля влаги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П-0,25%           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4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2.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ая доля жир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9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кис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П-0,05° 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ind w:left="11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5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2.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ая доля повар. со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2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7-77 П.2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99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ж. вредит. хлебных запасов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2-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Овощи сушеные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фр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341-77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341-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. пок. (вн. вид, вкус, запах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432-90, ГОСТ6882-88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28501-90, ГОСТ 28502-90, ГОСТ 13340.1-77,СТБ 819-9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3340.1-77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 п.2.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61-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Овощи сушеные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фр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99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раж. вредит. хлеб. запасов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432-90, ГОСТ6882-8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Т 28501-90, ГОСТ 28502-90, ГОСТ 13340.1-77,СТБ 819-9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п.2.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Мука пшен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лебопекар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668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668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. пок. (вн. вид, цвет, запах, вкус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574-8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7558-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2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СТ 9404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слотность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2-0,4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493-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99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ж.  вредит. хлебных запасов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559-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Продукты переработки плодов и овощ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313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313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. пок. (вн. вид, запах, вкус, консист.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16-91, ГОСТ 6929-88, ГОСТ 17471-93, СТБ 1452-2004,ГОСТ 7180-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56.1-79п.2.4.8,2.4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м.д. бензойной кисл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11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467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д. сорбиновой кисл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181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оксида  се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6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ind w:left="114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5555.5-91 п.3 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бензойной и сорбиновой кислот при их совместном при -сутствииХП-20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ТБ 1181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851"/>
        <w:gridCol w:w="1985"/>
        <w:gridCol w:w="3386"/>
        <w:gridCol w:w="2223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Продукты переработки плодов и овощ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16-91, ГОСТ 6929-88, ГОСТ 17471-93, СТБ 1452-2004,ГОСТ 7180-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61-90 п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Мед натураль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79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79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. пок. (аромат, вкус, прзнаки брож-я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79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1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792-2001п.6.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астаз. число (к безвод. в-ву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 ед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792-2001п.6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Э,Мн.,1974г.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симетилфурфурол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792-2001 п.6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Э,МН., 1974г.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792-2001 п.6.19,ВСЭ,Мн.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редуцирующих сахаров и сахаро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792-2001 п.6.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Масла раститель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471-8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471-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е чи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4%(кисл. число до 6,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6%(кисл.число более 6,0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825-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29-9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476-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исное чи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8%(перекис. число до 3,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4%(перекис. число более 3,0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593-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Макаронные изде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849-8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849-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ж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2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5-9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849-89 п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851"/>
        <w:gridCol w:w="1951"/>
        <w:gridCol w:w="34"/>
        <w:gridCol w:w="3386"/>
        <w:gridCol w:w="16"/>
        <w:gridCol w:w="2207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Макаронные изде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2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5-92</w:t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848-89 п.3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Изделия кремов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сахарозы в пересчете на водную фазу кре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цептуры изделий, согласованные и утвержденные в установленном порядке</w:t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0-73, 5903-89,  СТБ 961-2005 п.5.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4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ая доля вла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(м.д. влаги до 20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1,3%(м.д. влаги более 20%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0-73 п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 Вода питьев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01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10-124 РБ 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1188-99 СТБ ГОСТ Р 51593-2001 СТБ ГОСТ Р 51592-20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2.1.4.12-23-2006</w:t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нПиН 10-124 РБ 9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88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Б ГОСТ Р 51593-2001 СТБ ГОСТ Р 51592-2001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4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жестк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П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151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5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 не ниже 10 мкг/д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П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974-72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9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р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0,5-10,0мг/дм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П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0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10-124 РБ 99</w:t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826-73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5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желез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0,1-2,0 мг/дм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П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011-72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6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, свинец, медь кадм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(С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Pb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)-0,5-500мкг/дм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(</w:t>
            </w: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)-10-1000 мкг/дм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,1÷10мкг/дм3 не более 25%</w:t>
            </w:r>
          </w:p>
          <w:p>
            <w:pPr>
              <w:pStyle w:val="Style10"/>
              <w:rPr/>
            </w:pPr>
            <w:r>
              <w:rPr/>
              <w:t>ХП-10÷50мкг/дм3 не более 20%</w:t>
            </w:r>
          </w:p>
          <w:p>
            <w:pPr>
              <w:pStyle w:val="Normal"/>
              <w:ind w:left="-57" w:right="-93" w:firstLine="57"/>
              <w:rPr>
                <w:sz w:val="24"/>
              </w:rPr>
            </w:pPr>
            <w:r>
              <w:rPr>
                <w:sz w:val="24"/>
              </w:rPr>
              <w:t>ХП-50÷1000 мкг/дм3 не более 15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по выполнению измерений массовой концентрации ионов меди, свинца, кадмия, цинка  на полярографе с элек-                                                                          трохимическим датчиком "Модуль ЕМ-0,4",утв.  директором НТФ "Вольта"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 Вода питьев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5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2,0-25 мг/дм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П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мг/дм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анПиН 10-124 РБ 99</w:t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389-72 п.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4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й оста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до 500мг/дм –2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164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5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и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0,5мг/д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мг/дм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245-72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4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0-14,0)ЕдрН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ВИ 2.1.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5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0,05-1,0мг/дм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П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(25-30)%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 4386-89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4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исляемость перманганатная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пределения вредных веществ в воде водоемов, под.ред.чл.корр.АМН СССР  проф. А.П.Шицковой, М.Медицина,1981.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02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1-5)баллов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10-124 РБ 99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51-74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02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1-5)баллов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51-74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39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5-70)градусов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51-74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41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0,58-4,64_мг/дм)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51-74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5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0,1-3,0)мг/д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П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%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192-82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9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ри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0,003-0,3)мг/д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П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%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192-82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851"/>
        <w:gridCol w:w="1951"/>
        <w:gridCol w:w="34"/>
        <w:gridCol w:w="3402"/>
        <w:gridCol w:w="2207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Вода открыт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емов, сточная в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01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1004-9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2.1.5.12-43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Гродненского,Лидского , Волковыского городских испол. комитетов «О приеме сточных вод пред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ятий и организаций в си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у коммунального водоотв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 города»,соответственно от 04.06.2007 №38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0.03.2003 №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5.05 2004 № 5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нПиН 2.1.2.12-33-200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2-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39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тическая химия промышлен-ных сточных вод Ю.Ю.Лурье 1984г.  п.5.1.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02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х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" -, п.5.2.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4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й оста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50-1000)мг/д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5-50мг/дм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ВИ, допущенных к применению в деятельности экологического контрол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приятий и организаций РБ методик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2.2.50.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.23.12.96г.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4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 ве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5-5000)мг/д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П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(20-10)%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ВИ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2.1.7.2.2.13.1 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4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0-14)ЕдрН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ВИ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2.2.16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5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-(10-1000)мг/д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ХП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(4-6)%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ВИ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2.2.47.5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4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5-2500)мг/дм 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П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(60-6)%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ВИ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2.2.58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5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и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(10-50000)мг/д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П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%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ческий анализ производственных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чных вод. Ю.Ю.Лурье, А.И.Рыбникова.Химия. 1974 г,  п.24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Вода открыт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емов, сточная в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5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1004-9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2.1.5.12-43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Гродненского,Лидского , Волковыского городских испол. комитетов «О приеме сточных вод пред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ятий и организаций в си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у коммунального водоотв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 города»,соответственно от 04.06.2007 №38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0.03.2003 №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5.05 2004 № 5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нПиН 2.1.2.12-33-200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ческий анализ производственных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чных вод. Ю.Ю.Лурье, А.И.Рыбникова.Химия. 1974 г,  п.75.1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4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оч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предел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 вредных в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ств в воде водо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в. Под ред. А.П. Шицковой,М.: Медицина, 1981г.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4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исляемость перманганат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4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воренный кислород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фицированные методы анализа вод Под ред. Ю.Ю. Лурье. М.Химия 1973г.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4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ПК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етоды опред. вред. в-в в воде водоемов МВ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 19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6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, свинец, медь кадм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(С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Pb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)-0,5-500мкг/дм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(</w:t>
            </w: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)-10-1000 мкг/дм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1÷10мкг/дм3 не более 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10÷50мкг/дм3 не более 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50÷1000мкг/дм3 не более 15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по выполнению измерений массовой концентрации ионов меди, свинца, кадмия, цинка  на полярографе с элек-                                                                          трохимическим датчиком "Модуль ЕМ-0,4",утв.  директором НТФ "Вольта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851"/>
        <w:gridCol w:w="1985"/>
        <w:gridCol w:w="3402"/>
        <w:gridCol w:w="2207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Атмосфер-ный  возду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Д 52.04.186-89п.4.4.4,4.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Д 52.04.1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п.4.4.4,4.4.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.2.3.01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нистый ангидр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0,008-1,5мг/м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±25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исок ПДК загрязняющих веществ в атмосферном воздухе населенных ме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3086-84,дополн. №7-50-97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контролю загрязнения атмосферы,1979г. п.5.2.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Атмосфер-ный  возду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окись аз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0,02-1,4мг/м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±25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Д 52.04.186-89 п.5.2.1.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0,26-50мг/дм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±25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14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Д 52.04.0186-89 п.5.2.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0-50мг/дм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±25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исание к инструкции по эксплуатации прибора «Палладий-3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И 2.840.087 Р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льдег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0,01-0,22 мг/дм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±20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Д 52.04.0186-89 п.5.3.3.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3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639-77 от 18.04.77 «Морфлот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8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0,0006 -0,03 мг/дм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±20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контролю загрязнения атмосфоры,1979г. п.5.2.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851"/>
        <w:gridCol w:w="1985"/>
        <w:gridCol w:w="3402"/>
        <w:gridCol w:w="2207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0,01 –2,5 мг/дм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±25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Д 52.04.0186-89 п.5.2.1.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TextBody"/>
              <w:rPr/>
            </w:pPr>
            <w:r>
              <w:rPr/>
              <w:t xml:space="preserve">24. Дезинфици-рующ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1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ктивн. хлора в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263-82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263-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3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лорами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2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193-9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193-95 п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3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лорной изве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0,5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92-8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92-85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TextBody"/>
              <w:rPr/>
            </w:pPr>
            <w:r>
              <w:rPr/>
              <w:t xml:space="preserve">24. Дезинфици-рующ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3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  гипохлори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263-82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263-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3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концентрации раство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.А.Александров "Методы санитарно- гигиенических  исследований", Медгиз,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55 г. Москва.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И.Вашков Руков.по дезинфек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Воздух рабочей з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 ПиН№11-19-94 Перечень регламентированных в воздухе рабочей зоны вредных веществ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№11-19-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а диокси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1638-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а диоксид в сварочном аэрозо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2-0,65-27мг/м3; 4-1-42 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№ 4945-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 № 1637-77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л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1647-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 в сварочном аэрозо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1,5-15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4945-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851"/>
        <w:gridCol w:w="1985"/>
        <w:gridCol w:w="3402"/>
        <w:gridCol w:w="2207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ганец в сварочном аэрозо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0,05-1,25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4945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юминий, его соедин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0,05-1,25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1611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Воздух рабочей з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р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0,2-25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3141-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1461-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еля с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растворимы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 11-19-94 Перечень регламентированных  в воздухе рабочей зоны вредных веществ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1623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0,005-0,5 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4188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одор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№ 1256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1644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инк и 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1634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0,4-8 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4945-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нистый ангидри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1642-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ная кисло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№ 1641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сусная кисл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2,5-25 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3141-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ерода окс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2 мг/м3    ДП-0-50 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к    инструкции по эксплуатации прибора “Палладий-3 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И 2.840.087 Р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лацет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5-50 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4210-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илацет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5-50 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4201-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Воздух рабочей з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т этиловы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1494-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ец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 ПиН№11-19-94 Перечень регламентированных в воздухе рабочей зоны вредных веществ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 № 2013-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хлорис-тый угле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1-40 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№ 1705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хлорэт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5-50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№ 1492-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еводороды неф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5-50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№ 1492-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рахлорэтил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5-50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№ 2768-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очи едк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№ 1024-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овый ангидри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1633-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а оксид в сварочном аэрозол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4945-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5-50 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4168-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5-50 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 №4168-86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у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5-50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 №4169-86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ил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5-50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 №4168-86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5-50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 №4167-86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Воздух рабочей з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а минеральные нефтяны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 ПиН№11-19-94 Перечень регламентированных  в воздухе рабочей зоны вредных веществ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ТУ № 1292-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тетические моющие средства (СМ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0,25-3,5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МУ №4872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хлорэтил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5-50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 </w:t>
            </w: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>4166-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льдег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9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0,7-3,5 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3141-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1719-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rPr/>
            </w:pPr>
            <w:r>
              <w:rPr/>
              <w:t>МУ № 1639-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иф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0,5-50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2894-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лцеллозоль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5-50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4604-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851"/>
        <w:gridCol w:w="1985"/>
        <w:gridCol w:w="3402"/>
        <w:gridCol w:w="2207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айт-спири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1492-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ний в сварочном аэрозо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0,5-12,5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 ПиН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4945-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ний, кремния диокс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0,1-3мг/м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н ПиН№11-19-94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  № 2391-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28"/>
        <w:gridCol w:w="1815"/>
        <w:gridCol w:w="851"/>
        <w:gridCol w:w="1951"/>
        <w:gridCol w:w="34"/>
        <w:gridCol w:w="23"/>
        <w:gridCol w:w="3379"/>
        <w:gridCol w:w="2207"/>
      </w:tblGrid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Воздух рабочей з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ово и его неорганические соеди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П-±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-0,2-5мг/м3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 ПиН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4186-8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5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истый водород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11-19-9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№ 122-1/4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 Физическ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факторы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35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шума на рабочих местах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ГОСТ 12.1.003-83”Шум. Общие требования безопасности”, Сан ПиН 2.2.4/2.1.8.10-32-2002 «Шум на р/м в помещениях жилых и общественных зданиях и территориях жилой застройки»,СанПиН 11-08-94 по ограничению шума и вибрации на р/м тракторов,с/х мелиоративных,строи-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тельно-дорожных машин и грузового автотранспорта от 27.01.94</w:t>
            </w:r>
          </w:p>
        </w:tc>
        <w:tc>
          <w:tcPr>
            <w:tcW w:w="2207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ГОСТ 12.1.050-86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МР №50-9406 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16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вень вибрации на рабочих местах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ГОСТ 12.1.012-90 “Вибрационная безопасность.Общие требования.” СанПиН 2.2.4/2.1.8.10-33-2002 “Производ.вибр. в жилых и обществ. зданиях”,СанПиН 2.2.2.11-34-2002 ”Гигиенические требования к ручным инструментам и орг-я работы”, СанПиН 11-08-94 по ограничению шума и вибрации на р/м тракторов,с/х мелиоративных,строительно-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дорожных машин и грузового автотранспорта от 27.01.94, №11-10-94 «Санитар. правила по гигиене труда водителей»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2.1.012-90,ГОСТ 12.1.049-86, МУ №39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. 10.07 85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35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развук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2.2.4/2.1.8.10-35-2002 «Инфразвук на рабочих местах, в жилых и общественных помещениях  и на территор. жилой застройки»</w:t>
            </w:r>
          </w:p>
        </w:tc>
        <w:tc>
          <w:tcPr>
            <w:tcW w:w="2207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ГОСТ 12.1.050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Воздух рабочей з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4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4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клим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климат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анПин 9-80 РБ 98  от 25.03.99г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Гигиенические требования к микроклимату производственных помещений, ГОСТ 30494-96 «Здания жилые и общественные. Параметры микроклимата в помещениях.», СниП 2.04.05-91 «Отопление, вентиляция и кондиционирование» </w:t>
            </w:r>
          </w:p>
        </w:tc>
        <w:tc>
          <w:tcPr>
            <w:tcW w:w="2207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Сан ПиН 9-80 РБ 98, МУ №4425-87 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ан ПиН 9-80 РБ 98, МУ №4425-87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36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ност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СНБ 2.04.05-98 «Естественное и искусственное освещение. Нормы проектирования»ГОСТ 24940-96 “ Здания и сооружения. Методы изм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ия освещенности.”ОСТ 32-9-81 “Нормы искусственного освещения объектов ж.д. транспорта.”, СниП 11-4-79 “Естественное и искусственное освещение”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Б 2.04.05-9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24940-96 ОСТ 32-9-8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 РБ 11.11.12-2002 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50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магнит-ное по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 9-131 РБ 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иенические требования к видеодисплейным терминала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о-вычислительны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шинам и организации работы, ГОСТ 12.1.006-84 “Электромагнитные поля радиочастот. Допустимые уровни на рабочих местах и требования   к проведенияю контроля”, СанПиН 2.2.4/2.1.8.9-36-2002 “Электромагнитные пол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радиочастотного диапазона”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№ 9-131 РБ 2000, МР №2159-80 утв. 31.03.80</w:t>
            </w:r>
          </w:p>
        </w:tc>
      </w:tr>
      <w:tr>
        <w:trPr/>
        <w:tc>
          <w:tcPr>
            <w:tcW w:w="10317" w:type="dxa"/>
            <w:gridSpan w:val="9"/>
            <w:tcBorders/>
          </w:tcPr>
          <w:p>
            <w:pPr>
              <w:pStyle w:val="Normal"/>
              <w:widowControl w:val="false"/>
              <w:ind w:left="-61" w:right="-8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БАКТЕРИОЛОГИЧЕСКАЯ   ЛАБОРАТОРИЯ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Пищевые продукты и продовольст-венное сырье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Пищевые продукты и продовольст-венное сырье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01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01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бор проб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одготовка проб к анализу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етоды культивирования микроорганизмов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щие правила микробиологических исследовани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ОСТ 26668-85 “Продукты пищевые и вкусовые. Методы отбора проб для микробиоло-гических анализов.”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364.0-9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26809-86 “Молоко и молочные продукты.Правила приемки, методы отбора и подготовка проб к анализу”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7702.2.0-95 “Мясо птицы, субпродукты и полуфабрикаты птичьи. Методы отбора проб и подготовка к микробиоло-гическим исследованиям”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9792-73 “Колбасные изделия и продукты из свинины, говядины и мяса др.видов убойных животных и птиц. Правила приемки и методы отбора проб”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26669-85 “Продукты пищевые и вкусовые. Подготовка  проб для микробиологического анализа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26670-85 “Продукты  пищевые и вкусовые. Методы культивирования  микроорганизмов.”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ТБ ГОСТ 51446-2001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 пищевые. Общие правила микробиологических исследований”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ОСТ 26668-85,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ОСТ 30364.0-97 “Продукты яичные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етоды отбора проб и органолептич. анализа” ГОСТ26809-8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7702.2.0-9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9958-81 “Изделия колбасные и продукты из мяса. Методы бактериологического анализа.”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26669-85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26809-8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7702.2.0-9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9958-81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26670-8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Б ГОСТ 51446-2001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9958-81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Пищевые продукты и продовольст-венное сырье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щее количество мезофильных аэробов и факультативных анаэробных микроорганизмов  в 1г продукта (КМАФАиМ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 “Гигиенические требования к качеству и безопасности продовольственного сырья и пищевых продуктов”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5-94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 пищевые. Методы определения количества мезофильных аэробных и фа-культативно- анаэробных микроорганизмов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1.Изделия колбасные и продукты из мя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МАФАи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5-94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9958-81 “Изделия</w:t>
            </w:r>
          </w:p>
          <w:p>
            <w:pPr>
              <w:pStyle w:val="Normal"/>
              <w:widowControl w:val="false"/>
              <w:ind w:left="-71" w:right="-13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лбасные и продукты из мяса. Методы бактериолог.анализа”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2.Изделия кулинарные и полуфабрикаты из рубленного мя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МАФАи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5-94 ГОСТ 4288-7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зделия кулинарные и полуфабрикаты из рубленого мяса. Правила приемки и методы испытаний”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2.3.Мясо и мясопродукты;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ясо птицы, субпродукты и полуфабрикаты птичьи;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яйца и продукты их переработ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щее количество мезофильных аэробов и факультативных анаэробных микроорганизмов  в 1г продукта (КМАФАиМ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9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ОСТ 10444.15-94 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ОСТ 10444.15-94 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7702.2.1-95 “Мясо птицы, субпрод. и п/ф птичьи. Методы определения кол-ва мезофильных аэробных и факультативно-анаэробных м/о.”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ОСТ 10444.15-94 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ОСТ 30364.2-96 “Продукты яичные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етоды м/б анализа”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2.4.Молоко и молочные 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МАФАи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5-94 ГОСТ 9225-84,п.4.5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5 Плодоовощ-ная продук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МАФАи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5-94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6.Продукты детского, лечебного и диетического питания и их компоненто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МАФАи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№ 42-123-4940-88 “Микробиологические нормативы и методы анализа продуктов детского, лечебного и диетического питания и их компонентов”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№ 11 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-123-4940-8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5-94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7.Масличное сырье и жиро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ые 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МАФАи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5-94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9225-84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8.Продукция общественного пит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МАФАи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5-94  п.6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9.Консерв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МАФАи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5-94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10.Зерно, мукомольно-крупяные и хлебобулочные изде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МАФАи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5-94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11.Рыба и рыбные 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бщее количество мезофильных аэробов и факультативных анаэробных микроорганизмов  в 1г продукта (КМАФАиМ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5-94  п.6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12.Напитки (соки, минер. вода, напитки безалкогольные, пи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КМАФАи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5-94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13.Сахар и кондитерские  изде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МАФАи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ТБ 961 –2005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«Торты и пирожные»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анПиН N 11-63 РБ 98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5-94  п.6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3.Пищевы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 продоволь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твенно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ырь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бактерий группы кишечной палочки (БГКП)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ГОСТ 30518-9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одукты пищевые. Методы выявления и определения количества  бактерий группы кишечных палочек (колиформных бактерий)”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1.Изделия колбасные и продукты из мя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ГКП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518-9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9958-81, п.4.2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2.Изделия кулинарные и полуфабрикаты из рубленного  мя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ГКП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518-9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4288-76, п.2.11.5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3.Мясо и мясо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одукты;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ясо птицы, субпродукты и п/ф птичьи;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яйца и продукты их переработ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ГКП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518-9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7702.2.2-9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518-9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364.2-9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518-97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4.Молоко и молочные 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ГКП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9225-84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518-9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ind w:right="-79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5.Плодоовощ-ная продук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бактерий группы кишечной палочки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518-9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6.Продукция общественного пит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ГКП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ОСТ 30518-97 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7.Масличное сырье и жиро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ые 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ГКП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518-9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9225-84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8. Продукты детского, лечебного и диетического питания и их компоненто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ГКП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№ 42-123-4940-8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№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анПиН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-123-4940-88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9.Рыба и рыбные 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ГКП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518-97 п.5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10. Напитки (соки, минеральная вода, напитки безалкогольные, пиво)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Heading5"/>
              <w:rPr/>
            </w:pPr>
            <w:r>
              <w:rPr/>
              <w:t>БГКП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(коли-формы)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дрожжей и плесеней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Pseudomonas aeruginosa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 9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712-2001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 безалко-гольной промыш-ленности. Методы микробиологического анализа”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518-9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ОСТ 30712-2001 ГОСТ 10444.12-88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«Продукты пищевые. Методы определения дрожжей и плесне-вых грибов»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Р “Обнаружение и идентифика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P. aeruginosa в объектах внешней среды”.  №3082  МЗ СССР от 24.05.84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11. Зерно,муко-мольнокрупяные и хлебобулочные изде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бактерий группы кишечной палочки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9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518-97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12.Сахар и кондитерские изде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БГКП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Б 961-2005. Торты и пирожные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ОСТ 30518-97 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Пищевые продукты и продовольст-венное сырь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пределени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агулазополо-жительных стафилокок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St.aureus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2-94 “Продукты пищевые. Методы выявления и опре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еления количества S.aureus”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1.Консерв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St.aureu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2-94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Сахар и кондитерские изде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St.aureu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ТБ 961-2005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«Торты и пирожные»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2-94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3.Изделия колбасные и продукты из мя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St.aureu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9958-81, п.4.5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2-94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4.Мясо и мясо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;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ясо птицы, п/ф птичьи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яйца и продукты их переработ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St.aureu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2-94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2-94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7702.2.4-9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2-94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5.Продукты детского, лечеб-ного и диетичес-кого пит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St.aureu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№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анПиН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-123-4940-88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6.Продукция предприятий общественного пит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St.aureu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2-94. п.7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7.Плодоовощ-ная продук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St.aureu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2-94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8.Остатки пищевых продуктов, связанные с этиологией от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St.aureus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№ 4.2.10-15-2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икробиологические  методы выделения и идентификации возбудителей при бактериальных пищевых отравлениях”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15-2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9.Рыба и рыбные  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St.aureus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9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2-94. п.7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10.Молоко и молочные 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St.aureu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№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2-9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347-9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олоко и молочные продукты. Методы определения Staphylococcus aureus”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5. Пищевы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 и про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довольственно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ырь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бактерий рода Сальмонелл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519-97, п.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 пищевые. Методы выявления бактерий рода Salmonella”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14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.1.Изделия кулинарные и п/ф из рублен-ного  мя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14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бактерий рода Сальмонелл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519-97, п.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4288-76 п.2.11.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140" w:hanging="5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.2.Изделия колбасные и продукты из мя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140" w:hanging="5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бактерий рода Сальмонелл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519-97, п.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9958-81 п.4.3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140" w:hanging="5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.3 Напитки (соки, минераль-ная вода, напитки безал-когольные, пи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140" w:hanging="5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пределение бактерий рода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льмонелл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519-97, п.5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140" w:hanging="5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6.Пищевые продукты и продоволь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венное сырь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140" w:hanging="5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количества энтерококк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28566-90</w:t>
            </w:r>
          </w:p>
          <w:p>
            <w:pPr>
              <w:pStyle w:val="Normal"/>
              <w:widowControl w:val="false"/>
              <w:ind w:left="-71" w:right="-13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 пищевые. Метод выявления и определения количества энтерококков”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140" w:hanging="5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7. Продукты детского, лечеб-ного и  диет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итания, их компон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140" w:hanging="5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бактерий  рода Е.col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№ 42-123-4940-8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ан ПиН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-123-4940-88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140" w:hanging="57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7.1.Пищевые продукты и продо-вольственно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ырь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140" w:hanging="5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бактерий  рода Е.coli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№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.2.10-15-21-2006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« М/б методы выделения и иден-тификации возбу-дителей при бак. пищ.отравлениях»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140" w:hanging="57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7.2.Остатки пищевых продуктов, связанные с этиологией отравлен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140" w:hanging="5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бактерий  рода Е.coli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 4.2.10-15-2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.2.10-15-2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икробиологические  методы выделения и идентификации возбудителей при бактериальных пищевых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травлениях” 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8.Пищевые про-дукты и продо-вольственное сырь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ульфитредуци-рующих клостриди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9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ГОСТ 29185-91, п.4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 пищевые. Метод выявления и определения количества сульфитредуциру-ющих клостридий”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8.1.Изделия колбасные и продукты из мя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ульфитредуци-рующих клостриди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ГОСТ 9958-81, п.4.6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ГОСТ 29185-91, п.4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8.2.Консерв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ульфитредуци-рующих клостриди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анПиН N11-63 РБ  98         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ОСТ 29185-91,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9-8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одукты пищевые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Методы определен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en-US"/>
              </w:rPr>
              <w:t>Clostridium perfrigens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8.3.Остатки пищевых продуктов, связанные с этиологией от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Опред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ульфитредуци-рующих клостриди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 4.2.10-15-2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15-2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.Пищевые продукты и про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овольственное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ырь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пределение бактерий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ода цереус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№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8-8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«Продукты пищевые. Методы опред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Bacillus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cereus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»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9.1.Остатки пищевых продуктов, связанные с этиологией отравлен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пределение бактерий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ода цереус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 4.2.10-15-21-2006</w:t>
            </w:r>
          </w:p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15-2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0.1Пищевые продукты и продоволь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венное сырь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молочнокислых микроорганизмов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№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1-89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 пищевые. Методы выявления молочнокислых микроорганизмов”</w:t>
            </w:r>
          </w:p>
        </w:tc>
      </w:tr>
      <w:tr>
        <w:trPr>
          <w:trHeight w:val="291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0.2 Напитки (соки, минераль-ная вода, напит-ки безалкоголь-ные, пи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молочнокислых микроорганизмов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№ 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1-89</w:t>
            </w:r>
          </w:p>
        </w:tc>
      </w:tr>
      <w:tr>
        <w:trPr>
          <w:trHeight w:val="291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1. Изделия колбасные и продукты из мя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пределение бактерий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ода протеус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9958-81, п.4.4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1.1.Кулинар-ные изделия и полуфабрикаты из мя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бактерий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ода протеус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4288-76, п.2.11.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28560-90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 пищевые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етод выявления бактерий рода Proteus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11.2.Мясо и мясо-продукты;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тица, субпродукты и полуфабрикаты  птичьи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яйца и продукты их переработ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пределение бактерий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ода протеус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28560-90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28560-90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7702.2.7-9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28560-90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364.2-9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11.3.Прод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приятий общественного пит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пределение бактерий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ода протеус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анПиН N11-63 РБ 98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ВР N 2510-81 по микробиологическим нормативам ряда особо скоропортящихся пищевых продуктов и методам их исследования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28560-90. п.4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11.4.Остатки пищевых продуктов, связанные с этиологией от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бактерий рода протеус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 4.2.10-15-21-2006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4.2.10-15-21-2006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12.Пищевы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 продоволь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твенно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ырь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дрожжей и плесене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0444.12-8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 пищевые. Метод определения дрожжей и плесневых грибов”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30706-2000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 молочные для детского питания. Метод определения количества дрожжей и плесневых грибов”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3.Молоко и молочные 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пределени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матических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леток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23453-90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олоко. Методы определения кол-ва соматических клеток”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ind w:left="-41" w:right="-7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4.Консервы стерилизованные</w:t>
            </w:r>
          </w:p>
          <w:p>
            <w:pPr>
              <w:pStyle w:val="Normal"/>
              <w:widowControl w:val="false"/>
              <w:ind w:left="-41" w:right="-7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(мясные, рыбные, молочные,</w:t>
            </w:r>
          </w:p>
          <w:p>
            <w:pPr>
              <w:pStyle w:val="Normal"/>
              <w:widowControl w:val="false"/>
              <w:ind w:left="-41" w:right="-7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овощные, грибные), соки стерилизованные, </w:t>
            </w:r>
          </w:p>
          <w:p>
            <w:pPr>
              <w:pStyle w:val="Normal"/>
              <w:widowControl w:val="false"/>
              <w:ind w:left="-41" w:right="-70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консервированные фрукты, ягоды, джемы,  повидло, варенья и т.п.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мышленная стерильност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 11-63 РБ 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ОСТ 30425-97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Консервы. Метод определения промышленной  стерильности”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15.Пищевы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дукты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 продоволь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твенно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ырь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листери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N11-63 РБ  9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 81-0904 от 12.10.04г. “Организация конт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оля и методы выяв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ления бактерий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L. мonocytogenes в пищевых продуктах” 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6.Морская рыба и рыбная продук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Личинки гельминтов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по санитарно-паразитологической оценке морской рыбы и рыбной продукции. МЗ СССР от 22.12.88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етодика парази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ологического инспектирования морской рыбы и рыбной продукции МЗ СССР, 1989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7. Продукты животноводства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антибиотиков в пищевых продуктах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Личинки трихинел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№11-63 РБ 9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етоды лабораторной  диагностики гельминтозов”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расильников, М.198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ind w:right="-13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 33-0102 “Экспресс-метод определения антибиотиков в пищевых продуктах” от 17.06.02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№3049-84 от 29.06.84 по определению остаточных количеств а/б в продукции животноводства”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етоды лабораторной диагностики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ельминтозов.” Красильников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8. Овощи, фрукты, ягоды, трав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ельмин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 65-060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Экспресс-методы санитарно-паразитологического исследования объектов окружающей среды”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 37-0305  РБ от 12.04.2005г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 65-0605 от 13.06.2005г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9. Вода питьевая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(артезианская, водопроводная, кипяченая, расфасованная в емкости, децентрализованного водоснабжения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01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бор проб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Б ГОСТ Р51592-2001“Вода. Общие требования к отбору проб”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Б ГОСТ Р51593-2001“Вода питьевая. Отбор проб”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ОСТ 51232-98 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ода питьевая. Общие требования к качеству”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ОСТ 26668-89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ТБ ГОСТ 51 592-2001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Б ГОСТ 51 593-2001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51232-9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26668-89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бщее микробно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число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анПиН 10-124 РБ-99 “Питьевая вода. Гигиенические требования к качеству воды централизованных систем питьевого водоснабжения. Контроль качества”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2.3.10-47-2005 “Питьевая вода. Гигиенические требования к качеству воды,  расфасованной в емкости. Контроль качества”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КРБ №11-10-1-2002  п.8.1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итарно-микро-биологический анализ питьевой воды”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бщие колиформные бактерии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10-124 РБ-99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2.3.10-47-200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К РБ № 11-10-1 -2002 п.8.2, 8.3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9. Вода питьевая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(артезианская, водопроводная, кипяченая, расфасованная в емкости, децен-трализованного водоснабжения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Термотолерантные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лиформные бактери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10-124 РБ-99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2.3.10-47-200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К РБ № 11-10-1-2002 п. 8.2, 8.3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Колифаги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10-124 РБ-99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2.3.10-47-200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УК РБ №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1-10-1-2002 п.8.5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поры сульфит-редуцирующих клостриди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10-124 РБ-99РБ-99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УК РБ № </w:t>
            </w:r>
          </w:p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1-10-1-2002 п.8.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ли-индекс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2.1.4.12-23-2006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2.3.10-47-200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8963-73 п.4.2</w:t>
            </w:r>
          </w:p>
        </w:tc>
      </w:tr>
      <w:tr>
        <w:trPr>
          <w:trHeight w:val="209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вежее фекаль-ное загрязнение (СФЗ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2.1.4.12-23-2006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8963-73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Pseudomonas aeruginos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2.1.4.12-23-2006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2.3.10-47-200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Р “Обнаружение и идентифика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P. aeruginosa в объектах внешней среды”.  №3082 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З СССР от 24.05.84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исты лямбли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10-124 РБ-99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№209-1203 “Санитарно-паразитологические исследования воды хозяйственного и питьевого исполь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зования" РБ 2004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№70-0403 “Концентра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тор гидробиологи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ческий”  РБ 2003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.№65-0605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20. Вода открытых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одое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01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бор про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Б ГОСТ Р51592-2001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2.1.2.12-33-200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игиенические требования  к охране поверхностных вод от загрязнений”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Б ГОСТ Р51592-2001</w:t>
            </w:r>
          </w:p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2285-81 “МУ по санитарно-микробиологич.</w:t>
            </w:r>
          </w:p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нализу воды поверхностных водоемов”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К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2.1.2.12-33-200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2285-81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20. Вода открытых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одое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К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2.1.2.12-33-200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2285-81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числа энтерококков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2.1.2.12-33-200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2285-81,п.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пределение числа стафилококков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2.1.2.12-33-200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2285-81п.7.</w:t>
            </w:r>
          </w:p>
        </w:tc>
      </w:tr>
      <w:tr>
        <w:trPr>
          <w:trHeight w:val="289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числа БОЕ фагов кишеч. палочек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2.1.2.12-33-200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2285-81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бактерий родов Salmonella, Shigell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2.1.2.12-33-200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2285-81, п.9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Р по обнаруж. возбудителей кишеч. инфекций бактер. природы в воде МЗ СССР28.05.80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озбудители холер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П 3.4.17-13-2003. “Профилактика холеры. Общие требования к эпид. надзору за холерой”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1.2.11-17-8-2004 “Лабораторная диагностика холеры”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ельминты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исты лямблий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оцисты, крипто-споридий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ельминты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исты лямблий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оцисты, крипто-спориди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209-1203 “Санитарно-паразитологическое исследование воды хозяйственного и питьевого использования” РБ от 13.10.2004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№70-0403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нцентратор гидробиологический” РБ от 04.12.2003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209-1203  РБ от 13.10.2004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70-0403  РБ от 04.12.2003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65-0605 от 13.06.2005г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021-0306  от 05.01.2007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1. Вода сточ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01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бор про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П 3.4.17-13-2003. “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1.2.11-17-8-2004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№2285-81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озбудители холер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П 3.4.17-13-2003.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1.2.11-17-8-2004 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К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2.1.2.12-33-200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2285-81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1. Вода сточ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К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2.1.2.12-33-200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2285-81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патогенной микрофлор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2.1.2.12-33-200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 N2285-81;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№ 4-23/3 “По обнаружению бактериальной м/ф в воде”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личество БОЕ фагов кишечных палочек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 ПиН 2.1.2.12-33-200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2285-81; “Ме-</w:t>
            </w:r>
          </w:p>
          <w:p>
            <w:pPr>
              <w:pStyle w:val="Normal"/>
              <w:widowControl w:val="false"/>
              <w:ind w:right="-13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одика по определе- нию колифагов в водных объектах”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20-9811 от 1999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1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гельминтов, цист лямблий, ооцист, криптоспоридий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209-1203 “Санитарно-паразитологи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ческое исследование воды хозяйственного и питьевого использования” РБ от 13.10.2004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70-0403 “Концентратор гидробиологи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ческий” РБ от 04.12.2003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09-1203  РБ от 13.10.2004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№70-0403 РБ от 4.12.2003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№65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0605 от 13.06.0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№021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0306 от 05.01.0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«Сан.-паразит.иссле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дования почвы, сточных вод, иловых отложений»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2. Почва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.01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бор проб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ГОСТ 17.4.3.01-83 “Почвы. Общие требования к отбору проб”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ГОСТ 17.4.4.02-84 “Почвы. Методы отбора и подготовки  проб для хим., бак., гельминтоло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гического анализа”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ГОСТ 17.4.2.01-83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2.1.7.11-12-5-2004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Гиг. оценка почвы насел. мест”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7.4.3.01-83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7.4.4.02-84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Т 17.4.2.01-83 “Почвы. Номенкла-тура показателей санитарн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стояния”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количества энтерококков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2.1.7.11-12-5-2004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4.2.10-12-9-2006 “Методы санитарно-микроби-ологических исследований почвы”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сальмонел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2.1.7.11-12-5-2004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12-9-200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шигел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2.1.7.11-12-5-2004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12-9-200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БГКП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2.1.7.11-12-5-2004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12-9-200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2. Почва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щее количество бактери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2.1.7.11-12-5-2004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12-9-200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Cl. Perfringen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2.1.7.11-12-5-2004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12-9-200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ельминты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2.1.7.11-12-5-200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№ 021-0306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. №65-0605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23. Смывы с объектов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нешн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01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бор про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 N2657-82 «По санитарно-бактериологическому контролю на предприятиях общественного питания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№ 4.2.10-15-21-2006 “Микробиологические  методы выделения и идентификации возбудителей при бактериальных пищевых отравлениях”.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 4.2.10-15-21-200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актерии группы кишечной палочк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У N2657-82    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3.6.1.22-9-200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Инструкция № 4.2.10-15-21-2006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екомендации “По ускоренным методикам индикации БГКП при санитарно-бактериологическом исследовании смывов” МЗ БССР от 29.12.80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2657-82   п.5.2.1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22-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атогенные, в т.ч. сальмонелл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 4.2.10-15-2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екомендации “По ускоренным методикам индикации БГКП при санитарно-бактериологическом исследовании смывов” МЗ БССР от 29.12.80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4.2.10-15-21-2006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екомендации “По ускоренным мето-дикам индикации БГКП при санитарно-бактериологическом исследовании смывов” МЗ БССР от 29.12.80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агулазополо-жительный стафилококк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3.6.1.22-9-200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У N2657-82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У N 1351-75 “По проведению санитарно-бактериологических исследований на предприятиях, вырабатывающих кондитерские кремовые  изделия”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4.2.10-22-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У N2657-82,  п.5.2.3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У N 1351-75       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22-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23. Смывы с объектов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нешн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Cинегнойная палочк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каз №74 МЗ РБ от 11.03.99г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 4.2.10-22-1-2006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22-1-200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Энтеробактери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У N04-23/3 по микробиологической     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иагностике заболеваний, вызванных  энтеробактериями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У N 04-23/3 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щая микробная обсемененност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 3182-84 “По микробиологическому контролю в аптеках”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У N 2657-82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3182-84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2657-82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ельмин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 65-060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65-0605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4. Возду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.01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бор про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анПиН № 3.6.1.22-9-2005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анизация и проведение санитарно-гигиенических и противоэпидемических меро-приятий по профилактике гнойно-септических инфекций в отделениях (кабинетах) хирургического профиля.”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каз №74 МЗ РБ от 11.03.99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иложение к приказу № 130 МЗ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Б от 06.06.94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 3182-8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22-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каз №74 МЗ РБ от 11.03.99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ложение к приказу № 130 МЗ РБ от 06.06.94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 3182-84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количества содержания дрожжевых и плесневых грибов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анПиН №3.6.1.22-9-2005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 N 3182-84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каз №74 МЗ РБ от 11.03.99г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иложение к приказу № 130 МЗ РБ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 3182-84, п.3.5;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22-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каз №74 МЗ РБ от 11.03.99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грамотрицательных потенциально патогенных бактери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№3.6.1.22-9-200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Р по определению грамотрицательных потенциально патогенных бактерий-возбудителей внутрибольничных инфекций, 1987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Р по определению грамотрицательных потенциально пато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енных бактерий-возбудителей в/б инфекц, 1987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22-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4. Возду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количества содержания золотистого стафилококк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№3.6.1.22-9-2005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У по микробиологическому контролю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аптеках N 3182-84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иложение к приказу № 130 МЗ РБ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У N 3182-84,п.3.5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22-1-200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>
          <w:trHeight w:val="1710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2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общего содержания микробов в м3 воздух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анПиН №3.6.1.22-9-2005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У по микробиологическому контролю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аптеках N 3182-84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иложение к приказу № 130 МЗ РБ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N 3182-84, п.3.5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10-22-1-2006</w:t>
            </w:r>
          </w:p>
        </w:tc>
      </w:tr>
      <w:tr>
        <w:trPr>
          <w:trHeight w:val="147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25.Дезинфици-рующие 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вещества и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нтисеп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микробной контаминаци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№ 4.2.10-22-102-2005 "Определение микробиологической чистоты дезинфицирующих и антисептических средств"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4.2.10-22-102-2005 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ind w:right="-69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про-</w:t>
            </w:r>
          </w:p>
          <w:p>
            <w:pPr>
              <w:pStyle w:val="Normal"/>
              <w:keepNext w:val="true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ивомикробной активност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Р “Методы испытания противомикробной активности дезинфицирующих средств” №4718 от 24.12.98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Р “Методы испы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ания противоми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робной активно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и дезинфицирую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щих средств” №4718 от 24.12.98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6.Лекарствен-ные формы, пос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01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бор про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по микробиологическому контролю  в аптеках N 3182-84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ложение к приказу № 13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У N 3182-84 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личество мезо-фильных аэробных и факультативных анаэробных бактерий в 1 см3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У по микробиологическому контролю  в аптеках N 3182-84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МУ N 3182-84  п.3.1.1.         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пределение бактерий группы кишечных палочек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 по микробиологическому контролю в аптеках N 3182-84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 N 3182-84, п.3.1.1.,п.3.2.2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пределение S.aureu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 по микробиологическому контролю в аптеках N 3182-84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 N 3182-84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пределение сине-гнойной палочк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 по микробиологическому контролю в аптеках N 3182-84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 N 3182-84, п.5.1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70" w:right="-7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ерильност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4.2.10-22-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”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.2.10-22-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7. Перевязочный материал, хирургический инструментарий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хирургическое белье, иглы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шприцы, перчатки, операционное поле, руки хирургов, персона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01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тбор про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СанПиН № 3.6.1.22-9-2005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санитарно-гигиенических и противоэпидемических меро-приятий по профилактик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гнойно-септических инфекций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в отделениях (кабинетах) хирургического профиля.”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№74 МЗ РБ от 11.03.99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№ 165 от 25.11.2002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 проведении дезинфекции и стерилизации учреждениями здравоохранения”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.2.10-22-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етоды микробиологическ-ого контроля санитарно-гигиенического состояния помещений и стерилизации изделий медицинского назначения”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ерильност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СанПиН № 3.6.1.22-9-2005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4.2.10-22-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№74 МЗ РБ от 11.03.99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.2.10-22-1-200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8. Патологи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ческий материал от обследуемых лиц: кровь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Серологически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сследования: РСК: определение антител к риккетсиям сыпного тиф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Инструкция по применению диагностикума риккетсиозного Провачека сухого для   РСК,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984 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по применению диагностикума риккетсиозного Провачека сухого для   РСК, 1984 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РПГА: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- определение антител к возбуди-телям брюшного тифа и паратифов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аставления по применению О-диагностикумов и Н-монодиагностикумов сальмонеллеза, 1964 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аставления по применению О-диагностикумов и Н-монодиагности-кумов сальмонеллеза, 1964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- определение уровня столбнячного антитоксин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по применению диагностикума  эритроцитарного столбнячного антигенного жидкого,  1989 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по при-менению диагнос-тикума  эритроци-тарного столбняч-ного антигенного жидкого,  1989 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- определение уровня дифтерийного антитоксин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по применению диагностикума эритроцитарного дифтерийного антигенного жидкого, 1989 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по применению диагностикума эритроцитарного дифтерийного антигенного жидкого, 1989 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- определение антител к вирусу кор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Наставление по применению диагностикума эритроцитарного коревого антигенного сухого для РПГА, 1982, ТУ 42.14-315-82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Наставление по применению диагностикума эритроцитарного коревого антиген-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ого сухого для РПГА, 1982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ТУ 42.14-315-82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8. Патологи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ческий материал от обследуемых лиц: кровь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А: определение антител к возбудителю коклюша и паракоклюш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по применению диагностикума коклюшного  жидкого, 1986 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по применению  диагностикума паракоклюшного жидкого, 1986 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по при-менению диагнос-тикума коклюшного  жидкого, 1986 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по применению  диагностикума паракоклюшного жидкого, 1986 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А: определение  антител к возбудителям бруцеллез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аставление по применению диагностикума бруцеллезного, 1982 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аставление по применению диаг-ностикума бруцел-лезного, 1982 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А: определение  антител к возбудителям бактерий семейства кишечных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Инструкция по применению диагностикумов из бактерий семейства кишечных   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жидких для РА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по при-менению диагнос-тикумов из бактерий семейства кишечных  жидких для РА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менингококкова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фекция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аставления по применению диагностикумов менингококковых групп эритроцитарных А и С МЗ  СССР от 29.12.89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аставления по применению диагностикумов менингококковых групп эритроцитар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ых Аи С МЗ  СССР от 29.12.89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cтерильност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Приказ N 535 от  22.04.85 г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"Об унификации микробиоло-гических, бактериологических методов исследования, приме-няемых в клинико-диагности-ческих лабораториях ЛПУ".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N 535 от  22.04.85 г. п.1.1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гемокультуры возбудителей брюшного тифа и паратифов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 по выделению гемокультуры возбудителей брюшного тифа и паратифов № 15-6/2-91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 № 15-6/2-91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9. Патологиче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кий материал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т обследуемых лиц (желчь, кал, моча, слизь из носоглотки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пинномозговая жидкость и др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01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тбор про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ind w:right="-69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N535 МЗ СССР от 22.04.8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 по определению грамотри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цательных потенциально-пато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генных бактерий. МЗ РСФСР, 86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МУ по бактериологическому контролю грудного молока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1-14/96 МЗ СССР от 28.08.84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№133 МЗ СССР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№180 МЗ РБ от31.08.8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Приказ №250 МЗ СССР от 13.03.75г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№42 от 9.02.00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 мерах по профилактике дифтерии”. От 9.02.00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N 535 МЗ СССР от  22.04.85г.</w:t>
            </w:r>
          </w:p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МУ “По определению грамотрицательных потенциально-пато-генных бактерий". </w:t>
            </w:r>
          </w:p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З РСФСР, 1986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 №11-14/96 МЗ СССР от 28.08.84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Приказ №133 МЗ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№180 МЗ РБ от31.08.8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Приказ №250 МЗ СССР от 13.03.75г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№42 от 9.02.00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9. Патологиче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кий материал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т обследуемых лиц (желчь, кал, моча, слизь из носоглотки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пинномозговая жидкость и др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-возбудитель дифтерии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- возбудители коклюша и паракоклюш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Приказ N42, прил.2 “О мерах по профилактики дифтерии”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т 9.02.00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по бактериологи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ческому и серологическому исследованиям при коклюше и паракоклюше,1983 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Приказ N42, прил.2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по бак-териологическому и серологическому исследованиям при коклюше и пара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коклюше,1983 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- возбудители менингит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.№81 от 13.02.2006 “О методах микробиоло-гической диагностики менингококковой инфекции и бактериальных менингитов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N 535 от 22.04.85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б унификации микробио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логических, бактериологи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ческих методов исследования, применяемых в клинико-диаг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остических лабораториях ЛПУ”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о методах микробиологической диагностики менингококковой инфекции и бактериальных менингитов.№81 от 13.02.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N 535 от 22.04.85г п.2.3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пределение cтафилококка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Приказ N 535 от 22.04.85 г “Об унификации микробиологи-ческих, бактериологических методов исследования, применяемых в клинико-диагностических лабораториях ЛПУ”.                    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 по видовой идентификации стафилококков N 1922-7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4.2.10-22-1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”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N 535 от 22.04.85 г “Об уни-фикации м/б, бак. ме-тодов исследова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ия, применяемых в клинико-диагно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ических лабора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ториях ЛПУ”. П.2.1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 N 1922-7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 “Типирование стафилококков по профилю бета-ла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ктомаз в системе эпиднадзора за внутрибольничной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афилококковой инфекцией МЗ РБ от 11.06.97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.2.10-22-1-200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9. Патологиче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кий материал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т обследуемых лиц (желчь, кал, моча, слизь из носоглотки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пинномозговая жидкость и др.)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пределение энтеробактерий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пределение энтеробактерий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.N74 от 8.04.94 г. МЗ РБ “ О мероприятиях по профилати-</w:t>
            </w:r>
          </w:p>
          <w:p>
            <w:pPr>
              <w:pStyle w:val="TextBody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ке заболеваемости брюшным тифом и паратифами в РБ”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.N 139 МЗ СССР , 1989 “ О мероприятиях по снижению заболеваемости брюшным тифом и паратифами в стране”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№240 “О мерах по совершенствованию профила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ктики острых кишечных инфек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ций” МЗ РБ от 6.08.99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МУ N04-23\3 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Приказ N 535 от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2.04.85 г п.2.6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.2.10-15-21-2006</w:t>
            </w:r>
          </w:p>
          <w:p>
            <w:pPr>
              <w:pStyle w:val="Normal"/>
              <w:widowControl w:val="false"/>
              <w:ind w:right="-13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икробиологические  методы выделения и идентификации возбудителей при бактериальных пищевых отравлениях</w:t>
            </w:r>
          </w:p>
          <w:p>
            <w:pPr>
              <w:pStyle w:val="Normal"/>
              <w:widowControl w:val="false"/>
              <w:ind w:right="-13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right="-13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”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 N1807-7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етодические материалы по био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химическому типи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ованию шигелл Зонне МЗ СССР, 71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.№ 82-9710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Р N 28-6/2 от 10.12.8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 N 1215-74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.2.10-17-7-2006 Клиническая и лабораторная диагностика кампилобактериоза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 №28-6/10 МЗ СССР от 13.05.88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по орга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изации и проведе-</w:t>
            </w:r>
          </w:p>
          <w:p>
            <w:pPr>
              <w:pStyle w:val="Normal"/>
              <w:widowControl w:val="false"/>
              <w:ind w:right="-13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ию лабор. контроля окружающей среды и материа-ла от людей с целью осуществления профилактических и противоэпидемичес-ких мероприятий по борьбе с эшерихио-зами МЗ ССР от 198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пределение возбудителей холер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П 3.4.17-13-2003. Профилактика холеры. Общие требования к эпид. надзору за холерой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Инструкция 1.2.11-17-8-2004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ВМ рекомендации по лабораторной диагностике, клинике, лечению и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офилактике острых кишечных заболев., вызываемых НАГ-вибрионами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пределение анаэробной инфекци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 “Анаэробная инфекция.Этиология, патоге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ез,антибактериальная тера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ия” №138-9712 МЗ РБ 1998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  №138-9712 МЗ РБ 1998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 №10-11/7 МЗ СССР от 10.01.86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исбактериоз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Р "Определение удельного веса отдельных представителей кишечной микрофлоры с выделением ориентировочных тестов для выявления кишечного дисбактериоза и патологии кишечной стенки", МЗ РСФСР 21.05.80 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Р по бакдиагно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ике дисбакте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иоза кишечника. МЗ РСФСР 1969г.     МР N 10-11/31 от 14.04.8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Р МЗ РСФСР от 21.05.80 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9. Патологиче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кий материал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 обследуемых лиц (желчь, кал, моча, слизь из носоглотки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пинномозговая жидкость и др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 бактерий рода иерсиния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Р №10-11/38 “Иерсиниоз (клиника, диагностика, лечение). МЗ СССР от 6.05.86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етодическое письмо по профилактике иерсиниоза. МЗ РБ 1994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 по лабораторной диагностике кишеч-      ного иерсиниоза,  1979 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 №10-11/38 “Иерсиниоз(клиника, диагностика, лечение). МЗ СССР от 6.05.86г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трептококковая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фекция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каз N 535 от 22.04.85 г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"Об унификации микробиологических, бактериологических методов исследования, применяемых в клинико-диагностических лабораторияхЛПУ"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3.1.2.10-18-8-200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«Эпидемиологический надзор и профилактика стрептококковой (группы А) инфекции»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иказ N 535 от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2.04.85 г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Р №2500-81 МЗ СССР от 4.12.81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3.1.2.10-18-8-2006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Mycoplasma homini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по применению диагностикума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по применению диагностикума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ределение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Ureaplasma urealyticu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по применению диагностикума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рукция по применению диагностикума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ельминты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исты лямблий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оцисты криптоспориди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каз МЗ БССР N101, 1987 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каз №279 от 19.10.98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089 от 13.08.8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Лаборатор. диагностика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линика, лечение и профилакт. лямблиоза, Мн 199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анизация и методика обследования населения на криптоспоридиоз,Мн.1993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екомендации по унификации мето-</w:t>
            </w:r>
          </w:p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дик лабораторной диагностики паразитарных заболеваний, пр.N101,1987 г.</w:t>
            </w:r>
          </w:p>
          <w:p>
            <w:pPr>
              <w:pStyle w:val="Normal"/>
              <w:widowControl w:val="false"/>
              <w:ind w:right="-7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Лаб..диагностика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Клиника, лечение и профил. Лямблиоза,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н 199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рганизация и мето-дика обследования населения на криптоспоридиоз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н.1993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30. Патогенные и условно-пато-генные микро-организ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пределение чувствительности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икроорганизмов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к антибиотика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N 535 от 22.04.85г."Об унификации микробиологических, бактериологических методов исследования, применяемых в клинико-диагностических лабораториях ЛПУ"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. N250 "Об унифик. методов определения чувствительности микроорганизмов к химиотера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евтическим препаратам"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 по определению чувствительности микроорганизмов к антибиотикам методом диффузии в агар с использованием дисков  N 2675-83 от 10.03.83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ind w:left="-71" w:right="-13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 N2675-83</w:t>
            </w:r>
          </w:p>
          <w:p>
            <w:pPr>
              <w:pStyle w:val="Normal"/>
              <w:widowControl w:val="false"/>
              <w:ind w:left="-71" w:right="-13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Приказ N 250 </w:t>
            </w:r>
          </w:p>
          <w:p>
            <w:pPr>
              <w:pStyle w:val="Normal"/>
              <w:widowControl w:val="false"/>
              <w:ind w:left="-71" w:right="-13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 Методика опре-деления чувстви-тельности-устойчи-вости бактерий к антисептикам, 1989</w:t>
            </w:r>
          </w:p>
          <w:p>
            <w:pPr>
              <w:pStyle w:val="Normal"/>
              <w:widowControl w:val="false"/>
              <w:ind w:left="-71" w:right="-13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Р “Определение чувствительности к антибиотикам воз-</w:t>
            </w:r>
          </w:p>
          <w:p>
            <w:pPr>
              <w:pStyle w:val="Normal"/>
              <w:widowControl w:val="false"/>
              <w:ind w:left="-71" w:right="-13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будителей гнойно-воспалительных заболеваний экс-</w:t>
            </w:r>
          </w:p>
          <w:p>
            <w:pPr>
              <w:pStyle w:val="Normal"/>
              <w:widowControl w:val="false"/>
              <w:ind w:left="-71" w:right="-13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есс-методом и методом разведе-</w:t>
            </w:r>
          </w:p>
          <w:p>
            <w:pPr>
              <w:pStyle w:val="Normal"/>
              <w:widowControl w:val="false"/>
              <w:ind w:left="-71" w:right="-13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ий препаратов в плотной питатель-</w:t>
            </w:r>
          </w:p>
          <w:p>
            <w:pPr>
              <w:pStyle w:val="Normal"/>
              <w:widowControl w:val="false"/>
              <w:ind w:left="-71" w:right="-13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ой среде” МЗ БССР</w:t>
            </w:r>
          </w:p>
          <w:p>
            <w:pPr>
              <w:pStyle w:val="Normal"/>
              <w:widowControl w:val="false"/>
              <w:ind w:left="-71" w:right="-130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т 11.02.74г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>
          <w:trHeight w:val="1092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31. Паровые и воздушные стерилизаторы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Контроль эффективности рабо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ind w:right="-69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МЗ РБ №165 от 25.11.2002 “О проведении дезинфекции и стерилизации учреждениями здравоохранения”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 №15/6-5 от 28.02.91.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58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Контроль эффективности рабо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ind w:right="-69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риказ МЗ РБ №165 от 25.11.2002 “О проведении дезинфекции и стерилизации учреждениями здравоохранения”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Рекомендации по организации и контролю за работой дезкамер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04-3/578 МЗ СССР от 09.02.83</w:t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РАДИОЛОГИЧЕСКАЯ   ЛАБОРАТОРИЯ</w:t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</w:r>
          </w:p>
        </w:tc>
      </w:tr>
      <w:tr>
        <w:trPr>
          <w:trHeight w:val="269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.</w:t>
              <w:tab/>
              <w:t xml:space="preserve">Пищевые продукты и продовольственное сырье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олоко и молочная продукция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ясо и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ясные продукты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Картофель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Корнеплоды,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вощи и фрукты ягоды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Крупа. Мука. Хлеб,хлебобулочные изделия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ыба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Жиры:растительные, животные, маргарин.Прочие продукты пит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5.01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01.30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5.30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05.30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5.30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Удельная и объемная активность радионуклидов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ронция –90 и цезия- 13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Удельная и объемная активность радионуклидов цезия-137 и стронция-9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Б 1050-98, СТБ 1051-98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Б 1052-98, СТБ 1053-98, СТБ 1054-98, СТБ 1055-98, (все утв. Госстандарт 5.02.98г.№3)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Б 1036-97 утв. Госстандарт1.07.97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ГН-10-117-99 Республиканские допустимые уровни содержания радионуклидов цезия-137 и стронция-90 в пищевых продуктах и питьевой воде. (РДУ-99) Утв. Пост. Главного гос. санитарного врача РБ от 26.04.99 N16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еспубликанские допустимые уровни содержания цезия-137 истронция-90 в сельскохозяйственном сырье и кормах утв.3.08.99 зам Министра с/х и продовольствия РБ Самосюком В.Г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ГН-10-117-99 Республиканские допустимые уровни содержания радионуклидов цезия-137 и стронция-90 в пищевых продуктах и питьевой воде. (РДУ-99) Утв. Пост. Главного гос. санитарного врача РБ от 26.04.99 N16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еспубликанские допустимые уровни содержания цезия-137 истронция-90 в сельскохозяйственном сырье и кормах утв.3.08.99 зам Министра с/х и продовольствия РБ Самосюком В.Г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Б 1050-98, СТБ 1051-98, СТБ 1052-98, СТБ 1053-98, СТБ 1054-98, СТБ 1055-98, (все утв. Госстан-дарт 5.02.98г.№3), СТБ 1036-97 утв. Госстандарт 01.07.9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К 11-8-3-2003 утв. МЗ РБ 25.03.03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ВИ 114-94       утв. 22.09.94 г. Минсельхозпрод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ВИ МН 1181-99г. утв.НПП “Атомтех”  31.12.99г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К 11-8-3-2003 утв. МЗ РБ 25.03.03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Б 1050-98, СТБ 1051-98, СТБ 1052-98, СТБ 1053-98, СТБ 1054-98, СТБ 1055-98, (все утв. Госстан-дарт 5.02.98г.№3), СТБ 1036-97 утв. Госстандарт 01.07.9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К 11-8-3-2003 утв. МЗ РБ 25.03.03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ВИ 114-94       утв. 22.09.94 г. Минсельхозпрод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ВИ МН 1181-99г. утв.НПП “Атомтех”  31.12.99г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К 11-8-3-2003 утв. МЗ РБ 25.03.03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.Вода питьевая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1.01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1.30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Удельная и объемная активность радионуклидов цезия-137 и стронция-9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СТБ ГОСТ Р51592-2001 утв. Госстандарт30.05.01г.№19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ГН-10-117-99 (РДУ-99) Утв. Постановлением Главного гос. санитарного врача РБ от 26.04.99 N1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Б ГОСТ Р51592-2001 утв. Госстан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дарт30.05.01г.№19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ВИ МН 1181-99 утв.НПП “Атомтех”31.12.99г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3. Лекарственно- техническое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ырь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01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” Утв.МинлесхозомРБ 29.07.98г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Б 1056-98 утв. Госстандарт 05.02.98г. №3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” Утв.Минлесхозом РБ 29.07.98г.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9.30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пределение удельной активности  радионуклидов цезия 137 и стронция-9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ГН2.6.1.8-10-2004 “Республиканский допустимый уровень содержания радионуклидов цезия-137 в лекарственно-техническом сырье” (РДУ/ЛТС-2004) утв.МЗ РБ 24.12.04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ВИ 114-94 утв. 22.09.94 г. Минсельхозпрод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ВИ МН 1181-99  утв.НПП “Атомтех”31.12.99г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 Сельскохо-зяйственное сырье и корма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01.01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01.30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пределение УА радионуклидов цезия-137и стронция-9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Б 1056-98 утв. Госстандарт 5.02.98г.№3, СТБ 1036-97 утв.01.07.97г. Госстандарт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еспубликанские допустимые уровни содержания цезия-137 и стронция-90 в сельскохозяйст-венном сырье и кормах, утв. 3.08.99 зам министра с/х и продо-вольствия РБ Самосюком В.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СТБ1056-98 утв. Госстандарт 5.02.98г.№3,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Б 1036-97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ВИ МН 1181-99 утв.НПП “Атомтех”31.12.99г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ВИ 114-94  утв. 22.09.94 г. Минсельхозпрод</w:t>
            </w:r>
          </w:p>
        </w:tc>
      </w:tr>
      <w:tr>
        <w:trPr>
          <w:trHeight w:val="142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5. Продукция лес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02.01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” Утв.МинлесхозомРБ 29.07.98г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” Утв.Минлесхозом РБ 29.07.98г.</w:t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02.30.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пределение УА и ОА радионукли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дов цезия 137 и стронция-90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ГН2.6.1.10-1-01-2001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“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Республиканские допустимые уровни содержания цезия-137 в древесине,продукции из древесины и древесных материалов,и прочей непищевой продукции лесного хозяйства” (РДУ/ЛХ-2001) утв. МЗ РБ11.01.2001г. №4 (НР РБ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ег. №8/4937 от 31.01.2001г.)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ВИ МН 1181-99 утв.НПП “Атомтех”31.12.99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ВИ 114-94  утв. 22.09.94 г. Минсельхозпрод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6. Объекты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внешней </w:t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реды</w:t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6. Объекты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внешней </w:t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реды</w:t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окращ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ХП-характеристика погрешност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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ДИ-диапазон измер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2.17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2.17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2.17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2.17.16</w:t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ind w:left="-61" w:right="-8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Плотность потока бета-частиц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ощность                                эквивалентной дозы окружающей среды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Д.И.1-99990 см -2хмин-1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±20%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Д.И.0,1 мкЗв-100мЗв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± 20%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анПиН 2.6.1.8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-2003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НРБ-2000 утв. МЗ РБ 25.01.2000 №5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СП-2002 утв.МЗ РБ 22.02.02 №6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еспубликанские контрольные уровни радиоактивного загрязнения поверхностей зданий, сооружений, конструкций, стройматериалов, оборудования”(РКУ РЗ-2004). Утв. Госкомчернобыль22.10.04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Контрольные уровни радиоактивного загрязнения  для принятия решения о проведении дезактивационных работ. Утв. Госкомчернобыль 2.08.04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Контрольные уровни радиоактивного загрязнения  для принятия решения о проведении дезактивационных работ. Утв. Госкомчернобыль 2.08.04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анПиН 2.6.1.8-2-2003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«Гигиенические требования к обеспечению радиационной безопасности при заготовке и реализации металлолома»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Утв. Пост. Гл. гос.сан.врача РБ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4 от 24.03.2003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Методика по опре-делению поверх-ностной загрязнен-ности различных поверхностей бета-активными радионуклидами. 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Утв.Белкоопсоюзом 19.11.91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УК РБ 11-8-6-2002 утв. МЗРБ5.08.02г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« Проведение радиационно-гигиенического обследования жилых и общественных зданий»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аспорт и техническое описание на радиометр- дозиметр МКС-01Р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37 1990г.вып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Паспорт и техническое описание на радиометр- дозиметр МКС-АТ6130 “Атомтех” 2003г.вып.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МВИ.МН 2957-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008 «Методика радиационного контроля металлолома на предприятиях Белорусской железной дороги»</w:t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10288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 xml:space="preserve">                        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Директор БелГИМ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уководитель Органа по аккредитации                                              Н.А. Жагора</w:t>
            </w:r>
          </w:p>
        </w:tc>
      </w:tr>
    </w:tbl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№</w:t>
    </w:r>
    <w:r>
      <w:rPr>
        <w:rStyle w:val="PageNumber"/>
        <w:lang w:val="en-US"/>
      </w:rPr>
      <w:t xml:space="preserve">BY/112 02.1.0.0242                                                                                                                                    Лист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6</w:t>
    </w:r>
    <w:r>
      <w:rPr>
        <w:rStyle w:val="PageNumber"/>
        <w:lang w:val="en-US"/>
      </w:rPr>
      <w:fldChar w:fldCharType="end"/>
    </w:r>
    <w:r>
      <w:rPr>
        <w:rStyle w:val="PageNumber"/>
        <w:vanish/>
        <w:lang w:val="en-US"/>
      </w:rPr>
      <w:t xml:space="preserve"> </w:t>
    </w:r>
    <w:r>
      <w:rPr>
        <w:rStyle w:val="PageNumber"/>
        <w:lang w:val="en-US"/>
      </w:rPr>
      <w:t xml:space="preserve">  Листов 46</w:t>
    </w:r>
  </w:p>
  <w:tbl>
    <w:tblPr>
      <w:tblW w:w="10317" w:type="dxa"/>
      <w:jc w:val="left"/>
      <w:tblInd w:w="-1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2"/>
      <w:gridCol w:w="851"/>
      <w:gridCol w:w="1985"/>
      <w:gridCol w:w="3386"/>
      <w:gridCol w:w="2223"/>
    </w:tblGrid>
    <w:tr>
      <w:trPr/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24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bottom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3</w:t>
          </w:r>
        </w:p>
      </w:tc>
      <w:tc>
        <w:tcPr>
          <w:tcW w:w="338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4</w:t>
          </w:r>
        </w:p>
      </w:tc>
      <w:tc>
        <w:tcPr>
          <w:tcW w:w="22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 CYR;Times New Roman" w:hAnsi="Times New Roman CYR;Times New Roman" w:cs="Times New Roman CYR;Times New Roman"/>
      <w:sz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57" w:right="-9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03:00Z</dcterms:created>
  <dc:creator> </dc:creator>
  <dc:description/>
  <dc:language>en-US</dc:language>
  <cp:lastModifiedBy>Алексей</cp:lastModifiedBy>
  <cp:lastPrinted>2008-09-17T11:33:00Z</cp:lastPrinted>
  <dcterms:modified xsi:type="dcterms:W3CDTF">2009-03-10T08:34:00Z</dcterms:modified>
  <cp:revision>96</cp:revision>
  <dc:subject/>
  <dc:title>САНИТАРНО - ГИГИЕНИЧЕСКАЯ  ЛАБОРАТОРИЯ</dc:title>
</cp:coreProperties>
</file>