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firstLine="1039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к аттестату аккредитац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У/112.02.2.0.2679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от 31 января 2004г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Листов 4               Лист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ДОПОЛНЕНИЕ К ОБЛАСТИ АККРЕДИТАЦИИ  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 xml:space="preserve">       от 26 января 2009г.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Лаборатории электрофизических измерени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Научно-производственного общества с ограниченной ответственностью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АКОВА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1"/>
        <w:gridCol w:w="2268"/>
        <w:gridCol w:w="2268"/>
        <w:gridCol w:w="1417"/>
      </w:tblGrid>
      <w:tr>
        <w:trPr>
          <w:tblHeader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или видов испыта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объекта или вид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тодам испытаний</w:t>
            </w:r>
          </w:p>
        </w:tc>
      </w:tr>
      <w:tr>
        <w:trPr>
          <w:tblHeader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Трансформаторы силовые до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частотой 50Гц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сопротивления обмоток постоянному току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верка коэффициента трансформа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рка группы соединения обмоток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потерь холостого хода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авила устройства электроустановок» (ПУЭ) 6 Издание Энергоиздат,1987г «Правила технической эксплуатации электроустановок» (ПТЭ)4 издание Энергоатомиздат,1986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Нормы и объем испытаний электрооборудования Белорусской энергосистемы (НиОИЭ),гл.6.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иОИЭ,гл.6.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иОИЭ,гл.6.9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НиОИЭ,гл.6.1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НиОИЭ,гл.6.1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МВ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3484.1-8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.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3484.1-88 п.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3484.1-88 п.2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3484.1-88 п.3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3484.1-88  п.6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9"/>
          <w:tab w:val="left" w:pos="7938" w:leader="none"/>
        </w:tabs>
        <w:ind w:right="2266" w:hanging="0"/>
        <w:jc w:val="center"/>
        <w:rPr>
          <w:sz w:val="20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У/112.02.2.0.2679                                Листов 4  лист  2                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1"/>
        <w:gridCol w:w="2268"/>
        <w:gridCol w:w="2268"/>
        <w:gridCol w:w="141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Измерительные трансформаторы тока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частотой 50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7.1.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иОИЭ,гл.7.3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7746-200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7746-200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Измерительные трансформаторы напряжения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частотой 50Гц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сопротивления обмоток постоянному току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8.1.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НиОИЭ,гл.8.1.2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иОИЭ,гл.8.1.3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1983-200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1983-200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Выключатели масляные, вакуумные, элегаозовые, воздушные, разъединители, отделители и короткозамыкатели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частотой 50Гц до 42к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сопротивления постоянному току токоведущего контура (главной цеп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9.1, гл.10.1, п.11.1, п.12.1, п.13.1, п. 14.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9.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10.3, гл.11.3, гл.12.3, гл. 13.3, гл.14.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9"/>
          <w:tab w:val="left" w:pos="8789" w:leader="none"/>
        </w:tabs>
        <w:ind w:right="2266" w:hanging="0"/>
        <w:jc w:val="center"/>
        <w:rPr>
          <w:sz w:val="20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У/112.02.2.0.2679                     Листов 4              Лист 3                  </w:t>
      </w:r>
    </w:p>
    <w:p>
      <w:pPr>
        <w:pStyle w:val="21"/>
        <w:jc w:val="center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1"/>
        <w:gridCol w:w="2268"/>
        <w:gridCol w:w="2268"/>
        <w:gridCol w:w="141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воды и проходные изоляторы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частотой 50Гц до 42к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3.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9.3, гл.10.2, гл.11.2, гл.12.2, гл.13.2, гл.14.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ентильные разрядники и ограничители перенапряжения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сопротивления вентильных разрядников и ограничителей перенапряжения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тока проводимости вентильных разряднико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тока проводимости ограничителей перенапряжения(О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1.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1.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1.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019-2004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МВИ.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ГОСТ 16357-83 п.6.2.1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ГОСТ 16357-83 п.6.2.1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ловые кабельные линии напряжением 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 10к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я сопротивления изоляц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спытание повышенным напряжением выпрямленного тока  до 60кВ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9.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9.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ТЭ,ПриложениеЭ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УЭ,гл.1.8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иОИЭ,гл.29.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ВИ Мн          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019-2004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Мн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2684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2685-2007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 Мн 3004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right="1132" w:hanging="0"/>
        <w:jc w:val="center"/>
        <w:rPr>
          <w:sz w:val="20"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У/112.02.2.0.2679                     Листов 4     Лист 4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881"/>
        <w:gridCol w:w="2268"/>
        <w:gridCol w:w="2268"/>
        <w:gridCol w:w="1417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Заземляющие устройства электроустановок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Заземляющие устройства электроустановок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15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Проверка срабатывания защиты в электроустановках до 1кВ при системе питания с заземленной нейтралью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змерением сопротивления и тока короткого замыкания на корпус или нулевой 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«Правила устройства электроустановок» (ПУЭ) 6 Издание Энергоиздат,1987г «Правила технической эксплуатации электроустановок» (ПТЭ)4 издание Энергоатомиздат,1986г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«Правила устройства электроустановок» (ПУЭ) 6 Издание Энергоиздат,1987г «Правила технической эксплуатации электроустановок» (ПТЭ)4 издание Энергоатомиздат,198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МВИ Мн 2993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ВИ.Мн 2992-2008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>Н.А.Жагора</w:t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9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411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8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0" w:hanging="3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8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ова бланк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35:00Z</dcterms:created>
  <dc:creator>Olga</dc:creator>
  <dc:description/>
  <cp:keywords/>
  <dc:language>en-US</dc:language>
  <cp:lastModifiedBy>Zooevski</cp:lastModifiedBy>
  <cp:lastPrinted>2009-01-26T09:57:00Z</cp:lastPrinted>
  <dcterms:modified xsi:type="dcterms:W3CDTF">2009-01-26T07:58:00Z</dcterms:modified>
  <cp:revision>91</cp:revision>
  <dc:subject/>
  <dc:title> </dc:title>
</cp:coreProperties>
</file>