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9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1» июн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4» сент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спыт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го акционерного общества "Севзапмонтажавтоматика"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309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167"/>
        <w:gridCol w:w="14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lang w:val="be-BY"/>
              </w:rPr>
            </w:pPr>
            <w:r>
              <w:rPr>
                <w:lang w:val="be-BY"/>
              </w:rPr>
              <w:t>Здания и сооружения (системы вентиляции и кондициони</w:t>
            </w:r>
          </w:p>
          <w:p>
            <w:pPr>
              <w:pStyle w:val="Normal"/>
              <w:ind w:right="-250" w:hanging="0"/>
              <w:rPr>
                <w:lang w:val="be-BY"/>
              </w:rPr>
            </w:pPr>
            <w:r>
              <w:rPr>
                <w:lang w:val="be-BY"/>
              </w:rPr>
              <w:t xml:space="preserve">рования </w:t>
            </w:r>
          </w:p>
          <w:p>
            <w:pPr>
              <w:pStyle w:val="Normal"/>
              <w:ind w:right="-250" w:hanging="0"/>
              <w:rPr>
                <w:lang w:val="be-BY"/>
              </w:rPr>
            </w:pPr>
            <w:r>
              <w:rPr>
                <w:lang w:val="be-BY"/>
              </w:rPr>
              <w:t>воздуха с механически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Аэродинамические характеристики воздуховодов: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 скорость потока;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 расход воздуха;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давление;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 потери полного давления;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коэффициент  потерь давления;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- давление вентилят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ТНПА, проектная и эксплуатационн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ГОСТ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2.3.018-79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Температура воздуха до и после воздухонагревателя/воздухоохлади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ТНПА, проектная и эксплуатационн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СТБ 2021-2009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Приложение 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/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Перепад давления воздуха на фильтр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Проектная и эксплуатационн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СТБ 2021-2009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Приложение Ж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Геометрические размеры воздуховодов 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Проектная и эксплуатационн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ГОСТ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2.3.018-79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be-BY"/>
              </w:rPr>
            </w:pPr>
            <w:r>
              <w:rPr>
                <w:lang w:val="be-BY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 xml:space="preserve">Расход воздуха, удаляемого через дымовые клапаны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НПБ 23-2010,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ТКП 45-4.02-273-2012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ТНПА, проектная и эксплуатационн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ГОСТ12.3.018-79,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 xml:space="preserve">НПБ 23-2010,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раздел 4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3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Расход (скорость движения) воздуха в дверном проёме при выходе с этажа (помещения) на пути эвакуац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НПБ 23-2010,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ТКП 45-4.02-273-2012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ТНПА, проектная и эксплуатационная документация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ГОСТ12.3.018-79,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 xml:space="preserve">НПБ 23-2010, 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раздел 4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Избыточное давление воздуха на нижних этажах лестничных клеток, в шахтах лифтов, в тамбур-шлюзах.</w:t>
            </w:r>
          </w:p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100.13/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lang w:val="be-BY"/>
              </w:rPr>
            </w:pPr>
            <w:r>
              <w:rPr>
                <w:lang w:val="be-BY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* - лабораторная деятельность осуществляется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4.09.2020 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54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4.09.2020 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30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22</w:t>
          </w:r>
        </w:p>
      </w:tc>
    </w:tr>
  </w:tbl>
  <w:p>
    <w:pPr>
      <w:pStyle w:val="Normal"/>
      <w:rPr/>
    </w:pPr>
    <w:r>
      <w:rPr/>
    </w:r>
  </w:p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Kondratovich</dc:creator>
  <dc:description/>
  <cp:keywords/>
  <dc:language>en-US</dc:language>
  <cp:lastModifiedBy>Карпович Алексей Артурович</cp:lastModifiedBy>
  <cp:lastPrinted>2020-09-03T14:21:00Z</cp:lastPrinted>
  <dcterms:modified xsi:type="dcterms:W3CDTF">2020-09-03T11:23:00Z</dcterms:modified>
  <cp:revision>62</cp:revision>
  <dc:subject/>
  <dc:title>Приложение к аттестату аккредитации</dc:title>
</cp:coreProperties>
</file>