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ВY/112.02.2.0.0056                                                                                 Лист.  10  листов 19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чная в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ерхностная вода</w:t>
            </w:r>
          </w:p>
        </w:tc>
        <w:tc>
          <w:tcPr>
            <w:tcW w:w="1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1.99</w:t>
            </w:r>
          </w:p>
        </w:tc>
        <w:tc>
          <w:tcPr>
            <w:tcW w:w="16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бор сточны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поверхност- ных вод</w:t>
            </w:r>
          </w:p>
        </w:tc>
        <w:tc>
          <w:tcPr>
            <w:tcW w:w="22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иентировочные 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опустимые  уровн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х вещ-в 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е водоёмов, объек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ов хозяйственн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тьевого и культур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о-бытового   вод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ьзов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Н 2.1.5.10-20-2003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ДК химических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щ-в в воде водоё-   мов,   объектов     хозяйственно-питье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го  и  культурн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ого   водополь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в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Н 2.1.5.10-21-2003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полнение №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ГН 2.1.5.10-29-2003г.</w:t>
            </w:r>
          </w:p>
        </w:tc>
        <w:tc>
          <w:tcPr>
            <w:tcW w:w="3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кция по отбору про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анализа сточных и поверхностных вод. Утвержд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вым зам. Председател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комитета РБ по эколог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 В. Беденко 16 февраля 94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Б  ГОСТ  Р  51592-2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да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требования к отбор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24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Н ( водород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каз. 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выпол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ений, допущенных 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нению в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й экологиче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 предприятий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й Республ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ь Минск-199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. 2 М N 2.2.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. 201-204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0-14ед. ХП -0,4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26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ел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выпол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ений, допущенных 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нению в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й экологиче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 предприятий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й Республ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ь Минск-199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. 3 М N 2. 2. 35.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. 217-219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0,055-0,22 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. ХП -25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26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ром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.Ю. Лурье “ Аналитическ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 промышленных сточ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ых вод </w:t>
            </w: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 xml:space="preserve"> М., Химия, 1984г.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 152-15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0,001-0,2 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. ХП - 25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26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н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выпол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ений, допущенных 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нению в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й экологиче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 предприятий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й Республ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ь Минск-199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. 2 М N 2. 2. 63.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. 262-27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0,1-0,5 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. ХП -7,77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ВY/112.02.2.0.0056                                                                                Лист.  11 листов 19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чная в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ерхностная в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фтепродук- ты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иентировочные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устимые уровн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х вещ-в 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е водоёмов, объек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ов хозяйственн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тьевого и культур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о-бытового   вод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ь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Н 2.1.5.10-20-2003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ДК химических  ве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еств в воде  водоё-мов,   объектов хозяйственно-питье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го и культурно -бытового   водополь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Н 2.1.5.10-21-2003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полнение №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ГН 2.1.5.10-29-2003г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выпол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ений, допущенных 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нению в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й экологиче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 предприятий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й Республ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ь Минск-199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. 3 М N 2. 2. 34.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. 211-217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0,3-100 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. ХП -8,38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лорид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.Ю. Лурье “ Аналитическ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 промышленных сточ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ых вод </w:t>
            </w: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 xml:space="preserve"> М., Химия, 1984г.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 224-2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10-500 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. ХП - </w:t>
            </w: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&lt;</w:t>
            </w:r>
            <w:r>
              <w:rPr>
                <w:b/>
                <w:bCs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26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лез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.Ю. Лурье “ Аналитическ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 промышленных сточ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ых вод </w:t>
            </w: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 xml:space="preserve"> М., Химия, 1984г.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 111-1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0,1-10 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. ХП - 20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ществ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выпол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ений, допущенных 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нению в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й экологиче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 предприятий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й Республ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ь Минск-199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. 3 М N 2. 2. 13.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 204-21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5-500 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 5-50 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3         </w:t>
            </w:r>
            <w:r>
              <w:rPr>
                <w:b/>
                <w:bCs/>
                <w:sz w:val="22"/>
                <w:szCs w:val="22"/>
              </w:rPr>
              <w:t>ХП-5</w:t>
            </w: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±</w:t>
            </w:r>
            <w:r>
              <w:rPr>
                <w:b/>
                <w:bCs/>
                <w:sz w:val="22"/>
                <w:szCs w:val="22"/>
              </w:rPr>
              <w:t>20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50-500 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. ХП-50</w:t>
            </w: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±</w:t>
            </w:r>
            <w:r>
              <w:rPr>
                <w:b/>
                <w:bCs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льфат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выпол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ений, допущенных 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нению в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й экологиче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 предприятий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й Республ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ь Минск-199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. 3 М N 2. 2. 47.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. 221-229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свыше 1 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. ХП -10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ВY/112.02.2.0.0056                                                                                Лист.  12   листов 19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чная в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ерхностная вода</w:t>
            </w:r>
          </w:p>
        </w:tc>
        <w:tc>
          <w:tcPr>
            <w:tcW w:w="1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25.99</w:t>
            </w:r>
          </w:p>
        </w:tc>
        <w:tc>
          <w:tcPr>
            <w:tcW w:w="16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льфатов</w:t>
            </w:r>
          </w:p>
        </w:tc>
        <w:tc>
          <w:tcPr>
            <w:tcW w:w="22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иентировочные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устимые уровн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х вещ-в 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е водоёмов, объек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ов хозяйственн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тьевого и культур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о-бытового   вод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ь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Н 2.1.5.10-20-2003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ДК химических  ве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еств в воде  водоё-мов,  объектов хозяйственно-питье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го и  культурн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ого   водополь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Н 2.1.5.10-21-2003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ение №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Н 2.1.5.10-29-2003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выпол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ений, допущенных 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нению в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й экологиче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 предприятий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й Республ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ь Минск-199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. 2 М N 2. 2. 47. 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. 247-251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 10 -1000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 10 -100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. ХП -6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 св.100 -1000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. ХП -4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 конц. Fе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3+ </w:t>
            </w:r>
            <w:r>
              <w:rPr>
                <w:b/>
                <w:bCs/>
                <w:sz w:val="22"/>
                <w:szCs w:val="22"/>
              </w:rPr>
              <w:t>до 5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П -5,8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59.9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П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П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.Ю. Лурье “ Аналитическ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 промышленных сточ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ых вод </w:t>
            </w: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 xml:space="preserve"> М., Химия, 1984г.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 82-8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1,0-10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. ХП - 20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Д 52.24.74-8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0,5-20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. ХП - 20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зота аммонийног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выпол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ений, допущенных 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нению в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й экологиче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 предприятий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й Республ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ь Минск-199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. 1 М N 2. 2.1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. 167-174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 0,1-10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 0,1-1,0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. ХП -50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 св.1,0 -10,0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. ХП -25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нтетичес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х поверх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тны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щест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.Ю. Лурье “ Аналитическ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 промышленных сточ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ых вод </w:t>
            </w: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 xml:space="preserve"> М., Химия, 1984г.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 353-35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0,02-0,3 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. ХП - 20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26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ел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.Г. Дмитриев, Н. И. Казни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. А. Пинигин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итарно-химический ана- лиз загрязняющих вещест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окружающей сред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 Химия,  1989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 232-23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0,005-0,22 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. ХП - 25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ВY/112.02.2.0.0056                                                                               Лист.  13  листов 19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чная в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ерхностная вода</w:t>
            </w:r>
          </w:p>
        </w:tc>
        <w:tc>
          <w:tcPr>
            <w:tcW w:w="1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25.99</w:t>
            </w:r>
          </w:p>
        </w:tc>
        <w:tc>
          <w:tcPr>
            <w:tcW w:w="16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нтетичес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х поверх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стны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ществ</w:t>
            </w:r>
          </w:p>
        </w:tc>
        <w:tc>
          <w:tcPr>
            <w:tcW w:w="22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иентировочные 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опустимые  уровн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х вещ-в 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е водоёмов, объек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ов хозяйственн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тьевого и культур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о-бытового   вод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ь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Н 2.1.5.10-20-2003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ДК химических  ве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еств  в воде водоё- мов,  объектов хозяйственно-питье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го и культурн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ого   водополь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Н 2.1.5.10-21-2003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ение №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Н 2.1.5.10-29-2003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выпол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ений, допущенных 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нению в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й экологиче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 предприятий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й Республ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ь Минск-199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. 2 М N 2. 1. 35.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. 167-170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 0,015 -0,25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ХП-15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59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П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выпол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ений, допущенных 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нению в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й экологиче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 предприятий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й Республ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ь Минск-199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. 1 М N 2. 1. 5. 2, 2. 2. 10. 4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102-1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 1,0-10,0 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 1,0-2,5 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ХП-13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 2,5-7,0 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ХП-7,0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 7,0-10,0 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ХП-1,0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26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ел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.Ю. Лурье “ Аналитическ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 промышленных сточ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ых вод </w:t>
            </w: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 xml:space="preserve"> М., Химия, 1984г.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138-14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0,002-0,1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. ХП - 25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26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н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.Ю. Лурье “ Аналитическ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 промышленных сточ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ых вод </w:t>
            </w: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 xml:space="preserve"> М., Химия, 1984г.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161-16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0,05-0,5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. ХП - 20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фтепродук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.Ю. Лурье “ Аналитическ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 промышленных сточ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ых вод </w:t>
            </w: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 xml:space="preserve"> М., Химия, 1984г.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 306-30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0- 0,3 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0,3-100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. ХП - 50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ВY/112.02.2.0.0056                                                                                 Лист.  14 листов 19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чная в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ерхностная вода</w:t>
            </w:r>
          </w:p>
        </w:tc>
        <w:tc>
          <w:tcPr>
            <w:tcW w:w="1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25.99</w:t>
            </w:r>
          </w:p>
        </w:tc>
        <w:tc>
          <w:tcPr>
            <w:tcW w:w="16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лоридов</w:t>
            </w:r>
          </w:p>
        </w:tc>
        <w:tc>
          <w:tcPr>
            <w:tcW w:w="22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иентировочные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устимые уровн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х вещ-в 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е водоёмов, объек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ов хозяйственн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тьевого и культур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о-бытового   вод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ь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Н 2.1.5.10-20-2003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ДК химических  ве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еств  в воде  водоё- мов,  объектов хозяйственно-питье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го и  культурн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ого   водополь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Н 2.1.5.10-21-2003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ение №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ГН 2.1.5.10-29-2003г.</w:t>
            </w:r>
          </w:p>
        </w:tc>
        <w:tc>
          <w:tcPr>
            <w:tcW w:w="3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выпол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ений, допущенных 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нению в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й экологиче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 предприятий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й Республ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ь Минск-199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. 3 М N 2. 1. 44.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. 181-185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 свыше10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3  </w:t>
            </w:r>
            <w:r>
              <w:rPr>
                <w:b/>
                <w:bCs/>
                <w:sz w:val="22"/>
                <w:szCs w:val="22"/>
              </w:rPr>
              <w:t>ХП-10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26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лез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выпол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ений, допущенных 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нению в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й экологиче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 предприятий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й Республ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ь Минск-199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. 1 М N 2.1.10.2., 2.2.16.1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 120-12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 0,1-9,0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ХП-20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ществ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выпол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ений, допущенных 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нению в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й экологиче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 предприятий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й Республ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ь Минск-199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. 1 М N 2.2.13.1., 2.1.7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116-1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5-5000 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 5-50 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3         </w:t>
            </w:r>
            <w:r>
              <w:rPr>
                <w:b/>
                <w:bCs/>
                <w:sz w:val="22"/>
                <w:szCs w:val="22"/>
              </w:rPr>
              <w:t>ХП-</w:t>
            </w: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±</w:t>
            </w:r>
            <w:r>
              <w:rPr>
                <w:b/>
                <w:bCs/>
                <w:sz w:val="22"/>
                <w:szCs w:val="22"/>
              </w:rPr>
              <w:t>20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50-5000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. ХП-</w:t>
            </w: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±</w:t>
            </w:r>
            <w:r>
              <w:rPr>
                <w:b/>
                <w:bCs/>
                <w:sz w:val="22"/>
                <w:szCs w:val="22"/>
              </w:rPr>
              <w:t>10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ыше 5000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. ХП-</w:t>
            </w: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±</w:t>
            </w:r>
            <w:r>
              <w:rPr>
                <w:b/>
                <w:bCs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25.99</w:t>
            </w:r>
          </w:p>
        </w:tc>
        <w:tc>
          <w:tcPr>
            <w:tcW w:w="16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лоридов</w:t>
            </w:r>
          </w:p>
        </w:tc>
        <w:tc>
          <w:tcPr>
            <w:tcW w:w="22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выпол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ений, допущенных 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нению в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й экологиче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 предприятий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й Республ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ь Минск-199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. 1 М N 2.1.44.6., 2.2.59.5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161-16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 от15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и выш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П-1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ВY/112.02.2.0.0056                                                                               Лист. 15  листов 19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чная в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ерхностная вода</w:t>
            </w:r>
          </w:p>
        </w:tc>
        <w:tc>
          <w:tcPr>
            <w:tcW w:w="1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25.99</w:t>
            </w:r>
          </w:p>
        </w:tc>
        <w:tc>
          <w:tcPr>
            <w:tcW w:w="16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льфатов</w:t>
            </w:r>
          </w:p>
        </w:tc>
        <w:tc>
          <w:tcPr>
            <w:tcW w:w="22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иентировочные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устимые уровн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х вещ-в 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е водоёмов, объек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ов хозяйственн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тьевого и культур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о-бытового   вод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ь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Н 2.1.5.10-20-2003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ДК химических  ве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еств  в воде  водоё- мов,  объектов хозяйственно-питье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го и культурн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ого   водополь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Н 2.1.5.10-21-2003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ение №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ГН 2.1.5.10-29-2003г.</w:t>
            </w:r>
          </w:p>
        </w:tc>
        <w:tc>
          <w:tcPr>
            <w:tcW w:w="3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выпол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ений, допущенных 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нению в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й экологиче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 предприятий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й Республ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ь Минск-199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. 1 М N 2.1.36.6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 142-14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 0-15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3  </w:t>
            </w:r>
            <w:r>
              <w:rPr>
                <w:b/>
                <w:bCs/>
                <w:sz w:val="22"/>
                <w:szCs w:val="22"/>
              </w:rPr>
              <w:t>ХП-10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25.9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зота аммо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йн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зота аммо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йн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.Ю. Лурье “ Аналитическ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 промышленных сточ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ых вод </w:t>
            </w: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z w:val="22"/>
                <w:szCs w:val="22"/>
              </w:rPr>
              <w:t xml:space="preserve"> М., Химия, 1984г.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 170-17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0,1- 30 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ХП-25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Д 118.02.3-90, Харьков 1990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0,1- 10 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ХП-50-25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24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Н ( водород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каз. 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выпол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ений, допущенных 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нению в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й экологиче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 предприятий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й Республ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ь Минск-199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.3 М N 2.1.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167-17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0-14ед. ХП -0,4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мосферный возду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ыл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итарные пра- вила по охран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мосферного воз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ха СанПи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6-89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по контролю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рязн. Атмосферы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Д 52.04.186-8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ана и утвержде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комитетом СССР 1991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0,4-150мкг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  ХП-25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окси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зот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выпол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ений, допущенных 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нению в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й экологиче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 предприятий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й Республ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ь Минск-199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.3 М N 1.1.1.1 стр.7-1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-0,02-1,4мг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  ХП-</w:t>
            </w: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±</w:t>
            </w:r>
            <w:r>
              <w:rPr>
                <w:b/>
                <w:bCs/>
                <w:sz w:val="22"/>
                <w:szCs w:val="22"/>
              </w:rPr>
              <w:t>25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ВY/112.02.2.0.0056                                                                                Лист. 16 листов 19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мосферный возду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ы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итарные пра- вила по охран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мосферного воз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ха СанПи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6-89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по контролю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рязн. Атмосферы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Д 52.04.186-8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ана и утвержде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комитетом СССР 1991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0,04-5мг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  ХП-25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ух про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ышленны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рос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ыл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ы предельно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устимых выбро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выпол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ений, допущенных 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нению в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й экологиче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 предприятий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й Республ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ь Минск-199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.1 М  № Д- 1.4.18 стр.21-3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-0,001- 1000мг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  ХП-25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лорист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род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выпол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ений, допущенных 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нению в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й экологиче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 предприятий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й Республ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ь Минск-199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.3 М N 1.4.126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р.136-13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-0,3-20мг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  ХП-</w:t>
            </w: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±</w:t>
            </w:r>
            <w:r>
              <w:rPr>
                <w:b/>
                <w:bCs/>
                <w:sz w:val="22"/>
                <w:szCs w:val="22"/>
              </w:rPr>
              <w:t>17,2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.3 М N 1.4.126.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 139-14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0,5-50мг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  ХП-</w:t>
            </w: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±</w:t>
            </w:r>
            <w:r>
              <w:rPr>
                <w:b/>
                <w:bCs/>
                <w:sz w:val="22"/>
                <w:szCs w:val="22"/>
              </w:rPr>
              <w:t>20,5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еди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ром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по определе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ю концентраций загрязняю- щих веществ в промышлен- ных выбросах. Ленинград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дрометеоиздат  1987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р 150-152    ХП-</w:t>
            </w: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±</w:t>
            </w:r>
            <w:r>
              <w:rPr>
                <w:b/>
                <w:bCs/>
                <w:sz w:val="22"/>
                <w:szCs w:val="22"/>
              </w:rPr>
              <w:t>25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миак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по определе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ю концентраций загрязняю- щих веществ в промышлен- ных выбросах. Ленинград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дрометеоиздат  198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 86-9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0,2-5,0мг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  ХП-10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26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ганц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по определе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ю концентраций загрязняю- щих веществ в промышлен- ных выбросах. Ленинград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дрометеоиздат  198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 161-16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0,05-1,25 мг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  ХП-25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ВY/112.02.2.0.0056                                                                                Лист. 17 листов 19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ух про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ышленны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рос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эрозо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ких щелоч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ы предельно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устимых выбро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кция по контролю ус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вленных величин ПДВ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нтаризации источник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росов в атмосферу и пас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тизацию ПГУ на предпр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ях лёгкой промышлен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 1985г.  стр.85-8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0,5-15 мг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  ХП-2,8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эрозол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устриа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ых масел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выпол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ений, допущенных 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нению в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й экологиче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 предприятий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й Республ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ь Минск-199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.3 М  № - 1.4.14 стр.95-9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-0,5-100мг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  ХП-</w:t>
            </w: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±</w:t>
            </w:r>
            <w:r>
              <w:rPr>
                <w:b/>
                <w:bCs/>
                <w:sz w:val="22"/>
                <w:szCs w:val="22"/>
              </w:rPr>
              <w:t>24,1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окси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ы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выпол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ений, допущенных 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нению в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й экологиче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 предприятий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й Республ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ь Минск-199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.3 М  № - 1.4.94.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р. 105-10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-0,6-12мг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  ХП-</w:t>
            </w: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±</w:t>
            </w:r>
            <w:r>
              <w:rPr>
                <w:b/>
                <w:bCs/>
                <w:sz w:val="22"/>
                <w:szCs w:val="22"/>
              </w:rPr>
              <w:t>20,9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ида азот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выпол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ений, допущенных 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нению в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й экологиче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 предприятий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й Республ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ь Минск-199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.1 М  № - 1.4.3.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р. 8-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-6,2-102,6 мг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  ХП-</w:t>
            </w: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±</w:t>
            </w:r>
            <w:r>
              <w:rPr>
                <w:b/>
                <w:bCs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ной кисло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выпол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рений, допущенных к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нению в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й экологиче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 предприятий 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й Республ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арусь Минск-199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.3 М  № - 1.4.91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р. 102-10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-0,4-8,0 мг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  ХП-</w:t>
            </w: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>±</w:t>
            </w:r>
            <w:r>
              <w:rPr>
                <w:b/>
                <w:bCs/>
                <w:sz w:val="22"/>
                <w:szCs w:val="22"/>
              </w:rPr>
              <w:t>22,4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ВY/112.02.2.0.0056                                                                                Лист. 18 листов 19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ух про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ышленны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рос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цетон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ы предельно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устимых выбро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по опреде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нию концентраций загряз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яющих веществ в промыш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нных выбросах. Л. Гидрометеоиздат, 198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ВИ концентрации  ацетона методом ГХ. стр. 202-20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 100-2000 мг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П-25,0-19,1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пилен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по ГХ измерению кон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ций углеводородов в воздухе  рабочей зон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4593-88 1988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1,0-300 мг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  ХП-15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тилов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рт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ВИ 82-94. Методика газохро матографического определе- ния концентраций одноатом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ых спиртов ряда С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-С</w:t>
            </w:r>
            <w:r>
              <w:rPr>
                <w:b/>
                <w:bCs/>
                <w:sz w:val="22"/>
                <w:szCs w:val="22"/>
                <w:vertAlign w:val="subscript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мышленных выбросах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4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0,5-200 мг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  ХП-9,77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трахлор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илен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ческие указания п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ению концентрац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дных веществ в воздух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ей зоны. Вып. 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2768-83. Минздрав СССР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3г. стр. 117-1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5,0-50 мг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  ХП-10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ихлор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илен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ческие указания п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ению концентрац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дных веществ в воздух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ей зоны. Вып. 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2768-83. Минздрав СССР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3г. с. 117-1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5,0-50 мг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  ХП-10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глеводоро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 аромати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ских ( сум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ное содер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ание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ник методик по опреде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нию концентраций загряз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яющих веществ в промыш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нных выбросах. Л. Гидрометеоиздат, 1987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ВИ концентрации аромати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ских углеводородов метод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Х. стр. 107-1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-50-30000 мг/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  ХП-10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ВY/112.02.2.0.0056                                                                                Лист. 19 листов 19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ух про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ышленны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рос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57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ости газ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газоход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етодика измерения скорос- ти и объема газов в газохо- де.Сборник методик по определению концентраций загрязняющих веществ в промвыбросах. Л.,  Гидроме- теоиздат, 87г.  Т.1,1., 5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3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м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звуков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вления ( кром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пульсивного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Т 12.1.003-8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Т 12.1.050-86 С</w:t>
            </w:r>
            <w:r>
              <w:rPr>
                <w:b/>
                <w:bCs/>
                <w:sz w:val="24"/>
                <w:szCs w:val="24"/>
              </w:rPr>
              <w:t>анитар- ные правила и нормы  2. 2. 4 / 2. 1. 8. 10-32 -2002.  Шум на рабочих местах, в поме- щениях жилых, обществен- ных зданий и на территории жилой застройки. Министерство здраохране- ния РБ.  Республиканские санитарно- гигиенические и санитарно-противоэпиде- мические правила и нормы. Утверждено постановле- нием главного государст- венного санитарного врача РБ 31. 12. 2002г. N 15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брац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3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броскорост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Т12.1.012-9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Т 12.1.012-90 </w:t>
            </w:r>
            <w:r>
              <w:rPr>
                <w:b/>
                <w:bCs/>
                <w:sz w:val="24"/>
                <w:szCs w:val="24"/>
              </w:rPr>
              <w:t>Санитарные правила и нормы  2. 2. 4 / 2. 1. 8. 10-33 -2002. Производственная вибрация,  вибрация в  поме щениях жилых и обществен ных зданий. Утверждено постановлением главного государственного санитар- ного врача РБ 31. 12. 2002г. N 159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ещённост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38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ещённост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 Б 2.04.05-98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У РБ 11. 11.12 - 2002.  Измерения и гигиеническая оценка освещения рабочих мест. Утверждено главным государственным санитар- ным врачом РБ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. И. Ключенович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27. 12. 2002г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кроклима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24.9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57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ос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ух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Т 12.1.005-88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Т 12.1.005-88. Санитар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ые правила и нормы микро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мата производственны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мещени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 Пин 9-80 РБ 9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3243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Органа по аккредит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. А. Ж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397" w:gutter="0" w:header="0" w:top="510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ORD\TEMPLATE\NORMAL.DOT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11-17T10:29:00Z</dcterms:created>
  <dc:creator>��������� ��������� ���� �����������</dc:creator>
  <dc:description/>
  <dc:language>en-US</dc:language>
  <cp:lastModifiedBy>��������� ��������� ���� �����������</cp:lastModifiedBy>
  <cp:lastPrinted>2094-12-14T12:02:00Z</cp:lastPrinted>
  <dcterms:modified xsi:type="dcterms:W3CDTF">2094-12-14T13:15:00Z</dcterms:modified>
  <cp:revision>24</cp:revision>
  <dc:subject/>
  <dc:title>� �Y/112.02.2.0.0056                                                                                     ����.        ������</dc:title>
</cp:coreProperties>
</file>