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132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right="-1327" w:hanging="0"/>
        <w:rPr>
          <w:sz w:val="24"/>
          <w:szCs w:val="24"/>
        </w:rPr>
      </w:pPr>
      <w:r>
        <w:rPr>
          <w:sz w:val="24"/>
          <w:szCs w:val="24"/>
        </w:rPr>
        <w:t>к аттестату аккредитации</w:t>
      </w:r>
    </w:p>
    <w:p>
      <w:pPr>
        <w:pStyle w:val="Normal"/>
        <w:ind w:left="5580" w:right="-13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У/112  02.2.0.2689</w:t>
      </w:r>
    </w:p>
    <w:p>
      <w:pPr>
        <w:pStyle w:val="Normal"/>
        <w:ind w:left="5580" w:right="-1327" w:hanging="0"/>
        <w:rPr/>
      </w:pPr>
      <w:r>
        <w:rPr>
          <w:sz w:val="24"/>
          <w:szCs w:val="24"/>
        </w:rPr>
        <w:t>от «10» авгус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04г.</w:t>
      </w:r>
    </w:p>
    <w:p>
      <w:pPr>
        <w:pStyle w:val="Normal"/>
        <w:ind w:left="5580" w:right="-1327" w:hanging="0"/>
        <w:rPr>
          <w:sz w:val="24"/>
          <w:szCs w:val="24"/>
        </w:rPr>
      </w:pPr>
      <w:r>
        <w:rPr>
          <w:sz w:val="24"/>
          <w:szCs w:val="24"/>
        </w:rPr>
        <w:t>на 3 листах</w:t>
      </w:r>
    </w:p>
    <w:p>
      <w:pPr>
        <w:pStyle w:val="Normal"/>
        <w:ind w:left="5580"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9» декабря 2008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тельной лаборатории научно-производственного общества с ограниченной ответственностью «Рад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6"/>
        <w:gridCol w:w="2838"/>
        <w:gridCol w:w="1760"/>
        <w:gridCol w:w="2212"/>
      </w:tblGrid>
      <w:tr>
        <w:trPr>
          <w:trHeight w:val="56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КС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 ТНПА, устанавливающего треб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й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ы полимер-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. 6.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 9.1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 7.2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.7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но-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оч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истенц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жность растворной смес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ток на сите 0,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бонаноси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и схватывания, ми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овая доля нелетучих веществ (на основе винилхлорида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родный показател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ремя высыхания до степени 3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 -86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 8.1,  7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4.1–4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8.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4.4; 4.5; 4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7537-7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1.4 (кроме 1.4.6, 1.4.7), 1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196-8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4.2, 4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ОСТ 19007-73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.  п. 8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У/112  02.2.0.2689</w:t>
        <w:tab/>
        <w:tab/>
        <w:tab/>
        <w:tab/>
        <w:tab/>
        <w:tab/>
        <w:tab/>
        <w:tab/>
        <w:t>Лист 2 Листов 3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94"/>
        <w:gridCol w:w="2829"/>
        <w:gridCol w:w="1752"/>
        <w:gridCol w:w="2201"/>
      </w:tblGrid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 растворные и растворы строитель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текае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плотность раство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.4.1., 4.2    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310.4-8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п.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>ГОСТ 8735-88 п 9.1.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 для заполнения шв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03-200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03-2004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  <w:r>
              <w:rPr>
                <w:sz w:val="22"/>
              </w:rPr>
              <w:t xml:space="preserve"> п.6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мес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х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дроизоляцион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3-200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3-2005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  <w:r>
              <w:rPr>
                <w:sz w:val="22"/>
              </w:rPr>
              <w:t xml:space="preserve"> п.6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еев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ме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ра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рновой состав и модуль круп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6-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3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нулометрический соста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уплот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943-200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КП 45-3.03-119-2006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2071-2000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180-84 п.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2536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77-2003 п. 6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. 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У/112  02.2.0.2689</w:t>
        <w:tab/>
        <w:tab/>
        <w:tab/>
        <w:tab/>
        <w:tab/>
        <w:tab/>
        <w:tab/>
        <w:tab/>
        <w:t>Лист 3 Листов 3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4"/>
        <w:gridCol w:w="2838"/>
        <w:gridCol w:w="1760"/>
        <w:gridCol w:w="2212"/>
      </w:tblGrid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>Цем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нкость пом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0515-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30515-97 п. 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310.2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 бето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35-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ы тяжелые и мелкозер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бетона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544-2005 ГОСТ 26633-9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ы конструкционные тяжел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бетона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4-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5-2005 п. 4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</w:tbl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иректор БелГИМ –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а по аккредитации                     </w:t>
        <w:tab/>
        <w:tab/>
        <w:t xml:space="preserve">        </w:t>
        <w:tab/>
        <w:tab/>
        <w:tab/>
        <w:t xml:space="preserve">  Н.А. Жаго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9:00Z</dcterms:created>
  <dc:creator>Zooevski</dc:creator>
  <dc:description/>
  <cp:keywords/>
  <dc:language>en-US</dc:language>
  <cp:lastModifiedBy>Zooevski</cp:lastModifiedBy>
  <cp:lastPrinted>2008-12-29T12:15:00Z</cp:lastPrinted>
  <dcterms:modified xsi:type="dcterms:W3CDTF">2008-12-29T10:19:00Z</dcterms:modified>
  <cp:revision>2</cp:revision>
  <dc:subject/>
  <dc:title>Приложение</dc:title>
</cp:coreProperties>
</file>