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1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28 ноября 199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6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 08 ма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8"/>
        </w:rPr>
        <w:t>Открытого акционерного общества «Чернавчицкий завод железобетонных изделий»</w:t>
      </w:r>
    </w:p>
    <w:p>
      <w:pPr>
        <w:pStyle w:val="Normal"/>
        <w:jc w:val="center"/>
        <w:rPr>
          <w:color w:val="FFFFFF"/>
          <w:sz w:val="20"/>
        </w:rPr>
      </w:pPr>
      <w:r>
        <w:rPr>
          <w:color w:val="FFFFFF"/>
          <w:sz w:val="20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301"/>
        <w:gridCol w:w="1429"/>
        <w:gridCol w:w="2113"/>
        <w:gridCol w:w="2269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1"/>
        <w:gridCol w:w="1417"/>
        <w:gridCol w:w="2126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TextBody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     документация, устанавливающ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29.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5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4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оукладываемость бетонной смес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адка конуса б/сме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есткость бетонной смеси с применением прибора Крас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000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-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сжатие по контрольным образ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; 7.2;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ненапрягаемая для железобето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4.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4-201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4-2012 п.п.6.9,6.10,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3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; 6.10; 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еменное сопротивление разрыву стыковых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04-81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сопротивление разрыву нахлесточных арматурных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холоднодеформированная гладкая из низкоуглеродистой стали для железобетонных изделий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4.3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-20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-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; 6.6; 6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1-2009 п.7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носительное удл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04-81 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41-2009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оловки плиты крепления и гасители железобетонные для мелиоратив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3.69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0-78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иложение Д п.5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-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3.6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на сжатие бетона по контрольным образца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; 7.2;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 бет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81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оград 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3.69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6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0-78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-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23.6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 прочностина сжатие бетона по контрольным образца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; 7.2;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 бет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для колодцев канализационных, водопроводных и газ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3.69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30.0-78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иложение Д п.5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-4.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23.6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 прочностина сжатие бетона по контрольным образца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; 7.2;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 бет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для колодцев канализационных, водопроводных и газопроводных сетей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7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  <w:lang w:eastAsia="en-US"/>
        </w:rPr>
        <w:t>Примечание: ** Лабораторная деятельность осуществляется непосредственно в лаборатории и за ее пределами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 xml:space="preserve">__________________________                   </w:t>
    </w:r>
    <w:r>
      <w:rPr>
        <w:u w:val="single"/>
      </w:rPr>
      <w:t>08.05.2020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t xml:space="preserve">__________________________                  </w:t>
    </w:r>
    <w:r>
      <w:rPr>
        <w:u w:val="single"/>
      </w:rPr>
      <w:t>08.05.2020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</w:t>
          </w:r>
          <w:r>
            <w:rPr>
              <w:rFonts w:eastAsia="ArialMT;MS Mincho"/>
              <w:sz w:val="24"/>
              <w:szCs w:val="24"/>
              <w:lang w:val="ru-RU"/>
            </w:rPr>
            <w:t>д</w:t>
          </w:r>
          <w:r>
            <w:rPr>
              <w:rFonts w:eastAsia="ArialMT;MS Mincho"/>
              <w:sz w:val="16"/>
              <w:szCs w:val="16"/>
              <w:lang w:val="ru-RU"/>
            </w:rPr>
            <w:t>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163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301"/>
      <w:gridCol w:w="1429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Бояренко Ольга Игоревна</cp:lastModifiedBy>
  <cp:lastPrinted>2016-03-23T15:21:00Z</cp:lastPrinted>
  <dcterms:modified xsi:type="dcterms:W3CDTF">2020-05-18T05:47:00Z</dcterms:modified>
  <cp:revision>24</cp:revision>
  <dc:subject/>
  <dc:title>Приложение к аттестату аккредитации</dc:title>
</cp:coreProperties>
</file>