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8 мая 202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0006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1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ОБЛАСТИ АККРЕДИТАЦИИ от </w:t>
      </w:r>
      <w:r>
        <w:rPr>
          <w:sz w:val="28"/>
          <w:szCs w:val="28"/>
        </w:rPr>
        <w:t>08 мая 2020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ытательная лаборатор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ества с ограниченной ответственностью «КАВКАЗ-Л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552"/>
        <w:gridCol w:w="1842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1"/>
              <w:ind w:left="-108" w:right="-108" w:hanging="0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Spacing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 </w:t>
            </w:r>
          </w:p>
          <w:p>
            <w:pPr>
              <w:pStyle w:val="NoSpacing1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NoSpacing1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ам </w:t>
            </w:r>
          </w:p>
          <w:p>
            <w:pPr>
              <w:pStyle w:val="NoSpacing1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/>
              <w:t>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1/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/>
            </w:pPr>
            <w:r>
              <w:rPr/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и подготовка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ZS EN 196.7-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3.51/</w:t>
            </w:r>
            <w:r>
              <w:rPr/>
              <w:t>29.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мола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 просеива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AZS EN 196.6-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1/</w:t>
            </w:r>
          </w:p>
          <w:p>
            <w:pPr>
              <w:pStyle w:val="Normal"/>
              <w:jc w:val="center"/>
              <w:rPr/>
            </w:pPr>
            <w:r>
              <w:rPr/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нормальной концент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EN 196.6-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1/</w:t>
            </w:r>
          </w:p>
          <w:p>
            <w:pPr>
              <w:pStyle w:val="Normal"/>
              <w:jc w:val="center"/>
              <w:rPr/>
            </w:pPr>
            <w:r>
              <w:rPr/>
              <w:t>29.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схваты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51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/</w:t>
            </w:r>
          </w:p>
          <w:p>
            <w:pPr>
              <w:pStyle w:val="Style14"/>
              <w:ind w:left="-72" w:right="-108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righ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равного изменения объе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EN 196.6-20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51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/</w:t>
            </w:r>
          </w:p>
          <w:p>
            <w:pPr>
              <w:pStyle w:val="Style14"/>
              <w:ind w:left="-72" w:right="-108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right="-108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ределение про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/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/>
            </w:pPr>
            <w:r>
              <w:rPr/>
              <w:t>3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максимальной плотности сухого гру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2733-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гранулометрического (зернового) и микро агрегатного соста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12536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рочности и деформируе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12248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редела пласти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518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удельного ве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/>
              <w:t>ГОСТ 518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коэффициента пласти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/>
              <w:t>ГОСТ 5180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8268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ло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8514-9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highlight w:val="red"/>
              </w:rPr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етонная см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highlight w:val="red"/>
              </w:rPr>
            </w:pPr>
            <w:r>
              <w:rPr/>
              <w:t>23.61/ 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воздушного пространства, средней плотности и слоистости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108" w:hanging="0"/>
              <w:rPr>
                <w:spacing w:val="2"/>
                <w:highlight w:val="red"/>
              </w:rPr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0181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/>
            </w:pPr>
            <w:r>
              <w:rPr/>
              <w:t>23.61/ 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рочности бетонов на сжатие 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меси асфальтобетонные и 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64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"/>
              </w:rPr>
            </w:pPr>
            <w:r>
              <w:rPr/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39" w:hanging="0"/>
              <w:rPr/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az-Latn-AZ"/>
              </w:rPr>
              <w:t>ГОСТ 9128-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az-Latn-AZ"/>
              </w:rPr>
              <w:t>13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64/</w:t>
            </w:r>
          </w:p>
          <w:p>
            <w:pPr>
              <w:pStyle w:val="Normal"/>
              <w:ind w:lef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ение зернистости мелких и крупных агрег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ОСТ 12801-9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64/</w:t>
            </w:r>
          </w:p>
          <w:p>
            <w:pPr>
              <w:pStyle w:val="Normal"/>
              <w:ind w:lef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редела прочности при сжа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ОСТ 12801-9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64/</w:t>
            </w:r>
          </w:p>
          <w:p>
            <w:pPr>
              <w:pStyle w:val="Normal"/>
              <w:ind w:left="-108" w:hanging="0"/>
              <w:jc w:val="center"/>
              <w:rPr>
                <w:spacing w:val="2"/>
              </w:rPr>
            </w:pPr>
            <w:r>
              <w:rPr/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редней плотности уплотненн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ОСТ 12801-98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ный песок и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0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и подготовка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39" w:hanging="0"/>
              <w:rPr/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474-1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рупнозернистого и мелкозернистого состава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S 472-11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дельного веса и водопоглощения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9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влаж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9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стирания при тр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/>
              <w:t>42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зерен 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нчатой (лещадной) и игловатой формы</w:t>
            </w:r>
          </w:p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highlight w:val="red"/>
              </w:rPr>
            </w:pPr>
            <w:r>
              <w:rPr>
                <w:color w:val="000000"/>
              </w:rPr>
              <w:t>ГОСТ 8269.0-97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08.12, 08.99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highlight w:val="yellow"/>
              </w:rPr>
            </w:pPr>
            <w:r>
              <w:rPr/>
              <w:t>42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оличества пыли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269.0-97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highlight w:val="yellow"/>
              </w:rPr>
            </w:pPr>
            <w:r>
              <w:rPr/>
              <w:t>Битумы нефтя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и подготовка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ind w:right="-39" w:hanging="0"/>
              <w:rPr>
                <w:spacing w:val="2"/>
              </w:rPr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2517-201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определения глубины проникания иг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1501-78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highlight w:val="yellow"/>
              </w:rPr>
            </w:pPr>
            <w:r>
              <w:rPr/>
              <w:t>Битумы нефтя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/>
            </w:pPr>
            <w:r>
              <w:rPr/>
              <w:t>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словной вязк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pacing w:val="2"/>
              </w:rPr>
              <w:t xml:space="preserve">Фактическое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spacing w:val="2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1503-74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/>
            </w:pPr>
            <w:r>
              <w:rPr/>
              <w:t>29.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эластичности и упругости при растяж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5-75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/>
            </w:pPr>
            <w:r>
              <w:rPr/>
              <w:t>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мпературы размягчения по кольцу и шару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1506-7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/</w:t>
            </w:r>
          </w:p>
          <w:p>
            <w:pPr>
              <w:pStyle w:val="Normal"/>
              <w:jc w:val="center"/>
              <w:rPr/>
            </w:pPr>
            <w:r>
              <w:rPr/>
              <w:t>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38" w:leader="none"/>
              </w:tabs>
              <w:ind w:right="-108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лотности при 25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900-85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4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4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4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50"/>
      <w:gridCol w:w="2694"/>
    </w:tblGrid>
    <w:tr>
      <w:trPr/>
      <w:tc>
        <w:tcPr>
          <w:tcW w:w="3330" w:type="dxa"/>
          <w:tcBorders/>
        </w:tcPr>
        <w:p>
          <w:pPr>
            <w:pStyle w:val="NoSpacing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50" w:type="dxa"/>
          <w:tcBorders/>
          <w:vAlign w:val="center"/>
        </w:tcPr>
        <w:p>
          <w:pPr>
            <w:pStyle w:val="NoSpacing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08.05.2020</w:t>
          </w:r>
          <w:r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  <w:t>.</w:t>
          </w:r>
        </w:p>
        <w:p>
          <w:pPr>
            <w:pStyle w:val="NoSpacing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94" w:type="dxa"/>
          <w:tcBorders/>
          <w:vAlign w:val="center"/>
        </w:tcPr>
        <w:p>
          <w:pPr>
            <w:pStyle w:val="NoSpacing1"/>
            <w:ind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color w:val="FF0000"/>
        <w:sz w:val="2"/>
      </w:rPr>
    </w:pPr>
    <w:r>
      <w:rPr>
        <w:color w:val="FF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50"/>
      <w:gridCol w:w="2694"/>
    </w:tblGrid>
    <w:tr>
      <w:trPr/>
      <w:tc>
        <w:tcPr>
          <w:tcW w:w="3330" w:type="dxa"/>
          <w:tcBorders/>
        </w:tcPr>
        <w:p>
          <w:pPr>
            <w:pStyle w:val="NoSpacing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750" w:type="dxa"/>
          <w:tcBorders/>
          <w:vAlign w:val="center"/>
        </w:tcPr>
        <w:p>
          <w:pPr>
            <w:pStyle w:val="NoSpacing1"/>
            <w:jc w:val="center"/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color w:val="FFFFFF"/>
              <w:sz w:val="20"/>
              <w:szCs w:val="20"/>
              <w:u w:val="single"/>
              <w:lang w:val="ru-RU"/>
            </w:rPr>
            <w:t>.</w:t>
          </w:r>
          <w:r>
            <w:rPr>
              <w:rFonts w:eastAsia="ArialMT;Arial Unicode MS"/>
              <w:sz w:val="20"/>
              <w:szCs w:val="20"/>
              <w:lang w:val="ru-RU"/>
            </w:rPr>
            <w:t>08.05.2020</w:t>
          </w:r>
        </w:p>
        <w:p>
          <w:pPr>
            <w:pStyle w:val="NoSpacing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94" w:type="dxa"/>
          <w:tcBorders/>
          <w:vAlign w:val="center"/>
        </w:tcPr>
        <w:p>
          <w:pPr>
            <w:pStyle w:val="NoSpacing1"/>
            <w:ind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2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18</w:t>
          </w:r>
        </w:p>
      </w:tc>
    </w:tr>
  </w:tbl>
  <w:p>
    <w:pPr>
      <w:pStyle w:val="NoSpacing1"/>
      <w:jc w:val="cent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2552"/>
      <w:gridCol w:w="1842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1"/>
            <w:jc w:val="center"/>
            <w:rPr/>
          </w:pPr>
          <w:r>
            <w:rPr/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1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1"/>
            <w:jc w:val="center"/>
            <w:rPr/>
          </w:pPr>
          <w:r>
            <w:rPr/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Усович</dc:creator>
  <dc:description/>
  <cp:keywords/>
  <dc:language>en-US</dc:language>
  <cp:lastModifiedBy>Григорян Наира Викторовна</cp:lastModifiedBy>
  <cp:lastPrinted>2019-08-26T14:09:00Z</cp:lastPrinted>
  <dcterms:modified xsi:type="dcterms:W3CDTF">2020-08-27T13:52:00Z</dcterms:modified>
  <cp:revision>4</cp:revision>
  <dc:subject/>
  <dc:title>Приложение к аттестату</dc:title>
</cp:coreProperties>
</file>