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867"/>
        <w:gridCol w:w="4820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Приложение к аттестату аккредит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BY</w:t>
            </w:r>
            <w:r>
              <w:rPr>
                <w:rFonts w:cs="Arial" w:ascii="Arial" w:hAnsi="Arial"/>
                <w:b/>
                <w:sz w:val="22"/>
              </w:rPr>
              <w:t>/112 02.2.0.27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от «19» сентября 2005 г. 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 1 листе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БЛАСТЬ АККРЕДИТАЦИИ  от «19» сентября 2008 г.</w:t>
      </w:r>
    </w:p>
    <w:p>
      <w:pPr>
        <w:pStyle w:val="Heading1"/>
        <w:rPr/>
      </w:pPr>
      <w:r>
        <w:rPr/>
        <w:t>Лаборатории электротехнических измерений и испытаний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оргового частного унитарного предприятия «ЭЛЕОТ-СЕРВИС»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40"/>
        <w:gridCol w:w="2545"/>
        <w:gridCol w:w="2545"/>
        <w:gridCol w:w="7"/>
        <w:gridCol w:w="1836"/>
        <w:gridCol w:w="6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Наименование объекта или вида испытаний 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д МКС</w:t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бъекта или вида испытаний</w:t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требования к 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показателям объекта испыта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испытаний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011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Электроустановки д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кВ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 т.ч. кабельные лин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золяци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«Правила устройства электроустановок» (ПУЭ), 6 издание Энергоиздат, 1987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«Правила технической эксплуатации электроустановок потребителей» (ПТЭ), 4 издание Энергоатомиздат, 1986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347-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Электроустановки д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к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пряжение прикосновения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0331.14-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Д BY 008.609.90-099-200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387-2005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Заземляющ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устройст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электроустаново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заземляющих устройст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дельное сопротивление грунт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ерка наличия цепи между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</w:rPr>
              <w:t>- заземлителями и заземляемыми элементами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</w:rPr>
              <w:t>- заземленными установками и элементами заземленных установок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верка срабатывания защиты в электроустановках до 1 кВ  при системе питания с заземленной нейтралью измерением тока однофазного замыкания на корпус или нулевой провод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350-2005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350-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349-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349-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348-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387-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аземлители предназначенные для защиты от грозовых перенапряжен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 заземляющих устройст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350-2005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Директор БелГИМ </w:t>
        <w:tab/>
        <w:tab/>
        <w:tab/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Руководитель </w:t>
      </w:r>
    </w:p>
    <w:p>
      <w:pPr>
        <w:pStyle w:val="TextBodyIndent"/>
        <w:rPr/>
      </w:pPr>
      <w:r>
        <w:rPr/>
        <w:t xml:space="preserve">Органа по аккредитации  </w:t>
        <w:tab/>
        <w:t>Н.А.  Жагор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ind w:firstLine="851"/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55:00Z</dcterms:created>
  <dc:creator>Olga</dc:creator>
  <dc:description/>
  <cp:keywords/>
  <dc:language>en-US</dc:language>
  <cp:lastModifiedBy>Zooevski</cp:lastModifiedBy>
  <cp:lastPrinted>2008-12-15T09:13:00Z</cp:lastPrinted>
  <dcterms:modified xsi:type="dcterms:W3CDTF">2008-12-15T07:15:00Z</dcterms:modified>
  <cp:revision>4</cp:revision>
  <dc:subject/>
  <dc:title>Приложение к аттестату аккредитации </dc:title>
</cp:coreProperties>
</file>