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6"/>
        <w:gridCol w:w="5622"/>
      </w:tblGrid>
      <w:tr>
        <w:trPr>
          <w:trHeight w:val="285" w:hRule="atLeast"/>
        </w:trPr>
        <w:tc>
          <w:tcPr>
            <w:tcW w:w="71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Y/112 1.176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6 октябр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13» марта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ловская районная ветеринарная станция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6"/>
        <w:gridCol w:w="2108"/>
        <w:gridCol w:w="17"/>
        <w:gridCol w:w="2395"/>
        <w:gridCol w:w="14"/>
        <w:gridCol w:w="2249"/>
        <w:gridCol w:w="34"/>
      </w:tblGrid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лаборатория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1.1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наружение аэробных бактерий (листерелла, пастерелла, сальмонелла, кишечная палочка,бактерия рожи, кокки, протей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п. 4.2.2-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наэробные бактери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ind w:left="10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ЭиГТ, утв. 28.05.2010 № 299</w:t>
            </w:r>
          </w:p>
          <w:p>
            <w:pPr>
              <w:pStyle w:val="Normal"/>
              <w:ind w:left="10"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  <w:p>
            <w:pPr>
              <w:pStyle w:val="Normal"/>
              <w:ind w:left="10"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р.1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БГКП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  <w:p>
            <w:pPr>
              <w:pStyle w:val="Normal"/>
              <w:spacing w:lineRule="atLeast" w:line="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519-97 п.5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анаэробов, энтеропатог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 кишечной палочки, ОКМК, патогенных пастерелл, проте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ила отбора и бактериологического исследования кормов и кормовых добавок для животных</w:t>
            </w:r>
          </w:p>
          <w:p>
            <w:pPr>
              <w:pStyle w:val="Normal"/>
              <w:spacing w:lineRule="auto" w:line="21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№ </w:t>
            </w:r>
            <w:r>
              <w:rPr>
                <w:bCs/>
                <w:sz w:val="23"/>
                <w:szCs w:val="23"/>
              </w:rPr>
              <w:t>03-02/33, утв. директором ГУ «БГВЦ» 14.06.201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вы с объектов ветеринарно-санитарного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3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16.12.2016 Директором ГУ «Белгосвет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16.12.2016 Директором ГУ «Белгосвет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3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16.12.2016 Директором ГУ «Белгосвет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тит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35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16.12.2016 Директором ГУ «Белгосветцентр п.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35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16.12.2016 Директором ГУ «Белгосветцентр п.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16.12.2016 Директором ГУ «Белгосвет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35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.16.12.2016</w:t>
            </w:r>
            <w:r>
              <w:rPr>
                <w:sz w:val="22"/>
                <w:szCs w:val="22"/>
              </w:rPr>
              <w:t xml:space="preserve"> Директором ГУ «Белгосветцентр п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02-1-30/54 ,утв. 19.12.2016 Директором ГУ «Белгосветцент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тафилококк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МУ №02-1-30/3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1"/>
                <w:szCs w:val="21"/>
              </w:rPr>
              <w:t>утв.16.12.2016</w:t>
            </w:r>
            <w:r>
              <w:rPr>
                <w:sz w:val="22"/>
                <w:szCs w:val="22"/>
              </w:rPr>
              <w:t xml:space="preserve"> Директором ГУ «Белгосвет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че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возбудителя американский гнилец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 № 55 утв. 16.08.2012 Минсельхозпродом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02-1-30/336 утв. Директором ГУ «Белгосветцентр» 16.12.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возбудителя европейский гнилец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02-1-30/337 утв. Директором ГУ «Белгосветцентр» 16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воротка крови, кровь, плазма живот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альци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№03-02/2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тв.27.02.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сельхозпродом Р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97, утв. Директором ГУ «Белгосветцентр»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Щелочной резе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59, утв. Директором ГУ «Белгосветцентр»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96, утв. Директором ГУ «Белгосветцентр»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72, утв. Директором ГУ «Белгосветцентр»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Неорганический фос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70, утв. Директором ГУ «Белгосветцентр» 20.12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61, утв. Директором ГУ «Белгосветцентр» 20.12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, креатинин, глюк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лицери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, АС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й фосфор, маг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, натрий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общий билирубин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66, утв. Директором ГУ «Белгосветцентр» 20.12.201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продукты его перерабо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1193-9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13634-9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586.5-2015 п.7.1-7.4, 8.1.5-8.1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78, утв. Директором ГУ «Белгосветцентр»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ые примеси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62-87 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запах, зараженность вредителями хлебных запасов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 2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3-2013 п. 7, п.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267-68 п. 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842-2008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98 п.4.3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,9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рубые, с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рубые, соч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4808-87 п.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3637-90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4.4.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8-90</w:t>
            </w:r>
          </w:p>
          <w:p>
            <w:pPr>
              <w:pStyle w:val="Normal"/>
              <w:ind w:right="-137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9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2019 п.8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рганических кислот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3.9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0-84 п.3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ухое обезжиренное, сыворотка сухая, заменители цельного мол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цвет, консистен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3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 ГОСТ 13496.12-98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нитратов,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02-1-30/27, утв. 20.12.2016 Директором ГУ «Белгосветцентр»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животного проис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95, утв. 20.12.2016 Директором ГУ «Белгосветцентр»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13496.18-85 п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-ные примес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Жмыхи и шроты, масличное сырьё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 и запа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4-68 п.2.3 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-магнит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27, утв. 20.12.2016 Директором ГУ «Белгосветцентр»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27, утв. 20.12.2016 Директором ГУ «Белгосветцентр»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8-85 п.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МВИ.МН 3506-2010 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доовощная проду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13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1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/42.000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2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3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4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5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036-97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13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1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2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3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4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1.25/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доля нитр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 №5048-89, утв. 04.07.1989 МЗ СССР 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ыворотка крови крупного рогатого ск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1.04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3.1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специфических антител к вирусу лейкоза крупного рогатого ск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23.02.2018 Постановлением Минсельхозпрода РБ № 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2-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1.04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лептоспиро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борьбе и профилактике лептоспироза животных, утв. Минсельхозпродом РБ от 23.02.199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 п.2.1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103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ГУ «Белгосветцентр» 20.12.2016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1.04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3.1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специфических антител к возбудителю бруцелле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. 23.02.2018 Минсельхозпродом РБ № 3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05-2017 п.7.2-7.5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82 утв.20.12.2016 </w:t>
            </w:r>
          </w:p>
          <w:p>
            <w:pPr>
              <w:pStyle w:val="Style20"/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ом ГУ «БГВЦ» </w:t>
            </w:r>
            <w:r>
              <w:rPr/>
              <w:t>п. 1, 2, 4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/>
              <w:t>СТБ 1050-2008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/>
              <w:t>СТБ 1051-201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лубнеплоды, корнеплоды, овощи, фрукты и садовые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1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3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0.91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Рабочие места различных видов трудовой деятельности. </w:t>
            </w:r>
            <w:r>
              <w:rPr/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/>
              <w:t>территор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1.19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7.09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наружение возбудителя ноземато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У № 02-1-30/312, утв. 19.12.2016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Директором ГУ «Белгосветцентр»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МУ № 02-1-30/312, утв. 19.12.2016 Директором ГУ «Белгосветцентр» 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1.19/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7.09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я варроато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64, утв. 19.12.201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иректором ГУ «Белгосветцентр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 № 02-1-30/264, утв. 19.12.2016 Директором ГУ «Белгосветцентр</w:t>
            </w:r>
            <w:r>
              <w:rPr>
                <w:b/>
                <w:lang w:val="ru-RU"/>
              </w:rPr>
              <w:t xml:space="preserve">» 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калии и патологичес-кий материал домашних и диких животны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Определение возбудителей трематодозов, цестодозов, нематодоз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У №02-1-30/280 утв. 19.12.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ректором ГУ «Белгосветцентр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У № 02-1-30/305, утв. 19.12.2016 Директором ГУ «Белгосветцентр</w:t>
            </w:r>
            <w:r>
              <w:rPr>
                <w:b/>
                <w:lang w:val="ru-RU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 № 02-1-30/261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. 19.12.2016 Директором ГУ «Белгосветцентр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63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. 19.12.2016 Директором ГУ «Белгосветцентр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88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. 19.12.2016 Директором ГУ «Белгосветцентр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зяй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ичес-кий матери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Определение возбудителя криптоспоридио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о мероприятиях по борьбе с криптоспоридиозом животных, утв. 26.01.1998 Минсельхозпродом Р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309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. 19.12.2016 Директором ГУ «Белгосветцентр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рма и слизь живот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Определение возбудителя трихомоно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98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. 19.12.2016 Директором ГУ «Белгосветцентр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98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а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арифи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возбудителей арахноэнтомозов (чесо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80, утв. Директором ГУ «Белгосветцентр</w:t>
            </w:r>
            <w:r>
              <w:rPr>
                <w:b/>
                <w:lang w:val="ru-RU"/>
              </w:rPr>
              <w:t>»</w:t>
            </w:r>
            <w:r>
              <w:rPr>
                <w:lang w:val="ru-RU"/>
              </w:rPr>
              <w:t xml:space="preserve"> от 19.12.201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У № 02-1-30/279, утв. Директором ГУ «Белгосветцентр</w:t>
            </w:r>
            <w:r>
              <w:rPr>
                <w:b/>
                <w:lang w:val="ru-RU"/>
              </w:rPr>
              <w:t>»</w:t>
            </w:r>
            <w:r>
              <w:rPr>
                <w:lang w:val="ru-RU"/>
              </w:rPr>
              <w:t>19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8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8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02-1-30/27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ь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9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Определение возбудителей протозооз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У № 02-1-30/28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в. 19.12.2016 Директором ГУ «Белгосветцентр»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У № 02-1-30/3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в. 19.12.2016 Директором ГУ «Белгосветцентр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 xml:space="preserve">МУ № 02-1-30/279, утв. Директором БГВЦ от 19.12.2016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28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19.12.2016 Директором ГУ «Белгосветцент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ветеринарно-санитарной эксперти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доовощная проду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1.13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/>
              <w:t>СТБ 1036-9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1.13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доля нитр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У №5048-89, утв. 04.07.1989 МЗ СССР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ясо и мясная продук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ГОСТ 7269-201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ОСТ 7269-201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0"/>
              <w:spacing w:lineRule="auto" w:line="232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систенция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пах, прозрачность и аромат бульон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ВСП утв. 18.04.2008 №44, приложение 8, п. 3.2., стр. 188-1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веже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ВСП утв. 18.04.2008 №44, приложение 8, п.3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ясо птицы и продукция ее переработ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spacing w:lineRule="auto" w:line="232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систенция, запах, прозрачность и аромат буль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П утв. 18.04.2008 постановлением Минсельхозпро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4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П утв. 18.04.2008</w:t>
            </w:r>
            <w:r>
              <w:rPr>
                <w:sz w:val="22"/>
                <w:szCs w:val="22"/>
              </w:rPr>
              <w:t xml:space="preserve"> постановлением Минсельхозпрода</w:t>
            </w:r>
          </w:p>
          <w:p>
            <w:pPr>
              <w:pStyle w:val="Style20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 №</w:t>
            </w:r>
            <w:r>
              <w:rPr>
                <w:lang w:val="ru-RU"/>
              </w:rPr>
              <w:t>44, п.3.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лубнеплоды, корнеплоды, овощи, фрукты и садовые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1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3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</w:t>
            </w:r>
          </w:p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лубнеплоды, корнеплоды, овощи, фрукты и садовые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4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Постановлением МЗ РБ №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У №5048-89, утв. 04.07.1989 МЗ ССС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4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Н 10-117-99, утв. 26.04.1999 постановлением Минздрава РБ № 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Яйца пт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47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47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, вкус, чистота и целостность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П-3 от 03.03.2008 №15, утв. </w:t>
            </w:r>
            <w:r>
              <w:rPr/>
              <w:t>Минсельхозпродо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3 от 03.03.2008 №15, глава 4, стр. 246-24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47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ушной камеры, состояние белка, целостность скорлупы и наличие по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3 от 03.03.2008 №15, глава 4, п.27, стр. 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, утв.03.03.2008 постановлением Минсельхозпрод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ВП, утв.03.03.2008 постановлением Минсельхозпрода №15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цвет,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запа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, утв.03.03.2008 постановлением Минсельхозпрод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ВП, утв. 03.03.2008 постановлением Минсельхозпрода №15, гл.3, п. 18, стр.216, 221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03.03.2008 постановлением Минсельхозпрода №15, гл.3 п.22, стр. 21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, утв.03.03.2008 постановлением Минсельхозпрод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ВП, утв. 03.03.2008 постановлением Минсельхозпрода №15, гл.3 п.22, стр. 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15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истота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П, утв. 03.03.2008 постановлением Минсельхозпрода №15, гл.2 п.11, стр.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8.03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Фальсификац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П, утв. 03.03.2008 постановлением Минсельхозпрода №15, гл.3 п.22 стр.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объемная) активность цезия-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Н 10-117-99, утв. 26.04.1999 постановлением Минздрава РБ № 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0.91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3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0.91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№10 утв. 10.02.2011 постановлением Минсельхозпрод РБ Республиканские </w:t>
            </w:r>
          </w:p>
          <w:p>
            <w:pPr>
              <w:pStyle w:val="Normal"/>
              <w:spacing w:lineRule="atLeast" w:line="240"/>
              <w:ind w:left="-78" w:right="-108" w:hanging="0"/>
              <w:rPr/>
            </w:pPr>
            <w:r>
              <w:rPr>
                <w:sz w:val="22"/>
                <w:szCs w:val="22"/>
              </w:rPr>
              <w:t>допустимые уровни содержания цезия-137 и стронция-90 в сельскохозяйственном сырье и кормах, утв. 03.08.1999 Минздравом РБ, Минсельхозпродом Р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ыба и рыбная продукция пищ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3.00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Минсельхозпрода №3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Минсельхозпрода №30,гл. 2 п. 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3.00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ружных покровов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Минсельхозпрода №3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Минсельхозпрода №30, гл.2 п.12-15, стр. 256-26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Рыба и рыбная продукция пищ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3.00/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Рабочие места различных видов трудовой деятельности. </w:t>
            </w:r>
            <w:r>
              <w:rPr/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/>
              <w:t>территор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0" w:hRule="atLeast"/>
        </w:trPr>
        <w:tc>
          <w:tcPr>
            <w:tcW w:w="1006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     Т.А. Николае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  <w:gridCol w:w="3271"/>
      <w:gridCol w:w="3706"/>
    </w:tblGrid>
    <w:tr>
      <w:trPr>
        <w:trHeight w:val="991" w:hRule="atLeast"/>
      </w:trPr>
      <w:tc>
        <w:tcPr>
          <w:tcW w:w="9740" w:type="dxa"/>
          <w:tcBorders/>
        </w:tcPr>
        <w:p>
          <w:pPr>
            <w:pStyle w:val="Footer"/>
            <w:tabs>
              <w:tab w:val="clear" w:pos="708"/>
              <w:tab w:val="right" w:pos="7938" w:leader="none"/>
            </w:tabs>
            <w:spacing w:lineRule="auto" w:line="240"/>
            <w:ind w:right="141" w:hanging="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____________________________   </w:t>
          </w:r>
          <w:r>
            <w:rPr>
              <w:rFonts w:cs="Times New Roman" w:ascii="Times New Roman" w:hAnsi="Times New Roman"/>
              <w:lang w:val="ru-RU"/>
            </w:rPr>
            <w:t xml:space="preserve">                                        </w:t>
          </w:r>
          <w:r>
            <w:rPr>
              <w:rFonts w:cs="Times New Roman" w:ascii="Times New Roman" w:hAnsi="Times New Roman"/>
              <w:u w:val="single"/>
              <w:lang w:val="ru-RU"/>
            </w:rPr>
            <w:t>13.03</w:t>
          </w:r>
          <w:r>
            <w:rPr>
              <w:rFonts w:eastAsia="ArialMT;MS Mincho" w:cs="Times New Roman" w:ascii="Times New Roman" w:hAnsi="Times New Roman"/>
              <w:u w:val="single"/>
            </w:rPr>
            <w:t>.2020</w:t>
          </w:r>
          <w:r>
            <w:rPr>
              <w:rFonts w:eastAsia="ArialMT;MS Mincho" w:cs="Times New Roman" w:ascii="Times New Roman" w:hAnsi="Times New Roman"/>
            </w:rPr>
            <w:t xml:space="preserve">   </w:t>
          </w:r>
          <w:r>
            <w:rPr>
              <w:rFonts w:eastAsia="ArialMT;MS Mincho" w:cs="Times New Roman" w:ascii="Times New Roman" w:hAnsi="Times New Roman"/>
              <w:lang w:val="ru-RU"/>
            </w:rPr>
            <w:t xml:space="preserve">                                          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</w:t>
          </w:r>
          <w:r>
            <w:rPr>
              <w:rFonts w:cs="Times New Roman" w:ascii="Times New Roman" w:hAnsi="Times New Roman"/>
              <w:lang w:val="ru-RU"/>
            </w:rPr>
            <w:t xml:space="preserve"> 12</w:t>
          </w:r>
        </w:p>
        <w:p>
          <w:pPr>
            <w:pStyle w:val="Footer"/>
            <w:tabs>
              <w:tab w:val="clear" w:pos="708"/>
              <w:tab w:val="center" w:pos="5377" w:leader="none"/>
              <w:tab w:val="right" w:pos="7938" w:leader="none"/>
            </w:tabs>
            <w:spacing w:lineRule="auto" w:line="240"/>
            <w:ind w:right="141" w:hanging="20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по аккредитации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            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принятия решения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snapToGrid w:val="false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70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4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6"/>
      <w:gridCol w:w="3271"/>
      <w:gridCol w:w="3706"/>
    </w:tblGrid>
    <w:tr>
      <w:trPr/>
      <w:tc>
        <w:tcPr>
          <w:tcW w:w="10166" w:type="dxa"/>
          <w:tcBorders/>
        </w:tcPr>
        <w:p>
          <w:pPr>
            <w:pStyle w:val="Footer"/>
            <w:tabs>
              <w:tab w:val="clear" w:pos="708"/>
              <w:tab w:val="right" w:pos="7938" w:leader="none"/>
            </w:tabs>
            <w:spacing w:lineRule="auto" w:line="240"/>
            <w:ind w:right="141" w:hanging="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____________________________   </w:t>
          </w:r>
          <w:r>
            <w:rPr>
              <w:rFonts w:cs="Times New Roman" w:ascii="Times New Roman" w:hAnsi="Times New Roman"/>
              <w:lang w:val="ru-RU"/>
            </w:rPr>
            <w:t xml:space="preserve">                                        </w:t>
          </w:r>
          <w:r>
            <w:rPr>
              <w:rFonts w:cs="Times New Roman" w:ascii="Times New Roman" w:hAnsi="Times New Roman"/>
              <w:u w:val="single"/>
              <w:lang w:val="ru-RU"/>
            </w:rPr>
            <w:t>13.03</w:t>
          </w:r>
          <w:r>
            <w:rPr>
              <w:rFonts w:eastAsia="ArialMT;MS Mincho" w:cs="Times New Roman" w:ascii="Times New Roman" w:hAnsi="Times New Roman"/>
              <w:u w:val="single"/>
            </w:rPr>
            <w:t>.2020</w:t>
          </w:r>
          <w:r>
            <w:rPr>
              <w:rFonts w:eastAsia="ArialMT;MS Mincho" w:cs="Times New Roman" w:ascii="Times New Roman" w:hAnsi="Times New Roman"/>
            </w:rPr>
            <w:t xml:space="preserve">   </w:t>
          </w:r>
          <w:r>
            <w:rPr>
              <w:rFonts w:eastAsia="ArialMT;MS Mincho" w:cs="Times New Roman" w:ascii="Times New Roman" w:hAnsi="Times New Roman"/>
              <w:lang w:val="ru-RU"/>
            </w:rPr>
            <w:t xml:space="preserve">                                                    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</w:t>
          </w:r>
          <w:r>
            <w:rPr>
              <w:rFonts w:cs="Times New Roman" w:ascii="Times New Roman" w:hAnsi="Times New Roman"/>
              <w:lang w:val="ru-RU"/>
            </w:rPr>
            <w:t xml:space="preserve"> 12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               дата принятия решения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snapToGrid w:val="false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70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992"/>
      <w:gridCol w:w="2127"/>
      <w:gridCol w:w="2409"/>
      <w:gridCol w:w="226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68</w:t>
          </w:r>
        </w:p>
      </w:tc>
    </w:tr>
    <w:tr>
      <w:trPr>
        <w:trHeight w:val="7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6</w:t>
          </w:r>
        </w:p>
      </w:tc>
    </w:tr>
  </w:tbl>
  <w:p>
    <w:pPr>
      <w:pStyle w:val="Heading2"/>
      <w:spacing w:lineRule="auto" w:line="24"/>
      <w:ind w:right="-28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9:00Z</dcterms:created>
  <dc:creator>Morozova</dc:creator>
  <dc:description/>
  <cp:keywords/>
  <dc:language>en-US</dc:language>
  <cp:lastModifiedBy>Бояренко Ольга Игоревна</cp:lastModifiedBy>
  <cp:lastPrinted>2020-03-11T15:44:00Z</cp:lastPrinted>
  <dcterms:modified xsi:type="dcterms:W3CDTF">2020-04-02T16:50:00Z</dcterms:modified>
  <cp:revision>33</cp:revision>
  <dc:subject/>
  <dc:title/>
</cp:coreProperties>
</file>