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ттестату аккреди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112 02.1.0.046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09.2005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1 лис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АККРЕДИТАЦИИ от «___»___________ 200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И ДЕТЕКЦИИ ГЕНЕТИЧЕСКИ МОДИФИЦИРОВАННЫХ ОРГАНИЗМОВ НАЦИОНАЛЬНОГО КООРДИНАЦИОННОГО ЦЕНТРА БИОБЕЗОПАСНОСТ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НАУЧНОГО УЧРЕЖДЕНИЯ «ИНСТИТУТ ГЕНЕТИКИ И ЦИТОЛОГИИ НАН БЕЛАРУС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226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и вида испыт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 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ТНПА, устанавливающего требования к 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ТНПА, устанавливающего требования к методам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 Определение наличия генетически модифицированных ингредиентов (ГМИ) в продовольственном сырье и пищевых продук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бы продовольственного сырья и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тодические указания МУ 2.3.2.1917-04 «Порядок и организация контроля за пищевой продукцией, полученной из/или с использованием сырья растительного происхождения, имеющего генетически модифицированные аналоги» Москва, 2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2173-2005.</w:t>
            </w:r>
          </w:p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указания МУК 4.2.1913-04 «Методы количественного определения генетически модифицированных источников (ГМИ) растительного происхождения в продуктах питания» Москва, 2004</w:t>
            </w:r>
          </w:p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.2. Определение наличия ГМИ в сельскохозяйственной продукции, кормах и в семенном материа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бы сельскохозяйственной продукции и кормов, образцы сем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тодические указания МУ 2.3.2.1917-04 «Порядок и организация контроля за пищевой продукцией, полученной из/или с использованием сырья растительного происхождения, имеющего генетически модифицированные аналоги» Москва, 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2173-2005.</w:t>
            </w:r>
          </w:p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указания МУК 4.2.1913-04 «Методы количественного определения генетически модифицированных источников (ГМИ) растительного происхождения в продуктах питания» Москва, 2004</w:t>
            </w:r>
          </w:p>
        </w:tc>
      </w:tr>
      <w:tr>
        <w:trPr>
          <w:trHeight w:val="120" w:hRule="atLeast"/>
          <w:cantSplit w:val="true"/>
        </w:trPr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917" w:leader="none"/>
                <w:tab w:val="left" w:pos="82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БелГИМ - Руководитель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по аккредитации</w:t>
        <w:tab/>
        <w:tab/>
        <w:tab/>
        <w:t xml:space="preserve"> </w:t>
        <w:tab/>
        <w:t xml:space="preserve">           ________________________Н.А.Жагора</w:t>
      </w:r>
    </w:p>
    <w:sectPr>
      <w:type w:val="nextPage"/>
      <w:pgSz w:w="11906" w:h="16838"/>
      <w:pgMar w:left="1021" w:right="567" w:gutter="0" w:header="0" w:top="907" w:footer="0" w:bottom="90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9" w:after="0"/>
      <w:ind w:right="126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7" w:right="-57" w:hanging="0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Xorex-Service PC</dc:creator>
  <dc:description/>
  <cp:keywords/>
  <dc:language>en-US</dc:language>
  <cp:lastModifiedBy>Zooevski</cp:lastModifiedBy>
  <cp:lastPrinted>2007-04-24T18:44:00Z</cp:lastPrinted>
  <dcterms:modified xsi:type="dcterms:W3CDTF">2008-10-27T08:03:00Z</dcterms:modified>
  <cp:revision>2</cp:revision>
  <dc:subject/>
  <dc:title>Форма 3</dc:title>
</cp:coreProperties>
</file>