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28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«29»  апреля 2005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3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 « 21 » февраля 2020 года  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технической   лаборатор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ого акционерного общества «Гомельский завод «Коммунальник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90"/>
        <w:gridCol w:w="1024"/>
        <w:gridCol w:w="2211"/>
        <w:gridCol w:w="2042"/>
        <w:gridCol w:w="2409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унк-та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ловые кабельные линии напряжением до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 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7.32/ 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.Б.3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631-2018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двигатели переменного тока напряжением до 1000 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11/ 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.Б.7.2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табл. Б.7.2 п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631-2018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 22.000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6.7.1.1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.Б.2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631-2018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Испытание цепи </w:t>
              <w:br/>
              <w:t>«фаза-нуль» силовых и осветительных цеп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.Б 27.3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 п.413.1.3.3-413.1.3.5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, п.4.4.2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400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90"/>
        <w:gridCol w:w="1024"/>
        <w:gridCol w:w="2211"/>
        <w:gridCol w:w="2042"/>
        <w:gridCol w:w="2409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их устройст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р.Б 29.4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, п.4.4.28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69-2018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.Б.29.2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, п.4.4.2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69-2018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роверка цепи «фаза-нуль» в электроустановках  до 1000 В с глухим заземлением нейтра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Б п.Б 29.8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 п.413.1.3.3-413.1.3.5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, п.4.4.28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400-2019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1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приятия «БГЦА»</w:t>
        <w:tab/>
        <w:tab/>
        <w:tab/>
        <w:t xml:space="preserve">               Т.А.Николаева</w:t>
      </w:r>
    </w:p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sz w:val="14"/>
          <w:lang w:val="ru-RU" w:eastAsia="zh-CN"/>
        </w:rPr>
      </w:r>
    </w:p>
    <w:p>
      <w:pPr>
        <w:pStyle w:val="Style20"/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ru-RU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ru-RU" w:eastAsia="en-US"/>
            </w:rPr>
          </w:r>
          <w:r>
            <w:rPr>
              <w:sz w:val="24"/>
              <w:szCs w:val="24"/>
              <w:lang w:val="ru-RU" w:eastAsia="en-US"/>
            </w:rPr>
            <w:fldChar w:fldCharType="separate"/>
          </w:r>
          <w:r>
            <w:rPr>
              <w:sz w:val="24"/>
              <w:szCs w:val="24"/>
              <w:lang w:val="ru-RU" w:eastAsia="en-US"/>
            </w:rPr>
            <w:t>2</w:t>
          </w:r>
          <w:r/>
          <w:r>
            <w:rPr>
              <w:sz w:val="24"/>
              <w:szCs w:val="24"/>
              <w:lang w:val="ru-RU" w:eastAsia="en-US"/>
            </w:rPr>
            <w:fldChar w:fldCharType="end"/>
          </w:r>
          <w:r>
            <w:rPr>
              <w:sz w:val="24"/>
              <w:szCs w:val="24"/>
              <w:lang w:val="ru-RU" w:eastAsia="en-US"/>
            </w:rPr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6.03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228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2:00Z</dcterms:created>
  <dc:creator>Morozova</dc:creator>
  <dc:description/>
  <dc:language>en-US</dc:language>
  <cp:lastModifiedBy>Григорян Наира Викторовна</cp:lastModifiedBy>
  <cp:lastPrinted>2020-03-09T11:50:00Z</cp:lastPrinted>
  <dcterms:modified xsi:type="dcterms:W3CDTF">2020-03-09T08:52:00Z</dcterms:modified>
  <cp:revision>2</cp:revision>
  <dc:subject/>
  <dc:title/>
</cp:coreProperties>
</file>