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2" w:hanging="0"/>
        <w:rPr/>
      </w:pPr>
      <w:r>
        <w:rPr/>
        <w:t xml:space="preserve">Приложение к 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 xml:space="preserve">аттестату аккредитации 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 xml:space="preserve">№ </w:t>
      </w:r>
      <w:r>
        <w:rPr>
          <w:sz w:val="24"/>
          <w:lang w:val="en-US"/>
        </w:rPr>
        <w:t>BY</w:t>
      </w:r>
      <w:r>
        <w:rPr>
          <w:sz w:val="24"/>
        </w:rPr>
        <w:t>/112 02.1.0.0403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19 июня 2006 г.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на 3 листах       </w:t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center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ДОПОЛНЕНИЕ К ОБЛАСТИ АККРЕДИТАЦИИ</w:t>
      </w:r>
    </w:p>
    <w:p>
      <w:pPr>
        <w:pStyle w:val="Normal"/>
        <w:ind w:right="1700" w:hanging="0"/>
        <w:jc w:val="center"/>
        <w:rPr/>
      </w:pPr>
      <w:r>
        <w:rPr>
          <w:b/>
          <w:sz w:val="24"/>
        </w:rPr>
        <w:t xml:space="preserve">                         № </w:t>
      </w:r>
      <w:r>
        <w:rPr>
          <w:b/>
          <w:sz w:val="24"/>
        </w:rPr>
        <w:t>1 от  06 октября 2008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ытательной лаборатории отдела технологий консервирования пищевых продуктов</w:t>
      </w:r>
    </w:p>
    <w:p>
      <w:pPr>
        <w:pStyle w:val="Normal"/>
        <w:jc w:val="center"/>
        <w:rPr/>
      </w:pPr>
      <w:r>
        <w:rPr>
          <w:sz w:val="24"/>
        </w:rPr>
        <w:t>Республиканского унитарного предприятия “ Научно-практический центр</w:t>
      </w:r>
    </w:p>
    <w:p>
      <w:pPr>
        <w:pStyle w:val="Normal"/>
        <w:jc w:val="center"/>
        <w:rPr/>
      </w:pPr>
      <w:r>
        <w:rPr>
          <w:sz w:val="24"/>
        </w:rPr>
        <w:t>Национальной академии наук Беларуси по продовольствию» “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2362"/>
        <w:gridCol w:w="2125"/>
        <w:gridCol w:w="33"/>
        <w:gridCol w:w="2160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Обозначение ТНПА, устанавливающие требования 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right="1877" w:firstLine="1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содержание мышьяка. Метод атомно-абсорбционной спектрометрии с предварительным образованием гидрид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8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рукты, овощи и продукты их перерабо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720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9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000-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425-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98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440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849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НПА на продукцию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ISO 17239-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томно-абсорбционной метод определения мышья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8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ырье и продукты перерабо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720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9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440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849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00-96 и ТНПА на продукцию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66-2004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 xml:space="preserve">/112.02.1.0.0403                                                                                                                         Лист 2        Листов 3                         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2362"/>
        <w:gridCol w:w="2125"/>
        <w:gridCol w:w="33"/>
        <w:gridCol w:w="21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right="1877" w:firstLine="1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определения содержания натрия, калия, кальция и магния с помощью атомно-абсорбционной спектрометр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2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29-20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рментативный метод определения содержания D и L-молочной кислоты (лактата) с помощью спектрометрии с использованием NA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EN 12631-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рментативный метод определения содержания уксусной кислоты (ацетата) с помощью спектрофотометр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41-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 определения D-яблочной кислоты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940-20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определения сахароз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938-2006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.02.1.0.0403                                                                                                                         Лист 3         Листов 3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2362"/>
        <w:gridCol w:w="1978"/>
        <w:gridCol w:w="180"/>
        <w:gridCol w:w="21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right="1877" w:firstLine="1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определения патулина с помощью тонкослойной хроматограф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5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 яблочный, сок яблочный концентрированный и напитки, содержащие яблочный сок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40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О 8128-2-9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1100.2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О 8128-1-9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определения патулина с помощью высокоэффективной жидкостной хроматограф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5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 яблочный, сок яблочный концентрированный и напитки, содержащие яблочный сок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96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1551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1-200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ГОСТ Р 51435-200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О 8128-1-93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31100.1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О 8128-1-93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ктрофотометрический метод определения содержания фосфо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2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и фруктовые и овощные, нектары и сокосодержащие напитк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30-20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определения винной кислоты с помощью высокоэффективной жидкостной хроматограф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и фруктовые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28-20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определения массовой концентрации гесперидина и нарингина с помощью высокоэффективной жидкостной хроматограф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4.1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и цитрусовы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ГОСТ Р 51427-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БелГИМ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а по аккредитации                                                             Н. А. Жагор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567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6:00Z</dcterms:created>
  <dc:creator>Zooevski</dc:creator>
  <dc:description/>
  <cp:keywords/>
  <dc:language>en-US</dc:language>
  <cp:lastModifiedBy>Zooevski</cp:lastModifiedBy>
  <cp:lastPrinted>2008-10-16T09:54:00Z</cp:lastPrinted>
  <dcterms:modified xsi:type="dcterms:W3CDTF">2008-10-16T07:01:00Z</dcterms:modified>
  <cp:revision>2</cp:revision>
  <dc:subject/>
  <dc:title>Приложение к </dc:title>
</cp:coreProperties>
</file>