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 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21 февраля 2020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___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февра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ии Общества с ограниченной ответственностью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«Витебская лаборатория вентиляции»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903"/>
        <w:gridCol w:w="2396"/>
        <w:gridCol w:w="2103"/>
        <w:gridCol w:w="1985"/>
      </w:tblGrid>
      <w:tr>
        <w:trPr>
          <w:trHeight w:val="4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(системы вентиляции с естественным побуждением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atLeast" w:line="240"/>
              <w:ind w:left="-108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обмен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честв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яемо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324-201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4.02.01-03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воздуховодов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мещений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spacing w:lineRule="atLeast" w:line="240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азоходы (дымовые каналы, дымовые трубы) жилых, общественных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дминистративных и производственных зданий, мини-котельных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х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х подстанц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ов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поток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я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, п.8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55"/>
        <w:gridCol w:w="903"/>
        <w:gridCol w:w="2396"/>
        <w:gridCol w:w="2255"/>
        <w:gridCol w:w="1833"/>
      </w:tblGrid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азоходы (дымовые каналы, дымовые трубы) жилых, общественных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дминистративных и производственных зданий, мини-котельных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ых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х подстанц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-108" w:right="-8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газоходов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клон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ов от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5.1.3 (метод 1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5-2018</w:t>
            </w:r>
          </w:p>
        </w:tc>
      </w:tr>
    </w:tbl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21.02.2020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21.02.2020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4:00Z</dcterms:created>
  <dc:creator>Morozova</dc:creator>
  <dc:description/>
  <dc:language>en-US</dc:language>
  <cp:lastModifiedBy>Крук Светлана Леонидовна</cp:lastModifiedBy>
  <cp:lastPrinted>2020-02-17T14:54:00Z</cp:lastPrinted>
  <dcterms:modified xsi:type="dcterms:W3CDTF">2020-02-24T12:24:00Z</dcterms:modified>
  <cp:revision>2</cp:revision>
  <dc:subject/>
  <dc:title/>
</cp:coreProperties>
</file>