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/>
              <w:t>Приложение к аттестату аккредитаци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>/ 112 02.2.0.0399</w:t>
            </w:r>
          </w:p>
          <w:p>
            <w:pPr>
              <w:pStyle w:val="Normal"/>
              <w:rPr/>
            </w:pPr>
            <w:r>
              <w:rPr/>
              <w:t>от 25 августа 199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/>
              <w:t>На 2 лис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Ь АККРЕДИТАЦИИ от   15.09.2008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ста радиационного контроля </w:t>
      </w:r>
    </w:p>
    <w:p>
      <w:pPr>
        <w:pStyle w:val="Normal"/>
        <w:jc w:val="center"/>
        <w:rPr/>
      </w:pPr>
      <w:r>
        <w:rPr/>
        <w:t>Копыльского районного потребительского общества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900"/>
        <w:gridCol w:w="1440"/>
        <w:gridCol w:w="2160"/>
        <w:gridCol w:w="288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МКС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 объекта или вида испытаний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значения ТНП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станавливающего требования к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ам испытаний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дукты пищевы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олоко и цельномолочная продукц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олоко сгущенное и концентрированно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ворог и творожные издел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ыры сычужные и плавле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ло коровь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ясо и мясные продукт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вядина, баранина и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винина, птица и продукты из ни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ртофел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Хлеб и хлебобулочные издел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ка, крупы, саха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Жиры расти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Жиры животные и  маргар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вощи и корнепл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ук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довые яго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сервированные продукты из овощей, фруктов и ягод садов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икорастущие ягоды и консервированные продукты из ни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ибы свеж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ибы суше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пециализированные продукты детского питания в готовом для употребления вид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продукты пит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30.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дельная (объемная) активность радионуклидов цезия- 1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Н 10-117-99. Республиканские допустимые уровни содержания радионуклидов цезия и стронция в пищевых продуктах и питьевой воде (РДУ-99), Утв. Минздравом РБ 26.04.99г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МН. 1823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ВИ.МН 1866-2003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900"/>
        <w:gridCol w:w="1440"/>
        <w:gridCol w:w="2160"/>
        <w:gridCol w:w="2880"/>
      </w:tblGrid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>/ 112 02.2.0.03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Лист 2  Листов 2 </w:t>
            </w:r>
          </w:p>
        </w:tc>
      </w:tr>
      <w:tr>
        <w:trPr>
          <w:trHeight w:val="32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екарственно-техническое сырь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дукция лесного хозяйст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дукция лесного хозяйст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укты пит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30.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30.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1.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дельная (объемная) активность радионуклидов цезия -1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дельная (объемная) активность радионуклидов цезия -1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й допустимый уровень содержания цезия-137 в лекарственно-техническом сырье (РДУ/ЛТС-2004). Утв. Минздравом РБ 24.12.04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6.1.10-1-01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Республиканские допустимые уровни содержания радионуклидов цезия-137 в древесине, продукции из древесины и древесных материалахи прочей непищевой продукции лесного хозяйства (РДУ/ЛХ-2001)», утв. МЗ РБ 31.01.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. Утв. Минлесхозом РБ 20.06.98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0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2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МН. 1823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866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МН. 1823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866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. Утв. Минлесхозом РБ 20.06.98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0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2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кружающая 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3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щность доз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. Утв. Комчернобыль 02.08.04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ВИ МН 2513-2006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Директор БелГИМ  – руководител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а по аккредитации                                                                          Н. А. Жагора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19:00Z</dcterms:created>
  <dc:creator>SLRK1</dc:creator>
  <dc:description/>
  <cp:keywords/>
  <dc:language>en-US</dc:language>
  <cp:lastModifiedBy>zooevski</cp:lastModifiedBy>
  <cp:lastPrinted>2008-09-01T16:20:00Z</cp:lastPrinted>
  <dcterms:modified xsi:type="dcterms:W3CDTF">2008-10-13T13:14:00Z</dcterms:modified>
  <cp:revision>25</cp:revision>
  <dc:subject/>
  <dc:title>Приложение к аттестату аккредитации</dc:title>
</cp:coreProperties>
</file>