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риложение к аттестату аккредитации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30"/>
          <w:szCs w:val="30"/>
        </w:rPr>
        <w:tab/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1038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от « 27 »  декабря 2004 года 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 xml:space="preserve">На 1 листе </w:t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лектротехнической  лаборатории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ества с дополнительной ответственностью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«Промышленная компания «Белур»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2340"/>
        <w:gridCol w:w="2340"/>
        <w:gridCol w:w="2160"/>
      </w:tblGrid>
      <w:tr>
        <w:trPr>
          <w:trHeight w:val="72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МК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или вида испытани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ющего требования к</w:t>
            </w:r>
          </w:p>
        </w:tc>
      </w:tr>
      <w:tr>
        <w:trPr>
          <w:trHeight w:val="37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м объекта испыта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земля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ройства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цеп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а-н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Э п.1.8.36.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Э и П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2.13.7(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И 614-2004</w:t>
            </w:r>
          </w:p>
        </w:tc>
      </w:tr>
      <w:tr>
        <w:trPr>
          <w:trHeight w:val="567" w:hRule="exac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а по аккредитации                                 ______________    С.И.Руден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7:23:00Z</dcterms:created>
  <dc:creator>ntc</dc:creator>
  <dc:description/>
  <cp:keywords/>
  <dc:language>en-US</dc:language>
  <cp:lastModifiedBy>ntc</cp:lastModifiedBy>
  <dcterms:modified xsi:type="dcterms:W3CDTF">2007-03-06T07:24:00Z</dcterms:modified>
  <cp:revision>2</cp:revision>
  <dc:subject/>
  <dc:title>ОБЛАСТЬ АККРЕДИТАЦИИ</dc:title>
</cp:coreProperties>
</file>