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2430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31 июля 2002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 февра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электрофизических измерений </w:t>
      </w:r>
      <w:r>
        <w:rPr>
          <w:bCs/>
          <w:spacing w:val="-10"/>
          <w:sz w:val="28"/>
          <w:szCs w:val="28"/>
        </w:rPr>
        <w:t xml:space="preserve">службы электрохозяйства тепловой автоматики и измерений </w:t>
      </w:r>
      <w:r>
        <w:rPr>
          <w:bCs/>
          <w:sz w:val="28"/>
          <w:szCs w:val="28"/>
        </w:rPr>
        <w:t xml:space="preserve">филиала «Витебские тепловые сети»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903"/>
        <w:gridCol w:w="2396"/>
        <w:gridCol w:w="2255"/>
        <w:gridCol w:w="1833"/>
      </w:tblGrid>
      <w:tr>
        <w:trPr>
          <w:trHeight w:val="4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 п.Б.27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П 339-2011 п.4.4.26.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П 33243.20.366-16 п.29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 113-2012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иловые кабельные линии напряжением до 1000 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 п.Б.30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П 339-2011 п.4.4.29.2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П 33243.20.366-16 п.32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 113-2012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земляющие у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ти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заземляющих устройств. Удельное сопротивление гру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П 181-2009 п. Б.29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4.4.28.6, п.4.3.8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6-20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 115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903"/>
        <w:gridCol w:w="2396"/>
        <w:gridCol w:w="2255"/>
        <w:gridCol w:w="1833"/>
      </w:tblGrid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 п.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 п. 4.4.28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П 33243.20.366-16 п.3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 389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земляющие у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en-US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 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 п.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0331.3-95 п.413.1.3.4, п.413.1.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П 33243.20.366-16 п.31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ВТ 389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07.02.2020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07.02.2020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2430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Morozova</dc:creator>
  <dc:description/>
  <cp:keywords/>
  <dc:language>en-US</dc:language>
  <cp:lastModifiedBy>User</cp:lastModifiedBy>
  <cp:lastPrinted>2020-02-05T11:32:00Z</cp:lastPrinted>
  <dcterms:modified xsi:type="dcterms:W3CDTF">2020-02-05T08:33:00Z</dcterms:modified>
  <cp:revision>10</cp:revision>
  <dc:subject/>
  <dc:title/>
</cp:coreProperties>
</file>