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к аттестату аккредит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2.0.161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от 30.12.2002 г.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на 4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ХИМ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ргонский завод оптического станкостро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января 2009 г.                 </w:t>
      </w:r>
      <w:r>
        <w:rPr/>
        <w:t xml:space="preserve">      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180"/>
        <w:gridCol w:w="232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или вида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МК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НПА, устанавливающей требования к</w:t>
            </w:r>
          </w:p>
        </w:tc>
      </w:tr>
      <w:tr>
        <w:trPr>
          <w:trHeight w:val="6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Стали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углеродистые качеств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струкцио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конструкционные высокой обрабатываемости резанием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нелегированные инструменталь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гированные конструкцио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высоколегирова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инструментальные легирова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качественные конструкционные </w:t>
            </w:r>
            <w:r>
              <w:rPr>
                <w:color w:val="000000"/>
                <w:spacing w:val="-2"/>
              </w:rPr>
              <w:t>углеродист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легированны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-углеродистые и легированные рессорно-</w:t>
            </w:r>
            <w:r>
              <w:rPr>
                <w:color w:val="000000"/>
                <w:spacing w:val="-6"/>
              </w:rPr>
              <w:t>пружи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быстрорежущие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-повышенной про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08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4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углерода, 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50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14-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35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4543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632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50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702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95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265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281-8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2536.1-88</w:t>
            </w:r>
          </w:p>
          <w:p>
            <w:pPr>
              <w:pStyle w:val="Normal"/>
              <w:ind w:righ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44-2003</w:t>
            </w:r>
          </w:p>
        </w:tc>
      </w:tr>
      <w:tr>
        <w:trPr>
          <w:trHeight w:val="1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лавы алюминиевые литей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1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енное сопротивление Н/мм</w:t>
            </w:r>
            <w:r>
              <w:rPr>
                <w:color w:val="000000"/>
                <w:spacing w:val="-6"/>
                <w:vertAlign w:val="superscript"/>
              </w:rPr>
              <w:t>2</w:t>
            </w:r>
            <w:r>
              <w:rPr>
                <w:color w:val="000000"/>
                <w:spacing w:val="-6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>Относительное удлинение,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83-9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497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ВУ/112 02.2.0.1612                                                                Лист2      Листов 4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15"/>
        <w:gridCol w:w="2865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очн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.060.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концентрация взвешенных веще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концентрация растворенных веществ (сухой оста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концентрация азота аммоний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ТБ ГОСТ Р51592-2001 Инструкция по отбору проб для анализа сточных и поверхностных вод. Утверждена Первым зам. председателя Государственного комитета Республики Беларусь по экологии 16 февраля 1994 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Б 1004-96</w:t>
            </w:r>
          </w:p>
          <w:p>
            <w:pPr>
              <w:pStyle w:val="Normal"/>
              <w:jc w:val="center"/>
              <w:rPr/>
            </w:pPr>
            <w:r>
              <w:rPr/>
              <w:t>Разрешение на спецводопользование РУП "Сморгонский завод</w:t>
            </w:r>
          </w:p>
          <w:p>
            <w:pPr>
              <w:pStyle w:val="Normal"/>
              <w:jc w:val="center"/>
              <w:rPr/>
            </w:pPr>
            <w:r>
              <w:rPr/>
              <w:t>оптического станкостроения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ел-грд-122 от 17.12.07, действительно до 01.01.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совано с областным комитетом природных ресурсов и охраны окружающей среды до 01.01.2011 г., Сморгонским ГУ РЦГЭ до 01.01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ГОСТ Р51592-2001 Инструкция по отбору проб для анализа сточных и поверхностных вод. Утверждена Первым зам. председателя Государственного комитета Республики Беларусь по экологии 16 февраля 199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ВИ допущенных к применению в деятельности лаборатории экологического контроля предприятий и организаций Республики Беларусь, Минск, 1997 г., ч.</w:t>
            </w:r>
            <w:r>
              <w:rPr>
                <w:lang w:val="en-US"/>
              </w:rPr>
              <w:t>II</w:t>
            </w:r>
            <w:r>
              <w:rPr/>
              <w:t>, с. 201, № 2.2.15, МВИ рН потенциометрическим мет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2.13.1, МВИ концентрации взвешенных веществ гравиметрическим методом, ч.</w:t>
            </w:r>
            <w:r>
              <w:rPr>
                <w:lang w:val="en-US"/>
              </w:rPr>
              <w:t>I</w:t>
            </w:r>
            <w:r>
              <w:rPr/>
              <w:t>, с. 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2.50.2, МВИ концентрации растворенных веществ (сухой остаток) гравиметрическим методом, ч.</w:t>
            </w:r>
            <w:r>
              <w:rPr>
                <w:lang w:val="en-US"/>
              </w:rPr>
              <w:t>I</w:t>
            </w:r>
            <w:r>
              <w:rPr/>
              <w:t>, с. 2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2.1.1, МВИ концентрации ионов аммония фотометрическим методом с реактивом Несслера, ч.</w:t>
            </w:r>
            <w:r>
              <w:rPr>
                <w:lang w:val="en-US"/>
              </w:rPr>
              <w:t>I</w:t>
            </w:r>
            <w:r>
              <w:rPr/>
              <w:t>, с. 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BY/112 02.2/0/1612                                                 </w:t>
      </w:r>
      <w:r>
        <w:rPr>
          <w:sz w:val="28"/>
          <w:szCs w:val="28"/>
        </w:rPr>
        <w:t xml:space="preserve">                Лист 3    Листов 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55"/>
        <w:gridCol w:w="1881"/>
        <w:gridCol w:w="2739"/>
        <w:gridCol w:w="281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чная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060.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нит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ссовая концентрация нитр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ассовая концентрация 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сульф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  <w:p>
            <w:pPr>
              <w:pStyle w:val="Normal"/>
              <w:rPr/>
            </w:pPr>
            <w:r>
              <w:rPr/>
              <w:t>Разрешение на спецводопользование РУП "Сморгонский завод оптического станкостроения"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ел-грд-122 от 17.12.07, действительно до 01.01.2011 г.</w:t>
            </w:r>
          </w:p>
          <w:p>
            <w:pPr>
              <w:pStyle w:val="Normal"/>
              <w:rPr/>
            </w:pPr>
            <w:r>
              <w:rPr/>
              <w:t>Согласовано с областным комитетом природных ресурсов и охраны окружающей среды до 01.01.2011 г., Сморгонским ГУ РЦГЭ до 01.01.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Б ГОСТ Р51592-2001 Инструкция по отбору проб для анализа сточных и поверхностных вод. Утверждена Первым зам. председателя Государственного комитета Республики Беларусь по экологии 16 февраля 1994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.2.36.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МВИ концентрации </w:t>
            </w:r>
            <w:r>
              <w:rPr>
                <w:color w:val="000000"/>
                <w:spacing w:val="-3"/>
              </w:rPr>
              <w:t xml:space="preserve">нитратов фотометрическим методом с салициловой кислотой, ч.2 с.226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№ </w:t>
            </w:r>
            <w:r>
              <w:rPr>
                <w:color w:val="000000"/>
                <w:spacing w:val="-2"/>
              </w:rPr>
              <w:t>2.2.37.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МВИ концентрации </w:t>
            </w:r>
            <w:r>
              <w:rPr>
                <w:color w:val="000000"/>
                <w:spacing w:val="-3"/>
              </w:rPr>
              <w:t>нитритов фотометрическим методом с реактивом Грисса, ч.1 с.21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.2.59.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ВИ концентрации хлорид- иона титриметрическим ме-тодом с солями ртути, ч.1 с.1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2.2.47.5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ВИ концентрации сульфатов турбидиметрическим методом, ч.2 с. 2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.2.16.1, МВИ концентрации железа (</w:t>
            </w:r>
            <w:r>
              <w:rPr>
                <w:lang w:val="en-US"/>
              </w:rPr>
              <w:t>III</w:t>
            </w:r>
            <w:r>
              <w:rPr/>
              <w:t>) и железа общего фотометрическим методом с сульфосалициловой кислотой, ч.1, с.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Б ГОСТ Р51592-2001 Инструкция по отбору проб для анализа сточных и поверхностных вод. Утверждена Первым зам. председателя Государственного комитета Республики Беларусь по экологии 16 февраля 1994 г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BY/112 02.2/0/1612                                                 </w:t>
      </w:r>
      <w:r>
        <w:rPr>
          <w:sz w:val="28"/>
          <w:szCs w:val="28"/>
        </w:rPr>
        <w:t xml:space="preserve">              Лист 4      Листов 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9"/>
        <w:gridCol w:w="1794"/>
        <w:gridCol w:w="2691"/>
        <w:gridCol w:w="287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3.060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взвешен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концентрация 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СанПиН 2.1.2.12-33-</w:t>
            </w:r>
            <w:r>
              <w:rPr>
                <w:color w:val="000000"/>
                <w:spacing w:val="-7"/>
              </w:rPr>
              <w:t xml:space="preserve">2005 </w:t>
            </w:r>
            <w:r>
              <w:rPr>
                <w:color w:val="000000"/>
                <w:spacing w:val="-3"/>
              </w:rPr>
              <w:t>"Гигиен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ебования к охран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поверхностны вод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3"/>
              </w:rPr>
              <w:t>от загрязнения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.1.7</w:t>
            </w:r>
          </w:p>
          <w:p>
            <w:pPr>
              <w:pStyle w:val="Normal"/>
              <w:rPr/>
            </w:pPr>
            <w:r>
              <w:rPr/>
              <w:t>МВИ концентрации взвешенных веществ гравиметрическим методом,  ч 1 с.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.1.10.2 </w:t>
            </w:r>
          </w:p>
          <w:p>
            <w:pPr>
              <w:pStyle w:val="Normal"/>
              <w:rPr/>
            </w:pPr>
            <w:r>
              <w:rPr/>
              <w:t>МВИ концентрации железа (</w:t>
            </w:r>
            <w:r>
              <w:rPr>
                <w:lang w:val="en-US"/>
              </w:rPr>
              <w:t>III</w:t>
            </w:r>
            <w:r>
              <w:rPr/>
              <w:t>) и железа общего фотометрическим методом с сульфосалициловой кислотой, ч.1, с.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1.44.6</w:t>
            </w:r>
          </w:p>
          <w:p>
            <w:pPr>
              <w:pStyle w:val="Normal"/>
              <w:rPr/>
            </w:pPr>
            <w:r>
              <w:rPr/>
              <w:t>МВИ концентрации хлоридов титриметрическим методом с солями ртути, ч.1, стр. 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родненского ЦСМС _______________________ В. М. Ш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П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42:00Z</dcterms:created>
  <dc:creator>Admin</dc:creator>
  <dc:description/>
  <dc:language>en-US</dc:language>
  <cp:lastModifiedBy>Helios</cp:lastModifiedBy>
  <cp:lastPrinted>2009-02-02T08:41:00Z</cp:lastPrinted>
  <dcterms:modified xsi:type="dcterms:W3CDTF">2009-02-02T06:42:00Z</dcterms:modified>
  <cp:revision>8</cp:revision>
  <dc:subject/>
  <dc:title>Приложение к аттестату аккредитации </dc:title>
</cp:coreProperties>
</file>