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2484" w:hRule="atLeast"/>
        </w:trPr>
        <w:tc>
          <w:tcPr>
            <w:tcW w:w="535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Style13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38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 апреля 2013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3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  июн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 xml:space="preserve">испытательной лаборатории электрооборудования  </w:t>
            </w:r>
          </w:p>
        </w:tc>
      </w:tr>
    </w:tbl>
    <w:p>
      <w:pPr>
        <w:pStyle w:val="Style13"/>
        <w:ind w:left="-284" w:hanging="0"/>
        <w:jc w:val="center"/>
        <w:rPr/>
      </w:pPr>
      <w:r>
        <w:rPr>
          <w:sz w:val="28"/>
          <w:szCs w:val="28"/>
          <w:lang w:val="ru-RU"/>
        </w:rPr>
        <w:t xml:space="preserve">Частного унитарного предприятия по оказанию услуг </w:t>
      </w:r>
    </w:p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кторэлектроцент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ормативных правовых актов </w:t>
            </w:r>
          </w:p>
          <w:p>
            <w:pPr>
              <w:pStyle w:val="Style13"/>
              <w:spacing w:lineRule="auto" w:line="276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702"/>
        <w:gridCol w:w="2268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4.4.29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выпрямленным 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30.2.1, Б.30.2.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9.3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9.4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, п.5.3.9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010-201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2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133-201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цепи «фаза-нуль» в электроустановках до 1000 В с глухим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п.4.4.28.5,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.413.1.3.4,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133-2018</w:t>
            </w:r>
          </w:p>
          <w:p>
            <w:pPr>
              <w:pStyle w:val="Style13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п.4.4.26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02-20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3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6.3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133-2018</w:t>
            </w:r>
          </w:p>
          <w:p>
            <w:pPr>
              <w:pStyle w:val="Style13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31"/>
              <w:rPr>
                <w:b/>
                <w:b/>
                <w:szCs w:val="22"/>
              </w:rPr>
            </w:pPr>
            <w:r>
              <w:rPr>
                <w:szCs w:val="22"/>
              </w:rPr>
              <w:t>отключения (УЗО-Д) управляемые дифференциальным током типа АС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133-2018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  <w:highlight w:val="cyan"/>
              </w:rPr>
            </w:pPr>
            <w:r>
              <w:rPr>
                <w:spacing w:val="-18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ения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133-2018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cyan"/>
              </w:rPr>
            </w:pPr>
            <w:r>
              <w:rPr>
                <w:spacing w:val="-4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Р 2133-2018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cyan"/>
                <w:lang w:val="en-US"/>
              </w:rPr>
            </w:pPr>
            <w:r>
              <w:rPr>
                <w:spacing w:val="-4"/>
                <w:sz w:val="22"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02-20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14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  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Электроизолирующи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алоши, 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sz w:val="22"/>
                <w:szCs w:val="22"/>
              </w:rPr>
              <w:t xml:space="preserve">электроизолирующий </w:t>
            </w:r>
          </w:p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50 Гц;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роверка повышенным напряжением;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змерение напряжения 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протекающего через указатель при наибольшем рабочем напряжен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       напряжения выше 1000 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;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 и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3.2, 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;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индикаци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9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формато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.Б.10.1.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5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едохранители, предохранители-разъединители  напряжением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2011-2017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ентиляции и кондиционирования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ление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Н 3.02.0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68" w:hanging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Лабораторная деятельность осуществляется непосредственно в лаборатории.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Лабораторная деятельность осуществляется за пределами лаборатории.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6.2021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13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  <w:vAlign w:val="bottom"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6.2021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438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3:00Z</dcterms:created>
  <dc:creator>Metron</dc:creator>
  <dc:description/>
  <cp:keywords/>
  <dc:language>en-US</dc:language>
  <cp:lastModifiedBy>Ковалева Юлия Валентиновна</cp:lastModifiedBy>
  <cp:lastPrinted>2021-06-15T11:13:00Z</cp:lastPrinted>
  <dcterms:modified xsi:type="dcterms:W3CDTF">2021-06-17T11:23:00Z</dcterms:modified>
  <cp:revision>2</cp:revision>
  <dc:subject/>
  <dc:title>Приложение   к   аттестату   аккредитации</dc:title>
</cp:coreProperties>
</file>