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аттестату аккредитации № 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</w:rPr>
        <w:t>/112 02.1.0.0293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 января 2003 г.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b/>
          <w:sz w:val="24"/>
          <w:szCs w:val="24"/>
        </w:rPr>
        <w:t>на 14 листах</w:t>
      </w:r>
    </w:p>
    <w:p>
      <w:pPr>
        <w:pStyle w:val="Heading4"/>
        <w:rPr/>
      </w:pPr>
      <w:r>
        <w:rPr>
          <w:sz w:val="22"/>
          <w:szCs w:val="22"/>
        </w:rPr>
        <w:t>ОБЛАСТЬ АККРЕДИТАЦИИ</w:t>
      </w: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ВЕТЕРИНАРНОЙ  ЛАБОРАТОРИИ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ГОСУДАРСТВЕННОГО   УЧРЕЖДЕ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ВЬЕВСКАЯ  РАЙОННАЯ  ВЕТЕРИНАРНАЯ  СТАНЦИЯ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 «__30__» ЯНВАРЯ  2009 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48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 объекта  или  вида  испытани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д МКС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арактеристика  объекта  или  вида   испытаний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бозначение  ТНПА,  устанавливающих  требования  к </w:t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казателям  объекта 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тодам  испытаний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ОТДЕЛ  БИОХИМИИ  И  ТОКСИКОЛОГИИ</w:t>
            </w:r>
          </w:p>
        </w:tc>
      </w:tr>
      <w:tr>
        <w:trPr>
          <w:trHeight w:val="4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корма для крупного рогатого скота, свиней, птицы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 нитратов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ые нормы по безопасности кормов и кормовых добавок №48 Утв. Министерством сельского хозяйства и продовольствия РБ от 28.04.200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13496.19-93,п.2.</w:t>
            </w:r>
          </w:p>
          <w:p>
            <w:pPr>
              <w:pStyle w:val="Normal"/>
              <w:jc w:val="both"/>
              <w:rPr/>
            </w:pPr>
            <w:r>
              <w:rPr/>
              <w:t>Извлечения  из  методических  указаний  по  диагностике,  профилактике  и  лечению  отравлений  с/х  животных  нитратами  и  нитритами.  Утв.  ГУВ  Госагропрома  СССР 18.06.86г.</w:t>
            </w:r>
          </w:p>
          <w:p>
            <w:pPr>
              <w:pStyle w:val="Normal"/>
              <w:jc w:val="both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277-28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 фуражное, продукты переработки зерна злаковых, семена масличных культур. ЗЦМ. Зеленые корма, силос, сенаж грубые корма (сено, солома), меласса (патока)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 животного  происхождения (мука кормовая животного происхождения, мука рыбная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  нитра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ые нормы по безопасности кормов и кормовых добавок №48 Утв. Министерством сельского хозяйства и продовольствия РБ от 28.04.200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13496.19-93,п.2.</w:t>
            </w:r>
          </w:p>
          <w:p>
            <w:pPr>
              <w:pStyle w:val="Normal"/>
              <w:jc w:val="both"/>
              <w:rPr/>
            </w:pPr>
            <w:r>
              <w:rPr/>
              <w:t>Извлечения  из  методических  указаний  по  диагностике,  профилактике  и  лечению  отравлений  с/х  животных  нитратами  и  нитритами.</w:t>
            </w:r>
          </w:p>
          <w:p>
            <w:pPr>
              <w:pStyle w:val="Normal"/>
              <w:jc w:val="both"/>
              <w:rPr/>
            </w:pPr>
            <w:r>
              <w:rPr/>
              <w:t>Утв.  ГУВ  Госагропрома  СССР 18.06.86г.</w:t>
            </w:r>
          </w:p>
          <w:p>
            <w:pPr>
              <w:pStyle w:val="Footer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277-289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неклубнеплоды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нитрат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-санитарные нормы по безопасности кормов и кормовых добавок № 48.Утв. МСХ  РБ от 28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13496.19-93,п.2.</w:t>
            </w:r>
          </w:p>
          <w:p>
            <w:pPr>
              <w:pStyle w:val="Normal"/>
              <w:jc w:val="both"/>
              <w:rPr/>
            </w:pPr>
            <w:r>
              <w:rPr/>
              <w:t>Извлечения  из  методических  указаний  по  определению  нитратов   в  продукции  растениеводства.  Утв. ГУВ  Госагропрома  СССР 24.11.86г.</w:t>
            </w:r>
          </w:p>
          <w:p>
            <w:pPr>
              <w:pStyle w:val="Normal"/>
              <w:jc w:val="both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304-310., п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корма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0-80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 доля  хлористого  натрия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1-98, п.4.3.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влаг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3-92, п.2.3.1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 кислотного  числа 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-санитарные нормы по безопасности кормов и кормовых добавок №48 Утв. Министерством сельского хозяйства и продовольствия РБ от 28.04.2008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18-85, п.3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</w:t>
            </w:r>
          </w:p>
          <w:p>
            <w:pPr>
              <w:pStyle w:val="Normal"/>
              <w:jc w:val="both"/>
              <w:rPr/>
            </w:pPr>
            <w:r>
              <w:rPr/>
              <w:t>тетраметилтиу-рамдисульфат  (ТМТД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абораторные исследования  в  ветеринарии.  Химико-токсикологические  методы.»  Б.И.Антонов,  1989г.,  стр.148-149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 гранозана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 экспрессного  обнаружения  гранозана  в  зерне. </w:t>
            </w:r>
          </w:p>
          <w:p>
            <w:pPr>
              <w:pStyle w:val="Normal"/>
              <w:jc w:val="both"/>
              <w:rPr/>
            </w:pPr>
            <w:r>
              <w:rPr/>
              <w:t>Справочник  ЛИВ  В.Я.Антонов  и  П.Н.Блинов., Изд. «Колос», Москва-71г., стр. 626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женность  амбарными  вредителям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ПА  на  конкретный  вид 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ГОСТ 13496.13-75,п.2,п.3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орынь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496.5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  фуражное,  продукты  его  переработки,  комбикор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токсич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3496.7-97, п.4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а   алколоидоносных растений (люпин кормово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 алкалои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321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043-88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Зерн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34-98</w:t>
            </w:r>
          </w:p>
          <w:p>
            <w:pPr>
              <w:pStyle w:val="Normal"/>
              <w:jc w:val="center"/>
              <w:rPr/>
            </w:pPr>
            <w:r>
              <w:rPr/>
              <w:t>СТБ 1137-98</w:t>
            </w:r>
          </w:p>
          <w:p>
            <w:pPr>
              <w:pStyle w:val="Normal"/>
              <w:jc w:val="center"/>
              <w:rPr/>
            </w:pPr>
            <w:r>
              <w:rPr/>
              <w:t>СТБ 1133-98</w:t>
            </w:r>
          </w:p>
          <w:p>
            <w:pPr>
              <w:pStyle w:val="Normal"/>
              <w:jc w:val="center"/>
              <w:rPr/>
            </w:pPr>
            <w:r>
              <w:rPr/>
              <w:t>СТБ 1135-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Б 1136-98</w:t>
            </w:r>
          </w:p>
          <w:p>
            <w:pPr>
              <w:pStyle w:val="Normal"/>
              <w:jc w:val="center"/>
              <w:rPr/>
            </w:pPr>
            <w:r>
              <w:rPr/>
              <w:t>ГОСТ 9268-90</w:t>
            </w:r>
          </w:p>
          <w:p>
            <w:pPr>
              <w:pStyle w:val="Normal"/>
              <w:jc w:val="center"/>
              <w:rPr/>
            </w:pPr>
            <w:r>
              <w:rPr/>
              <w:t>ГОСТ 9267-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586.3-83,п.3.1.-3.3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запаха,  заражен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ость  вредителями хлебных  запас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586.6-93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рма  зелены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27978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1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рганолептические  показатели  (цвет, запах)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978-88., п.3.2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  травяные  искусственно  высушенны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18691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4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цвета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8691-88, п.3.3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4808-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2.</w:t>
            </w:r>
          </w:p>
        </w:tc>
      </w:tr>
      <w:tr>
        <w:trPr>
          <w:trHeight w:val="9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олептические  показатели  (цвет, запах, внешний  вид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808-87, п.3.3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 23637-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3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олептические  показатели  (структу-ра, запах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3637-90, п.3.2.,п.3.3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массовой  доли  масляной  кислот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3637-90, п.3.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 1223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262-87, п.3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рганолептические  показатели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 1223-2000 п.6.2., п.6.3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массовой  доли  масляной  кислоты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638-90 п.3.10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рма  растительные  (сено, солома,  сенная  резка,  жмых,  шрот,   силос, сенаж,  зеленые корма,  корнеплоды,  клубнепло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содержания  вл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 на  конкретный  вид  продук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ция по оценке качества кормов в период их заготовки, хранен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ьзования. Утверждена заместителем министра сельского хозяйства и продовольствия РБН. А. Рубаником 06.04.2001 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27548-97, п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рма растительные (силос, сенаж, сено, искусственно высушенные корма, зелёная масса травянистых культур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каратина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 13496.17-95, п.1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атматериал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хлорида  натр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 № 506  от  8  апреля  1982  года. Республиканская  ветеринарная  лаборатор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66-267. (Определение  хлорида  натрия  обратным  титрованием  по  методу  Фольгарда).  Одобрено  ГУВ  Госагропрома  СССР  от  11.11.8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наружение  фосфида  цин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.  Норматив  ПДК  токсикологического  вещества,  мг/кг.  Утв. Министром  с/хозяйства  В.С.Леоновым  от  19.03.97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допускает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 ЛИВ  В.Я.Антонов – 1971г., стр.405. (Обнаружение  металлических  ядов  в  патологическом  материале.  Обнаружение  фосфида  цинка)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нитратов.  Содержание  нитритов.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77-289.</w:t>
            </w:r>
          </w:p>
          <w:p>
            <w:pPr>
              <w:pStyle w:val="Normal"/>
              <w:jc w:val="both"/>
              <w:rPr/>
            </w:pPr>
            <w:r>
              <w:rPr/>
              <w:t>Извлечения  из  методических  указаний  по  диагностике,  профилактике  и  лечению  отравлений  с/х  животных  нитратами  и  нитритами.  Утв. ГУВ  Госагропрома  СССР  18.06.86г. (МВИ. Содержание  нитратов  и  нитритов  методом  диализа).</w:t>
            </w:r>
          </w:p>
        </w:tc>
      </w:tr>
      <w:tr>
        <w:trPr>
          <w:trHeight w:val="10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мышьяка по Зангер-Блеку. Одобрено ГУ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агропрома СССР 11.11.87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очник ЛИВ Б. И. Антонов </w:t>
            </w:r>
          </w:p>
          <w:p>
            <w:pPr>
              <w:pStyle w:val="Normal"/>
              <w:jc w:val="both"/>
              <w:rPr/>
            </w:pPr>
            <w:r>
              <w:rPr/>
              <w:t>8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материал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аммиак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методик  выполнения  измерений,  допущенных  к  применению  в  деятельности  лабораторий  ветеринарного  контроля  предприятий  и  организаций  РБ.  Норматив  ПДК  токсикологического  вещества,  мг/кг.  Утв. Министром  с/хозяйства  В.С.Леоновым  от  19.03.97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1989г.,  стр.291-292. Определение  аммиака  объемным методом.  Одобрено   ГУВ  Госагропрома  СССР  11.11.87г.</w:t>
            </w:r>
          </w:p>
        </w:tc>
      </w:tr>
      <w:tr>
        <w:trPr>
          <w:trHeight w:val="17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наружение  свободных  минеральных  кислот  и  щелочей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67-268.  Обнаружение  свободных  минеральных  кислот  и  щелочей.  Одобрено  ГУВ  Госагропрома  СССР  11.11.87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ая  кров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метгемоглоби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91. Фотоколориметрический  гемоглобинцианидный  метод  определения  метгемоглобина  крови  животных, в  т.ч.  птиц.  Утв.  ГУВ  Госагропрома  СССР  18.06.8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 Химико-токсикологические  методы.»  Б.И.Антонов,  1989г.,  стр.289-291. Извлечения  из  Методических  указаний  по  диагностике,  профилактике  и  лечению  отравлений  с/х  животных  нитратами и  нитритами.</w:t>
            </w:r>
          </w:p>
          <w:p>
            <w:pPr>
              <w:pStyle w:val="Normal"/>
              <w:jc w:val="both"/>
              <w:rPr/>
            </w:pPr>
            <w:r>
              <w:rPr/>
              <w:t>Фотоколориметрический  гемоглобинцианидный  метод  определения  метгемоглобина</w:t>
            </w:r>
          </w:p>
          <w:p>
            <w:pPr>
              <w:pStyle w:val="Normal"/>
              <w:jc w:val="both"/>
              <w:rPr/>
            </w:pPr>
            <w:r>
              <w:rPr/>
              <w:t>крови  животных, в  т.ч.  птиц.  Утв.  ГУВ  Госагропрома  СССР  18.06.8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лазма  кро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витамина  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указания  за  состоянием  обмена  веществ  у  с/х  живот-ных  (крупного  рогатого  скота,  овец  и  свиней)  Утв.  ГУВ  Рб  от  22.03.2000г.  №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 и  миколо-гические  исследования» Под  ред.  Антонова  Б.И. Агропромиздат  1991г. стр.24-26. Определение  витамина  А  в  плазме  крови  колориметрическим 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щелочного  резер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за состоянием обмена веществ у с/х животных (крупного рогатого скота овец и свиней) Утв. ГУВ РБ от  22.03.2000 г. 49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 и  микологические  исследования» Под  ред.  Антонова  Б.И. Агропромиздат  1991г. стр.22-23. Определение  щелочного  резерва  в  плазме  крови  диффузным 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общего  бел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указания  по  контролю  за  состо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 и  микологические  исследования» Под  ред.  Антонова  Б.И. Агропромиздат  1991г. стр.6-7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общего  белка  в  сыворотке  крови  рефрактометрическим  мет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иммуноглобулин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 указания  по  контролю  за  состо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 микологические исследования». Под ред. Антонова Б.И. 1991г. стр. 72-73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держания иммуноглобулинов  в сыворотке  крови  методом осаждения  сульфатом цинка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общего  кальц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 указания  по  контролю  за  состоянием  обмена  веществ у  с/х  животных  (крупного  рогатого  скота,  овец  и  свиней). Утв.  ГУВ  РБ  от  22.03.2000г.  №4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кальция фотометрическим методом  с глиоксаль – бис (2 гидроксианилом). Утв. Гл. Госветинспектором Аксеновым А.М. 2003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каротина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 и  микологические  исследования» Под  ред.  Антонова  Б.И. Агропромиздат  1991г. стр26-27. Определение  каротина  в  плазме  (сыворотке) крови  фотометрическим  методом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глюкозы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 определения  глюкозы  в  биологических  жидкостях  ферментным  методом.  Утв. Гл.Госветинспектором  Аксеновым  А.М.  2001г.</w:t>
            </w:r>
          </w:p>
        </w:tc>
      </w:tr>
      <w:tr>
        <w:trPr>
          <w:trHeight w:val="1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держание  неорганического  фосфора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фосфора неорганического и фосфора липоидного в сыворотке крови и моче. Утв. Гл.Госветинспектором  Аксеновым  А.М.  2003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Содержание магния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магния в биологических жидкостях. Утв. Гл. Госветинспектором Аксёновым А. М. 26.10.2006 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олезни  пч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скосферо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дования» Под  ред.  Антонова  Б.И. Агропромиздат  1991г. стр 84-85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 указания  по  лабораторной  диагностике аскофероза  пчел  и  выделение  возбудителя  из  пыль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дования» Под  ред.  Антонова  Б.И. Агропромиздат  1991г. стр 84-85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 указания  по  лабораторной  диагностике аскофероза  пчел  и  выделение  возбудителя  из  пыльцы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оч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 кетоновых  те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-дования» Под  ред.  Антонова  Б.И. Агро-промиздат  1991г. стр 65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дования» Под  ред.  Антонова  Б.И. Агропромиздат  1991г. стр 65-66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кетоновых  тел  в  моче  с  реактивом Лестра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Молок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держание  ацетоновых  те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-дования» Под  ред.  Антонова  Б.И. Агро-промиздат  1991г. стр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«ЛИВ. Биохимические исследования» Под  ред.  Антонова  Б.И. Агро-промиздат  1991г. стр 63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 ацетоновых  тел  в  молоке  с  реактивом Лестраде</w:t>
            </w:r>
          </w:p>
        </w:tc>
      </w:tr>
      <w:tr>
        <w:trPr>
          <w:trHeight w:val="14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СЕР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  с/х  живот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 антител  на  лептоспироз  в  РМА.  Обнаружение  специфических  антител  на  бруцеллез  в  РСК,  РА,  РДС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 специфических  антител  на  хламидийные  инфекции  в  РДС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 25386-91, п.2.1.1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 25385-91, п.2.2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е  указания  по  лабораторным  исследованиям  на  хламидийные  инфекции  с/х  животных, Утв. 11.12.07 МСХ и П РБ 10-25/ 1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 25386-91, п.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 25385-91, п.2.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 указания  по  лабораторным  исследованиям  на  хламидийные  инфекции  с/х  животных,  Утв. МСХ и П РБ Утв. 11.12.07г. 10-25/ 1059  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енное  сырь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 антигена  в  исследуемом  материал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указания по исследованию кожевенного и мехового сырья РП Утв. 17.12.07г. 10-25/ 1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исследованию кожевенного и мехового сырья РП Утв. 17.12.07г. 10-25/ 1063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 крови  с/х  живот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 антител  в  исследуемом  материале  на  листериоз  в  РСК,  РДС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именения антигена для диагностики листериоза в РСК Утв. 16.12.06г. № 10-1-5/1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именения (антигена для диагностики листериоза в РСК цитоплазматического сухого). 16.12.06г. № 10-1-5/1123</w:t>
            </w:r>
          </w:p>
        </w:tc>
      </w:tr>
      <w:tr>
        <w:trPr>
          <w:trHeight w:val="14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БАКТЕРИ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ологический материал сельскохозяйственных животных (кусочки печени, селезенки, почек, абортированные пло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бруцелле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указания по бактериологической диагностике бруцеллёза животных» 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5-9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Методические указания по бактериологической диагностике бруцеллёза животных» Утв.ГУВ с ГВ и ГПИ МСХ и П РБ 22.07.08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атологический  материал </w:t>
            </w:r>
          </w:p>
          <w:p>
            <w:pPr>
              <w:pStyle w:val="Normal"/>
              <w:rPr/>
            </w:pPr>
            <w:r>
              <w:rPr/>
              <w:t>( паренхиматохзные органы, сердце, транссудат из  грудной  и брюшной полостей, перикардиальная  жидкость,  мочевой  пузырь с  содержимым, спинно-мозговая  жидк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лептоспир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етодические указания по бактериологической диагностике лептоспироза животных» Утв. ГУВ с ГВ и ГПИ МСХ и П РБ 22.07.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5386-91 п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Методические указания по бактериологической диагностике лептоспироза животных» Утв. ГУВ с ГВ и ГПИ МСХ и П РБ 22.07.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атологический  материал </w:t>
            </w:r>
          </w:p>
          <w:p>
            <w:pPr>
              <w:pStyle w:val="Normal"/>
              <w:ind w:left="-108" w:hanging="0"/>
              <w:rPr/>
            </w:pPr>
            <w:r>
              <w:rPr/>
              <w:t>(печень  с желчным  пузырем  и  лимфотическими  узлами, кусочки  паренхиматозных органов,  мезентериальные  лимфоузлы, трубчатая кость, участки  легко-го, сердце, аборт плоды  с  оболочками  и  околоплодной  жидкостью, эмбрионы  птиц. Фекалий  больных животных).</w:t>
            </w:r>
          </w:p>
          <w:p>
            <w:pPr>
              <w:pStyle w:val="Normal"/>
              <w:ind w:left="-108" w:hanging="0"/>
              <w:rPr/>
            </w:pPr>
            <w:r>
              <w:rPr/>
              <w:t>Корма  растительного,  животного  происхожд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Определение  сальмонелле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ческие указания по лабораторной  диагностике сальмонеллезов животных,  обнаружение  сальмонелл  в кормах,  и  объектах внешней  среды.» Утв. ГУВ с ГВ и ГПИ МСХ и П РБ 18.01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ческие указания по лабораторной  диагностике сальмонеллезов животных,  обнаружение  сальмонелл  в кормах,  и  объектах внешней  среды.» Утв. ГУВ с ГВ и ГПИ МСХ и П РБ 18.01.07г.</w:t>
            </w:r>
          </w:p>
        </w:tc>
      </w:tr>
      <w:tr>
        <w:trPr>
          <w:trHeight w:val="22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сельскохояйственных животных (кусочки  параженных  мышц, тканевой  экссудат, кусочки  паренхимотозных  органов, часть сычуга, тонкий отдел кишечника  с содержимы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 злокачественного отек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злокачественного отёка животных» Утв. ГУВ с ГВ и ГПИ МСХ и П РБ 14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злокачественного отёка животных» Утв. ГУВ с ГВ и ГПИ МСХ и П РБ 14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материал от  животных (труп животного  или пораженные  отрезки тонкого отдела  кишечника с содержимым, кусочки  паренхимотозных  орган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инфекционной энтеротоксимии сельскохозяйственных  животных, анаэробной дизентерии  ягня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инфекционной энтеротоксемии животных и анаэробной дизентерии ягнят» Утв. ГУВ с ГВ и ГПИ МСХ и П РБ 14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инфекционной энтеротоксемии животных и анаэробной дизентерии ягнят» Утв. ГУВ с ГВ и ГПИ МСХ и П РБ 14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материал  от  свиней (экссудат из перитониальной, перикардиальной, плевральной  полостей, кусочки печени  с  желчным  пузырем, кусочки сердц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гемофилезного полисерозита свин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гемофилезного полисерозита свиней» Утв. ГУВ с ГВ и ГПИ МСХ и П РБ 18.04.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гемофилезного полисерозита свиней» Утв. ГУВ с ГВ и ГПИ МСХ и П РБ 18.04.08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материал  от  свиней (кусочки легкого, средостенные, бронхиальные лимфатические  узл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гемофилезной  плевропнев-монии  свин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тодические  </w:t>
            </w:r>
            <w:r>
              <w:rPr>
                <w:lang w:val="en-US"/>
              </w:rPr>
              <w:t>h</w:t>
            </w:r>
            <w:r>
              <w:rPr/>
              <w:t>екоменда-ции. «Диагностика, рофилак-тика  и  меры борьбы  с гемофилезами  свиней». Государственная  кафедра БССР по сельскому  хо</w:t>
            </w:r>
            <w:r>
              <w:rPr>
                <w:lang w:val="en-US"/>
              </w:rPr>
              <w:t>-</w:t>
            </w:r>
            <w:r>
              <w:rPr/>
              <w:t xml:space="preserve">зяйству  и продовольствию. Законодательное  отделение ВАСХНИЛ «БелНИИЭВ» им. Вышелевского  Минск 1990 г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тодические  рекомендации. «Диагностика, профилактика  и  меры борьбы  с гемофилезами  свиней». Государственная  кафедра БССР по сельскому  хозяйству  и  продовольствию. Законодательное  отделение ВАСХНИЛ «БелНИИЭВ» им. Вышелевского  Минск 1990 г.  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 материал                        ( паренхиматозные органы, трубчатая  кость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рожи свин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ой диагностике рожи  свиней» Утв. ГУВ с ГВ и ГПИ МСХ и П РБ 14.12.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ой диагностике рожи  свиней» Утв. ГУВ с ГВ и ГПИ МСХ и П РБ 14.12.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атологический материал животных (абортированные плоды от коров,  нетелей, овцематок; плацента; сперма нативная и цервикальная  слизь от КР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кампилобактери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кампилобактериоза (вибриоза) с/х животных» Утв. ГУВ с ГВ и ГПИ МСХ и П РБ 17.06.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кампилобактериоза (вибриоза) с/х животных» Утв. ГУВ с ГВ и ГПИ МСХ и П РБ 17.06.08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трупы  мелких  животных или   головной мозг, кусочки паренхимотозных органов,  абортированные плоды  или  его оболочки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листери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</w:t>
            </w:r>
          </w:p>
          <w:p>
            <w:pPr>
              <w:pStyle w:val="Normal"/>
              <w:rPr/>
            </w:pPr>
            <w:r>
              <w:rPr/>
              <w:t>по бактериологической диагностике  листериоза  животных»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</w:t>
            </w:r>
          </w:p>
          <w:p>
            <w:pPr>
              <w:pStyle w:val="Normal"/>
              <w:rPr/>
            </w:pPr>
            <w:r>
              <w:rPr/>
              <w:t>по бактериологической диагностике  листериоза  животных»</w:t>
            </w:r>
          </w:p>
          <w:p>
            <w:pPr>
              <w:pStyle w:val="Normal"/>
              <w:rPr/>
            </w:pPr>
            <w:r>
              <w:rPr/>
              <w:t>Утв. ГУВ с ГВ и ГПИ МСХ и П РБ 22.07.08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атологический  материал сельскохозяйственных животных (кусочек  печени   с  желчным  пузырем, кусочки  паренхима-тозных  органов, пораженный  участок тонкого  кишечника, лимфатические узлы,  трупы  птиц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колибактери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колибактериоза (эшерихиоза) сельскохозяйственных животных» Утв. ГУВ с ГВ и ГПИ МСХ и П РБ 17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ой диагностике колибактериоза (эшерихиоза) сельскохозяйственных животных» Утв. ГУВ с ГВ и ГПИ МСХ и П РБ 17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  материал (трупы  мелких  животных, от  крупных  -  пораженные ткани и  кусочки  паренхиматозных  орган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некробактери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бактериологической диагностике некробактериоза животных» Утв. ГУВ с ГВ и ГПИ МСХ и П РБ 22.07.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бактериологической диагностике некробактериоза животных» Утв. ГУВ с ГВ и ГПИ МСХ и П РБ 22.07.08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атологический  материал животных (кусочки  паренхиматозных  органов; экссудат из  грудной полости, трубчатая  кость, пораженные  участки легкого; бронхиальные, средостенные и заглоточные лимфатические узлы,  трупы  мелких животных; корм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Определение  пастерелле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 указания  по диагностике пастереллеза крупного рогатого скота и свиней» Утв. ГУВ с ГВ и ГПИ МСХ и П РБ 18.04.08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 указания  по диагностике пастереллеза крупного рогатого скота и свиней» Утв. ГУВ с ГВ и ГПИ МСХ и П РБ 18.04.08г.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( головной  и  костный  мозг, кровь сердца, суставная  жидкость, абортплоды, истечения из  шейки  матки, паренхиматозные орган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стрептококкоза сельскохозяй-ственных животны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лабораторной диагностике стрептококков». Утв. ГУВ с ГВ и ГПИ МСХ и П РБ 17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лабораторной диагностике стрептококков». Утв. ГУВ с ГВ и ГПИ МСХ и П РБ 17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  (головной  и  костный  мозг, кровь сердца, суставная  жидкость, абортплоды, истечения из  шейки  матки, паренхиматозные орган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пределение стафилококко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лабораторной диагностике стафилококкоза  животных, птиц, пчел».Утв. Минсельхозпродом  РБ от  17.12.2007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лабораторной диагностике стафилококкоза  животных, птиц, пчел».</w:t>
            </w:r>
          </w:p>
          <w:p>
            <w:pPr>
              <w:pStyle w:val="Normal"/>
              <w:rPr/>
            </w:pPr>
            <w:r>
              <w:rPr/>
              <w:t>Утв.  Минсельхозпродом  РБ от  17.12.2007г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содержимое желудка, кусочки  печени  павших  животных)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ботулизм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ботулизма». Утв. ГУВ с ГВ и ГПИ МСХ и П РБ 14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ботулизма». Утв. ГУВ с ГВ и ГПИ МСХ и П РБ 14.12.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 Патологический  матери-ал  животных (ухо  или  ма-зок  крови из  надреза  уха, участки  отечной  соедини-тельной  ткани, заглоточн-ые  и  подчелюстные  лим-фоузлы от свиней, часть  селезенки)</w:t>
            </w:r>
          </w:p>
          <w:p>
            <w:pPr>
              <w:pStyle w:val="Normal"/>
              <w:ind w:left="-108" w:hanging="0"/>
              <w:rPr/>
            </w:pPr>
            <w:r>
              <w:rPr/>
              <w:t>2. Сырьё животного  происхождения  и  объекты  внешней  среды: корма, почва,  во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сибирской язвы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ой  диагностике сибирской язвы  у животных  и  людей  и  обнаружению возбудителя  сибирской  язвы  в сырье  животного  происхождения  и объектах  внешней  среды». Утв. ГУВ с ГВ и ГПИ МСХ и П РБ 17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 указания  по  лабораторной  диагностике сибирской язвы  у животных  и  людей  и  обнаружению возбудителя  сибирской  язвы  в сырье  животного  происхождения  и объектах  внешней  среды». Утв. ГУВ с ГВ и ГПИ МСХ и П РБ 17.12.07г.</w:t>
            </w:r>
          </w:p>
        </w:tc>
      </w:tr>
      <w:tr>
        <w:trPr>
          <w:trHeight w:val="11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образцы  сотов размером 10 х 15 см с  больными  и  погибшими  личинка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американского гнильца  пче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американского  гнильца пчел». Утв. ГУВ с ГВ и ГПИ МСХ и П РБ 17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американского  гнильца пчел». Утв. ГУВ с ГВ и ГПИ МСХ и П РБ 17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(образцы  сотов размером 10 х 15 см с  больными  и  погибшими  личинка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европейского гнильца  пчел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европейского  гнильца пчел». Утв. ГУВ с ГВ и ГПИ МСХ и П РБ 17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европейского  гнильца пчел». Утв. ГУВ с ГВ и ГПИ МСХ и П РБ 17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 (50 живых  пчел с  признаками  заболевания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сальмонеллеза  пче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указания по  лабораторной  диагностике сальмонеллеза пчел». </w:t>
            </w:r>
          </w:p>
          <w:p>
            <w:pPr>
              <w:pStyle w:val="Normal"/>
              <w:rPr/>
            </w:pPr>
            <w:r>
              <w:rPr/>
              <w:t>Утв. ГУВ с ГВ и ГПИ МСХ и П РБ 22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указания по  лабораторной  диагностике сальмонеллеза пчел». </w:t>
            </w:r>
          </w:p>
          <w:p>
            <w:pPr>
              <w:pStyle w:val="Normal"/>
              <w:rPr/>
            </w:pPr>
            <w:r>
              <w:rPr/>
              <w:t>Утв. ГУВ с ГВ и ГПИ МСХ и П РБ 22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 материал  (фекалии  больных  животных, толстый отдел  кишечника павших  или  вынуждено  убитых свин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дизентерии (трепанемоза) свин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на дизентерию  свиней, вызываемую трепонемой». Утв. ГУВ с ГВ и ГПИ МСХ и П РБ 14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на дизентерию  свиней, вызываемую трепонемой». Утв. ГУВ с ГВ и ГПИ МСХ и П РБ 14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материал (трупы мелких животных и птиц,от крупных парен-химатозные органы, при вагинитах и метритах -выделения из половых путей, при маститах-молоко, эмбрионы птиц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псевдомон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ым исследованиям псевдоманоза  животных  и  птицы». Утв. ГУВ с ГВ и ГПИ МСХ и П РБ 14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лабораторным исследованиям псевдоманоза  животных  и  птицы». Утв. ГУВ с ГВ и ГПИ МСХ и П РБ 14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атологический материал (гнойное  отделение язв, носовые  выделения, кровь, гной  из  абсцессов,  от  в/убитых  животных -- пораженные  участки (органов  и ткане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сап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сапа» Утв. ГУВ с ГВ и ГПИ МСХ и П РБ 14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 лабораторной  диагностике сапа» Утв. ГУВ с ГВ и ГПИ МСХ и П РБ 14.12.07г.</w:t>
            </w:r>
          </w:p>
        </w:tc>
      </w:tr>
      <w:tr>
        <w:trPr>
          <w:trHeight w:val="29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материал (кусочки поражённых мышц, экссудат из крепитирующего отёка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Определение эмфизамотозно-го карбункул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эмфизематозного карбункула». Утв. ГУВ с ГВ и ГПИ МСХ и П РБ</w:t>
            </w:r>
          </w:p>
          <w:p>
            <w:pPr>
              <w:pStyle w:val="Normal"/>
              <w:rPr/>
            </w:pPr>
            <w:r>
              <w:rPr/>
              <w:t>17.12.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ческие указания по  лабораторной  диагностике эмфизематозного карбункула». Утв. ГУВ с ГВ и ГПИ МСХ и П РБ 17.12.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материал (2-4 свежих трупа, трубча-тая  кость, паренхиматоз-ные  органы, сердце, доля  печени  с  желчным  пузы-рем, брызжеечные  лимфо-узлы, тонкий  отдел  кишеч-ника, фекали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условно  патогенной микрофло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указания по бактериологической  диаг-ностике ассоциированной   кишечной  инфекции  молод-няка  животных  вызываемой  патоген.  энтеробактериями.»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ические указания по бактериологической  диагностике ассоциированной   кишечной  инфекции  молодняка  животных  вызываемой  патогенными энтеробактериями.» </w:t>
            </w:r>
          </w:p>
          <w:p>
            <w:pPr>
              <w:pStyle w:val="Normal"/>
              <w:rPr/>
            </w:pPr>
            <w:r>
              <w:rPr/>
              <w:t>Утв. ГУВ с ГВ и ГПИ МСХ и П РБ 17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ологический материал (заглоточные, подчелюст</w:t>
              <w:softHyphen/>
              <w:t>ные, бронхиальные, брыжеечные лимфоузлы от КРС, трупы птиц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туберкуле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бактериологической  диагностике туберкулеза животных» Утв. ГУВ с ГВ и ГПИ МСХ и П РБ 18.04.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бактериологической  диагностике туберкулеза животных» Утв. ГУВ с ГВ и ГПИ МСХ и П РБ 18.04.08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ультуры  патогенных микроб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чувствительнос-ти к  антибиотик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определению чувствительно-сти к антибиотикам возбуди-телей инфекционных болез-ней с.х. животных» Утв. ГУВ с ГВ и ГПИ МСХ и П РБ 17.12.0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определению чувствительности к антибиотикам возбудителей инфекционных болезней с.х. животных» Утв. ГУВ с ГВ и ГПИ МСХ и П РБ 17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икроклимат помещ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нтроль за состоянием микроклимата в животноводческих зданиях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комендации «Контроль за состоянием микроклимата в животноводческих зданиях» Минск,1981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«Контроль за состоянием микроклимата в животноводческих зданиях» Минск,1981 год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перма  быков, хряков   неразбавлен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пределение  общего  количества  бактерий,  коли-титра,  анаэробов, синегнойной  палоч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указания по ветеринарно-санитарному контролю качества замороженной спермы быков-производителей, а также препаратов, применяемых при исскуственном осеменении животных, на бактериальную загрязненность» Утв. ГУВ с ГВ и ГПИ МСХ и П РБ 03.03.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3745-79, п.2.</w:t>
            </w:r>
          </w:p>
          <w:p>
            <w:pPr>
              <w:pStyle w:val="Normal"/>
              <w:rPr/>
            </w:pPr>
            <w:r>
              <w:rPr/>
              <w:t>ГОСТ  20909.2-75 п. 4.1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. 4.2</w:t>
            </w:r>
          </w:p>
          <w:p>
            <w:pPr>
              <w:pStyle w:val="Normal"/>
              <w:rPr/>
            </w:pPr>
            <w:r>
              <w:rPr/>
              <w:t>«Методические указания по ветеринарно-санитарному контролю качества замороженной спермы быков-производителей, а также препаратов, применяемых при исскуственном осеменении животных, на бактериальную загрязненность» Утв. ГУВ с ГВ и ГПИ МСХ и П РБ 03.03.08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мывы  с  технологического  оборудования  молочно-товарных  ферм, птицеводческих  предприятий, боенские  предприятия,  колхозные  рынки, смывы с тушек пртиц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явление патогенной  микрофлоры. БКГП, коли-формы в  массе, энтеропатогенных вариантов эшерихий, сальмонелл</w:t>
            </w:r>
            <w:r>
              <w:rPr>
                <w:b/>
              </w:rPr>
              <w:t xml:space="preserve">,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 по контролю качества дезинфекции и санитарной обработки объектов, подлежащих ветеринарно-санитарному надзору». Утв. МСХ и П  РБ от  18.06.2007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«Лабораторная диагностика сальмонеллёзов животных, обнаружение сальмонелл в кормах и объектах внешней среды»   Утв.ГУВ МСХиП РБ 18.07.2007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 по контролю качества дезинфекции и санитарной обработки объектов, подлежащих ветеринарно-санитарному надзору». Утв. МСХ и П  РБ от  18.06.2007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«Лабораторная диагностика сальмонеллёзов животных, обнаружение сальмонелл в кормах и объектах внешней среды»   Утв.ГУВ МСХиП РБ 18.07.20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локо коровь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следование молока коров на масти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 по определению соматических клеток в молоке». Утв. ГУВ с ГВ и ГПИ МСХ и П РБ 06.06.07г. «МУ по бактериологичес-кому исследованию молока и секрета вымени с/х животных». Утв. ГУВ с ГВ и ГПИ МСХ и П РБ 17.06.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 по определению соматических клеток в молоке». Утв. ГУВ с ГВ и ГПИ МСХ и П РБ 06.06.07г.</w:t>
            </w:r>
          </w:p>
          <w:p>
            <w:pPr>
              <w:pStyle w:val="Normal"/>
              <w:rPr/>
            </w:pPr>
            <w:r>
              <w:rPr/>
              <w:t>«МУ по бактериологическому исследованию молока и секрета вымени с/х животных». Утв. ГУВ с ГВ и ГПИ МСХ и П РБ 17.06.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ука кормовая, мука кормовая  животного происхождения и мука рыбная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КМАФА и М, КОЕ/г  сальмонеллы в 25,0г патогенные эшерихии в 1,0 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7536-82</w:t>
            </w:r>
          </w:p>
          <w:p>
            <w:pPr>
              <w:pStyle w:val="Normal"/>
              <w:rPr/>
            </w:pPr>
            <w:r>
              <w:rPr/>
              <w:t>«Правила отбора и бактериологического исследования кормов животного и растительного происхождения» Утв. ГУВ с ГВ и ГПИ МСХ и П РБ 17.12.07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НПА  на  конкретный  вид  продукции </w:t>
            </w:r>
          </w:p>
          <w:p>
            <w:pPr>
              <w:pStyle w:val="Normal"/>
              <w:rPr/>
            </w:pPr>
            <w:r>
              <w:rPr/>
              <w:t>ВСН «Показатели безопасности кормов» Утв. МСХ и П РБ от 28.04.08 г.  №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11-82</w:t>
            </w:r>
          </w:p>
          <w:p>
            <w:pPr>
              <w:pStyle w:val="Normal"/>
              <w:rPr/>
            </w:pPr>
            <w:r>
              <w:rPr/>
              <w:t>«Правила отбора и бактериологического исследования кормов животного и растительного происхождения»  п.2.1.  п.2.2   п. 2.5                    Утв. ГУВ с ГВ и ГПИ МСХ и П РБ 17.12.07г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рно фуражное и продукты переработки, шроты, жмых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  проб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пределение сальмонеллы в 25,0 г  патогенные эшерихии в 1,0 г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7536-82.п.1</w:t>
            </w:r>
          </w:p>
          <w:p>
            <w:pPr>
              <w:pStyle w:val="Normal"/>
              <w:rPr/>
            </w:pPr>
            <w:r>
              <w:rPr/>
              <w:t>«Правила отбора и бактериологического исследования кормов животного и растительного происхождения» Утв. МСХ и П РБ от 17.12.07 г.</w:t>
            </w:r>
          </w:p>
          <w:p>
            <w:pPr>
              <w:pStyle w:val="Normal"/>
              <w:rPr/>
            </w:pPr>
            <w:r>
              <w:rPr/>
              <w:t xml:space="preserve">ВСН «Показатели безопасности кормов» Утв. МСХ и П РБ от 28.04.2008 г.  № 4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ила отбора и бактериологического исследования кормов животного и растительного происхождения»  п. 2.2.  п. 2.5  </w:t>
            </w:r>
          </w:p>
          <w:p>
            <w:pPr>
              <w:pStyle w:val="Normal"/>
              <w:rPr/>
            </w:pPr>
            <w:r>
              <w:rPr/>
              <w:t>Утв. МСХ и П РБ от 17.12.07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ВИРУС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(головной мозг, кусочки внутренних орган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рус болезни Ауеск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болезни Ауески животных.</w:t>
            </w:r>
          </w:p>
          <w:p>
            <w:pPr>
              <w:pStyle w:val="Normal"/>
              <w:rPr/>
            </w:pPr>
            <w:r>
              <w:rPr/>
              <w:t>Утв.14.12. 2007г.за № 10-2-5 /1084</w:t>
            </w:r>
          </w:p>
          <w:p>
            <w:pPr>
              <w:pStyle w:val="Normal"/>
              <w:rPr/>
            </w:pPr>
            <w:r>
              <w:rPr/>
              <w:t>(МИНСЕЛЬХОЗПРОД) Р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болезни Ауески животных.</w:t>
            </w:r>
          </w:p>
          <w:p>
            <w:pPr>
              <w:pStyle w:val="Normal"/>
              <w:rPr/>
            </w:pPr>
            <w:r>
              <w:rPr/>
              <w:t>Утв.14.12. 2007г.за № 10-2-5 /1084</w:t>
            </w:r>
          </w:p>
          <w:p>
            <w:pPr>
              <w:pStyle w:val="Normal"/>
              <w:rPr/>
            </w:pPr>
            <w:r>
              <w:rPr/>
              <w:t>(МИНСЕЛЬХОЗПРОД) РБ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ыворотка крови крупного  рогатого ск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специфических  антител  к вирусу лейк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2-82,  п.2.2.3. ГУВ Минсельхозпрода РБ от 22.07.1993 г.  «Методические указания по диагностике лейкоза крупного рогатого скота в РБ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2-82, п.2.3. ГУВ Минсельхозпрода РБ от 22.07.1993г.    «Методические указания по диагностике лейкоза крупного рогатого скота в РБ2, серологический метод</w:t>
            </w:r>
          </w:p>
        </w:tc>
      </w:tr>
      <w:tr>
        <w:trPr>
          <w:trHeight w:val="14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ЗИТОЛОГИЧЕСКИЕ ИССЛЕДОВАНИЯ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логический материал и фекалии лошаде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параскарид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 п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 п.6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свин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аскарид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диагностике гельминтозов животных. Утв. ГУВ МСХ и П РБ от 29.08.2007 г. №10-1-5/879, п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 диагностике гельминтозов животных. Утв. ГУВ МСХ и П РБ от 29.08.2007 г. №10-1-5/879, п.4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алии крупного рогатого скота, мелкого рогатого скот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наружение возбудителя диктиокаулез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одические указания  по  диагностике гельминтозов животных. Утв. ГУВ МСХ и П РБ от 29.08.2007 г. №10-1-5/879, п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 по  диагностике гельминтозов животных. Утв. ГУВ МСХ и П РБ от 29.08.2007 г. №10-1-5/879,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рупного рогатого скота, мелкого рогатого скота, свиней, лошад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стронгилят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, п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, п.7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ъюнктивального мешка крупного рогатого ск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елязи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телязиоз крупного рогатого скота. Утв. ГУВ МСХ и П РБ от 15.08.2007 г. №10-1-5/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телязиоз крупного рогатого скота. Утв. ГУВ МСХ и П РБ от 15.08.2007 г. №10-1-5/841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калии крупного рогатого скота, мелкого рогатого ско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фасциоле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 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диагностике гельминтозов животных. Утв. ГУВ МСХ и П РБ от 29.08.2007 г. №10-1-5/879 п. 1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Фекалии плотоядных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гельминтозов плотоядны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гельминтозов плотоядных. Утв. ГУВ МСХ и П РБ от 11.09.2007 г. № 10-1-5/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гельминтозов плотоядных. Утв. ГУВ МСХ и П РБ от 11.09.2007 г. № 10-1-5/906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калии свин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балантиди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алантидиоз свиней. Утв.  МСХ и П РБ от 15.08.2007 г. № 10-1-5/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ым исследованиям на балантидиоз свиней. Утв.  МСХ и П РБ от 15.08.2007 г. № 10-1-5/837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коше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я токсоплазмоз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токсоплазмоза животных. Утв. ГУВ  МСХ и П РБ от 29.08.2007 г. № 10-1-5/8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токсоплазмоза животных. Утв. ГУВ  МСХ и П РБ от 29.08.2007 г. № 10-1-5/876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й материал фекалий крупного рогатого скота, свиней, пушных зверей и крол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наружение возбудителей эймериоз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эймериозов животных. Утв.  МСХ и П РБ от 29.08.2007 г. № 10-1-5/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эймериозов животных. Утв.  МСХ и П РБ от 29.08.2007 г. № 10-1-5/873</w:t>
            </w:r>
          </w:p>
        </w:tc>
      </w:tr>
      <w:tr>
        <w:trPr>
          <w:trHeight w:val="14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РАДИОЛОГИИ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цельномолочная  продукция</w:t>
            </w:r>
          </w:p>
          <w:p>
            <w:pPr>
              <w:pStyle w:val="Normal"/>
              <w:jc w:val="both"/>
              <w:rPr/>
            </w:pPr>
            <w:r>
              <w:rPr/>
              <w:t>Молоко сгущенное  и концентрированное</w:t>
            </w:r>
          </w:p>
          <w:p>
            <w:pPr>
              <w:pStyle w:val="Normal"/>
              <w:rPr/>
            </w:pPr>
            <w:r>
              <w:rPr/>
              <w:t>Творог  и  творожные   изделия</w:t>
            </w:r>
          </w:p>
          <w:p>
            <w:pPr>
              <w:pStyle w:val="Normal"/>
              <w:rPr/>
            </w:pPr>
            <w:r>
              <w:rPr/>
              <w:t>Сыры  сычужные  и  плавлены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Масло  коровь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бор</w:t>
            </w:r>
            <w:r>
              <w:rPr>
                <w:lang w:val="en-US"/>
              </w:rPr>
              <w:t xml:space="preserve">  </w:t>
            </w:r>
            <w:r>
              <w:rPr/>
              <w:t>проб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ТБ  1051-98. Радиационный  контроль.  Отбор  проб  молока  и  молочных  продуктов.  Общие  треб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СТБ  1051-98. Радиационный  контроль.  Отбор  проб  молока  и  молочных  продуктов.  Общие  требования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и  мясные продукты,  в  том  числе:</w:t>
            </w:r>
          </w:p>
          <w:p>
            <w:pPr>
              <w:pStyle w:val="Normal"/>
              <w:rPr/>
            </w:pPr>
            <w:r>
              <w:rPr/>
              <w:t>говядина, баранина  и  продукты  из  них;</w:t>
            </w:r>
          </w:p>
          <w:p>
            <w:pPr>
              <w:pStyle w:val="Normal"/>
              <w:rPr/>
            </w:pPr>
            <w:r>
              <w:rPr/>
              <w:t>свинина,  птица  и  продукты  из  н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ТБ  1050-98. Радиационный  контроль.  Отбор  проб  продукции  животноводства.  Общие  треб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Б  1050-98. Радиационный  контроль.  Отбор  проб  продукции  животноводства.  Общие  требования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ртофель и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орнепл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08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ТБ  1055-98. Радиационный  контроль.  Отбор  проб  картофеля  и  корнеплодов.  Общие  треб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СТБ  1055-98. Радиационный  контроль.  Отбор  проб  картофеля  и  корнеплодов.  Общие  треб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060"/>
      </w:tblGrid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 и  фрукты</w:t>
            </w:r>
          </w:p>
          <w:p>
            <w:pPr>
              <w:pStyle w:val="TextBody"/>
              <w:rPr/>
            </w:pPr>
            <w:r>
              <w:rPr/>
              <w:t>Садовые  ягоды</w:t>
            </w:r>
          </w:p>
          <w:p>
            <w:pPr>
              <w:pStyle w:val="TextBody"/>
              <w:rPr/>
            </w:pPr>
            <w:r>
              <w:rPr/>
              <w:t>Консервированные  продукты  из  овощей,  фруктов  и  ягод  садовых</w:t>
            </w:r>
          </w:p>
          <w:p>
            <w:pPr>
              <w:pStyle w:val="TextBody"/>
              <w:rPr/>
            </w:pPr>
            <w:r>
              <w:rPr/>
              <w:t>Дикорастущие  ягоды  и  консервированные  продукты  из  ни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/>
              <w:t>СТБ  1054-98. Радиационный  контроль.  Отбор  проб  овощей,  фруктов  и  ягод.  Общие 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ТБ  1054-98. Радиационный  контроль.  Отбор  проб  овощей,  фруктов  и  ягод.  Общие  требования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Грибы  свежие.</w:t>
            </w:r>
          </w:p>
          <w:p>
            <w:pPr>
              <w:pStyle w:val="Normal"/>
              <w:ind w:left="15" w:hanging="0"/>
              <w:rPr/>
            </w:pPr>
            <w:r>
              <w:rPr/>
              <w:t>Грибы  сушёные.</w:t>
            </w:r>
          </w:p>
          <w:p>
            <w:pPr>
              <w:pStyle w:val="Normal"/>
              <w:rPr/>
            </w:pPr>
            <w:r>
              <w:rPr/>
              <w:t>Прочие  продукты 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ТБ  1053-98.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 </w:t>
            </w:r>
            <w:r>
              <w:rPr/>
              <w:t xml:space="preserve">Радиационный  контроль.  Отбор  проб  пищевых  продуктов.  Общие  треб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ТБ  1053-98. </w:t>
            </w:r>
          </w:p>
          <w:p>
            <w:pPr>
              <w:pStyle w:val="Footer"/>
              <w:rPr>
                <w:lang w:val="en-US"/>
              </w:rPr>
            </w:pPr>
            <w:r>
              <w:rPr/>
              <w:t>Радиационный  контроль.  Отбор  проб  пищевых  продуктов.  Общие  требования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. Солома.</w:t>
            </w:r>
          </w:p>
          <w:p>
            <w:pPr>
              <w:pStyle w:val="Normal"/>
              <w:rPr/>
            </w:pPr>
            <w:r>
              <w:rPr/>
              <w:t>Сенаж. Силос.</w:t>
            </w:r>
          </w:p>
          <w:p>
            <w:pPr>
              <w:pStyle w:val="Normal"/>
              <w:rPr/>
            </w:pPr>
            <w:r>
              <w:rPr/>
              <w:t>Корнеплоды.</w:t>
            </w:r>
          </w:p>
          <w:p>
            <w:pPr>
              <w:pStyle w:val="Normal"/>
              <w:rPr/>
            </w:pPr>
            <w:r>
              <w:rPr/>
              <w:t>Зерно  на  фураж,  комбикорм.</w:t>
            </w:r>
          </w:p>
          <w:p>
            <w:pPr>
              <w:pStyle w:val="Normal"/>
              <w:rPr/>
            </w:pPr>
            <w:r>
              <w:rPr/>
              <w:t>Зеленая масса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/>
            </w:pPr>
            <w:r>
              <w:rPr/>
              <w:t>Мезга,  молочные  продукты  (обрат).</w:t>
            </w:r>
          </w:p>
          <w:p>
            <w:pPr>
              <w:pStyle w:val="Normal"/>
              <w:ind w:left="15" w:hanging="0"/>
              <w:rPr/>
            </w:pPr>
            <w:r>
              <w:rPr/>
              <w:t>Прочие  виды  кор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ТБ  1056-98.</w:t>
            </w:r>
          </w:p>
          <w:p>
            <w:pPr>
              <w:pStyle w:val="Footer"/>
              <w:rPr/>
            </w:pPr>
            <w:r>
              <w:rPr/>
              <w:t>Отбор  проб  сельскохозяйственного сырья и корм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ТБ  1056-98.</w:t>
            </w:r>
          </w:p>
          <w:p>
            <w:pPr>
              <w:pStyle w:val="Footer"/>
              <w:rPr/>
            </w:pPr>
            <w:r>
              <w:rPr/>
              <w:t>Отбор  проб  сельскохозяйственного сырья и кормов.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 и  цельномолочная  продукц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олоко сгущенное  и концентрированное</w:t>
            </w:r>
          </w:p>
          <w:p>
            <w:pPr>
              <w:pStyle w:val="Normal"/>
              <w:rPr/>
            </w:pPr>
            <w:r>
              <w:rPr/>
              <w:t>Творог  и  творожные   изделия</w:t>
            </w:r>
          </w:p>
          <w:p>
            <w:pPr>
              <w:pStyle w:val="Normal"/>
              <w:rPr/>
            </w:pPr>
            <w:r>
              <w:rPr/>
              <w:t>Сыры  сычужные  и  плавленые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Масло  коровь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УА и ОА радионуклидов  цезия-13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Н  10-117-99. </w:t>
            </w:r>
          </w:p>
          <w:p>
            <w:pPr>
              <w:pStyle w:val="TextBody"/>
              <w:rPr/>
            </w:pPr>
            <w:r>
              <w:rPr/>
              <w:t>Республиканские  допустимые  уровни  содержания  радионуклидов  цезия  и  стронция  в  пищевых  продуктах  и  питьевой  воде.</w:t>
            </w:r>
          </w:p>
          <w:p>
            <w:pPr>
              <w:pStyle w:val="TextBody"/>
              <w:rPr/>
            </w:pPr>
            <w:r>
              <w:rPr/>
              <w:t>Утв. МЗ РБ 30.04.99г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тодика 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диометрами РКГ-01, РКГ-02, РКГ-02с, РКГ-0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ВИ 114-94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и  мясные продукты,  в  том  числе:</w:t>
            </w:r>
          </w:p>
          <w:p>
            <w:pPr>
              <w:pStyle w:val="Normal"/>
              <w:rPr/>
            </w:pPr>
            <w:r>
              <w:rPr/>
              <w:t>говядина, баранина  и  продукты  из  них;</w:t>
            </w:r>
          </w:p>
          <w:p>
            <w:pPr>
              <w:pStyle w:val="Normal"/>
              <w:rPr/>
            </w:pPr>
            <w:r>
              <w:rPr/>
              <w:t>свинина,  птица  и  продукты  из  них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артофель и </w:t>
            </w:r>
          </w:p>
          <w:p>
            <w:pPr>
              <w:pStyle w:val="Footer"/>
              <w:rPr/>
            </w:pPr>
            <w:r>
              <w:rPr/>
              <w:t>корнеплоды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 и  фрукты</w:t>
            </w:r>
          </w:p>
          <w:p>
            <w:pPr>
              <w:pStyle w:val="Footer"/>
              <w:rPr/>
            </w:pPr>
            <w:r>
              <w:rPr/>
              <w:t>Садовые  ягоды</w:t>
            </w:r>
          </w:p>
          <w:p>
            <w:pPr>
              <w:pStyle w:val="Footer"/>
              <w:rPr/>
            </w:pPr>
            <w:r>
              <w:rPr/>
              <w:t>Консервированные  продукты  из  овощей,  фруктов  и  ягод  садовых</w:t>
            </w:r>
          </w:p>
          <w:p>
            <w:pPr>
              <w:pStyle w:val="Footer"/>
              <w:rPr/>
            </w:pPr>
            <w:r>
              <w:rPr/>
              <w:t xml:space="preserve">Дикорастущие  ягоды  и  консервированные  продукты  из  них 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Грибы  свежие.</w:t>
            </w:r>
          </w:p>
          <w:p>
            <w:pPr>
              <w:pStyle w:val="Normal"/>
              <w:ind w:left="15" w:hanging="0"/>
              <w:rPr/>
            </w:pPr>
            <w:r>
              <w:rPr/>
              <w:t>Грибы  сушёные.</w:t>
            </w:r>
          </w:p>
          <w:p>
            <w:pPr>
              <w:pStyle w:val="Normal"/>
              <w:rPr/>
            </w:pPr>
            <w:r>
              <w:rPr/>
              <w:t>Прочие  продукты 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4"/>
        <w:gridCol w:w="1557"/>
        <w:gridCol w:w="2789"/>
        <w:gridCol w:w="3240"/>
      </w:tblGrid>
      <w:tr>
        <w:trPr>
          <w:trHeight w:val="2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63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.</w:t>
            </w:r>
          </w:p>
          <w:p>
            <w:pPr>
              <w:pStyle w:val="Normal"/>
              <w:rPr/>
            </w:pPr>
            <w:r>
              <w:rPr/>
              <w:t>Солома.</w:t>
            </w:r>
          </w:p>
          <w:p>
            <w:pPr>
              <w:pStyle w:val="Normal"/>
              <w:rPr/>
            </w:pPr>
            <w:r>
              <w:rPr/>
              <w:t>Сенаж.</w:t>
            </w:r>
          </w:p>
          <w:p>
            <w:pPr>
              <w:pStyle w:val="Normal"/>
              <w:rPr/>
            </w:pPr>
            <w:r>
              <w:rPr/>
              <w:t>Силос.</w:t>
            </w:r>
          </w:p>
          <w:p>
            <w:pPr>
              <w:pStyle w:val="Normal"/>
              <w:rPr/>
            </w:pPr>
            <w:r>
              <w:rPr/>
              <w:t>Корнеплоды.</w:t>
            </w:r>
          </w:p>
          <w:p>
            <w:pPr>
              <w:pStyle w:val="Normal"/>
              <w:rPr/>
            </w:pPr>
            <w:r>
              <w:rPr/>
              <w:t>Зерно  на  фураж,  комбикорм.</w:t>
            </w:r>
          </w:p>
          <w:p>
            <w:pPr>
              <w:pStyle w:val="Normal"/>
              <w:rPr/>
            </w:pPr>
            <w:r>
              <w:rPr/>
              <w:t>Зеленая масса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rPr/>
            </w:pPr>
            <w:r>
              <w:rPr/>
              <w:t>Мезга,  молочные  продукты  (обрат).</w:t>
            </w:r>
          </w:p>
          <w:p>
            <w:pPr>
              <w:pStyle w:val="Normal"/>
              <w:rPr/>
            </w:pPr>
            <w:r>
              <w:rPr/>
              <w:t>Прочие  виды  кормо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ределение  удельной   активности радионуклидов цезия-1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спубликанские  допустимые  уровни  содержания  радионуклидов  цезия-137  и  стронция-90  в  сельскохозяйственном  сырье  и  кормах.</w:t>
            </w:r>
          </w:p>
          <w:p>
            <w:pPr>
              <w:pStyle w:val="Header"/>
              <w:jc w:val="both"/>
              <w:rPr/>
            </w:pPr>
            <w:r>
              <w:rPr/>
              <w:t>Утв. Минсельхозпродом  РБ  3.08.9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тодика 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адиометрами РКГ-01, РКГ-02, РКГ-02с, РКГ-03.</w:t>
            </w:r>
          </w:p>
          <w:p>
            <w:pPr>
              <w:pStyle w:val="Header"/>
              <w:rPr/>
            </w:pPr>
            <w:r>
              <w:rPr/>
              <w:t xml:space="preserve">МВИ 114-94 </w:t>
            </w:r>
          </w:p>
        </w:tc>
      </w:tr>
      <w:tr>
        <w:trPr>
          <w:trHeight w:val="1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рритория,  помещ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/>
              <w:t>Мощность</w:t>
            </w:r>
            <w:r>
              <w:rPr>
                <w:lang w:val="en-US"/>
              </w:rPr>
              <w:t xml:space="preserve">  </w:t>
            </w:r>
            <w:r>
              <w:rPr/>
              <w:t>эквивалентной</w:t>
            </w:r>
            <w:r>
              <w:rPr>
                <w:lang w:val="en-US"/>
              </w:rPr>
              <w:t xml:space="preserve">  </w:t>
            </w:r>
            <w:r>
              <w:rPr/>
              <w:t>доз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бор</w:t>
            </w:r>
            <w:r>
              <w:rPr>
                <w:lang w:val="en-US"/>
              </w:rPr>
              <w:t xml:space="preserve">  </w:t>
            </w:r>
            <w:r>
              <w:rPr/>
              <w:t>комбинированный</w:t>
            </w:r>
            <w:r>
              <w:rPr>
                <w:lang w:val="en-US"/>
              </w:rPr>
              <w:t xml:space="preserve">  РКС-107.  </w:t>
            </w:r>
            <w:r>
              <w:rPr/>
              <w:t>Паспорт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Гродненского ЦСМС__________________________ В.М. Шиш</w:t>
      </w:r>
    </w:p>
    <w:p>
      <w:pPr>
        <w:pStyle w:val="Normal"/>
        <w:rPr/>
      </w:pPr>
      <w:r>
        <w:rPr/>
        <w:tab/>
        <w:tab/>
        <w:tab/>
        <w:t xml:space="preserve">                МП                         подпись</w:t>
        <w:tab/>
      </w:r>
    </w:p>
    <w:sectPr>
      <w:headerReference w:type="default" r:id="rId2"/>
      <w:type w:val="nextPage"/>
      <w:pgSz w:w="11906" w:h="16838"/>
      <w:pgMar w:left="1701" w:right="850" w:gutter="0" w:header="708" w:top="10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7:00Z</dcterms:created>
  <dc:creator>TEST</dc:creator>
  <dc:description/>
  <dc:language>en-US</dc:language>
  <cp:lastModifiedBy>Helios</cp:lastModifiedBy>
  <cp:lastPrinted>2009-02-02T16:23:00Z</cp:lastPrinted>
  <dcterms:modified xsi:type="dcterms:W3CDTF">2009-02-02T14:28:00Z</dcterms:modified>
  <cp:revision>8</cp:revision>
  <dc:subject/>
  <dc:title>Приложение к аттестату аккредитации № BY/112 02</dc:title>
</cp:coreProperties>
</file>