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95"/>
        <w:gridCol w:w="2093"/>
        <w:gridCol w:w="2194"/>
        <w:gridCol w:w="37"/>
        <w:gridCol w:w="4815"/>
        <w:gridCol w:w="422"/>
        <w:gridCol w:w="113"/>
      </w:tblGrid>
      <w:tr>
        <w:trPr>
          <w:trHeight w:val="277" w:hRule="atLeast"/>
        </w:trPr>
        <w:tc>
          <w:tcPr>
            <w:tcW w:w="4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67030" cy="4502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 112 1.1712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30 июня 2012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3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37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3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38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 w:val="false"/>
          <w:smallCaps w:val="false"/>
          <w:sz w:val="28"/>
          <w:szCs w:val="28"/>
        </w:rPr>
        <w:t>ДОПОЛНЕНИЕ №1</w:t>
      </w:r>
      <w:r>
        <w:rPr>
          <w:caps w:val="false"/>
          <w:smallCaps w:val="false"/>
          <w:sz w:val="28"/>
          <w:szCs w:val="28"/>
        </w:rPr>
        <w:t xml:space="preserve"> от 20 декабря 2019 года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к области аккредитации</w:t>
      </w:r>
      <w:r>
        <w:rPr>
          <w:caps w:val="false"/>
          <w:smallCaps w:val="false"/>
          <w:sz w:val="28"/>
          <w:szCs w:val="28"/>
        </w:rPr>
        <w:t xml:space="preserve"> от 30 июня 2017 года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научно-исследовательской и 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строительной акустики и вентиляционных систем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Институт жилища - НИПТИС им. Атаева С.С.»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№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унк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>
                <w:caps w:val="false"/>
                <w:smallCaps w:val="false"/>
                <w:sz w:val="20"/>
              </w:rPr>
              <w:t>Наименование объекта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85" w:hanging="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85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меси растворные и раствор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астекаемост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ЕN 998-1-2012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246-8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89-7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.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рбционная 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816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оки схваты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рмальная густота растворной 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5</w:t>
              <w:br/>
              <w:t>ГОСТ 310.3-7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клеевого соединения при равномерном от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07-2012 п.7.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паропроницаемост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противление паропроницани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07-2012 п.7.17</w:t>
              <w:br/>
              <w:t>ГОСТ 28575-201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3-2001 п.8.11</w:t>
              <w:br/>
              <w:t>ГОСТ 25898-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пределение химическ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881-8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/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2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и приготовление образц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1015-2-201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, 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средней плотности в сухом состоя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1015-10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меси растворные и растворы строительные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 32.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поглощения воды в результате капиллярного действия раств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ЕN 998-1-2012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246-8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1015-18-2013, часть 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прочности затвердевшего раствора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015-11-2012, п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мпозиции защитно-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делочные 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277-90 п.3.4.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42.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бор образц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3-200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8420-74 п.3.1 п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движность растворной смес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нсистенция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789-79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чало схватывания (сроки схватывания) шпатле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3-2001 п.8.3</w:t>
              <w:br/>
              <w:t>ГОСТ 23789-7 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32.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удерживающая способ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3-2000 п.8.4</w:t>
              <w:br/>
              <w:t>ГОСТ 5802-86 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сухой смеси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 -88 п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пасты или растворной 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,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дисперс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2.1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сухих смесей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3-2001 п.8.6</w:t>
              <w:br/>
              <w:t>ГОСТ 8735-88  п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покрытий с основание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, 6, 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23.64./ 29.12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 покрытия</w:t>
              <w:b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10</w:t>
              <w:br/>
              <w:t>ГОСТ 28574-9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паропроницаемост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паропрониц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5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а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 / 32.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при капиллярном подсос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ремя высыхания до степени 3 при температуре(20+ 2)0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007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шлифова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0277-90  п.3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ассовая доля  летучих и нелетучих вещест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537-72, п 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1.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9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.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покрытия к статическому воздействию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403-8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добонанос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ставы полимер-</w:t>
              <w:br/>
              <w:t>минера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вет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72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96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03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3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21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лаж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2-97,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7.2, п.7.6</w:t>
              <w:br/>
              <w:t xml:space="preserve"> ГОСТ 8735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735-88, п.9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удерживающая 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5802-8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6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с основанием (адгезия покрытия к основа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08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21-2006 п. 7.4; п.7.5; п. 7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4650-201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3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5802-86, п. 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513-7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. / 32.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Водопоглощение при капиллярном подсо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ТБ 1263-2001 .8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72-97,  п.7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6.0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атическому воздействию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3-2004, п.7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адк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3-2004, п.7.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паропроницаемост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паропрониц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3-2001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8.11</w:t>
              <w:br/>
              <w:t>ГОСТ 28575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розостойк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072-97, п.7.10 </w:t>
              <w:br/>
              <w:t>СТБ 1263-2001</w:t>
              <w:br/>
              <w:t>ГОСТ 7025-91</w:t>
              <w:br/>
              <w:t xml:space="preserve"> п.7,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стек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96-2004, п.8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изне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96-2004, п.8.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на растяжение и относительное удлинение при растяжении, прочность на сжатие и прочность на растяжение при изгиб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262-80</w:t>
              <w:br/>
              <w:t xml:space="preserve">ГОСТ 310.4-81 </w:t>
              <w:br/>
              <w:t>ГОСТ 5802-86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цепления клеевого состава с теплоизоляционным материал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21-06, п 7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6.04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действию химически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96-04, п.8.13</w:t>
              <w:br/>
              <w:t xml:space="preserve">ГОСТ 12020-72 </w:t>
              <w:br/>
              <w:t>ГОСТ 25881-83</w:t>
              <w:br/>
              <w:t>ГОСТ 27677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403-8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клеевого соединения при равномерном от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СТБ 1621-01, п.7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3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рытое врем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21-06, п.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лакокрасо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аки, краски, эмал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9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0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11-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43-200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25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062-3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.032-7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93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65-7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503-7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958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79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319-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626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  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7-2004 п. 9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11-2007 п. 9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43-2008 п. 9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93-2003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407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404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вет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958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66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79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319-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503-71п 4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изнеспособность. Срок год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11-2007 п. 9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271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79-73 п. 3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ремя и степень высы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11-2007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9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007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крывист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8784-75 </w:t>
              <w:br/>
              <w:t xml:space="preserve">Методы 1,2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8995.1-73 </w:t>
              <w:br/>
              <w:t>ГОСТ 31992.1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7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овая доля летучих и не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537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1.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9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ловная вязкость по вискозиметру ВЗ-246 при температуре (20±0,5)0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07-2004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11-2007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9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20-7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эффициент паропроницаемости, сопротивление  паропрониц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5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оказатель концентрации ионов водоро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43-2008п.9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покрыти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5140-78 </w:t>
              <w:br/>
              <w:t>Методы 1, 2, 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325-8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890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2014 Методы 1, 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299-20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покрытия к статическому воздействию жидкост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07-2004,</w:t>
              <w:br/>
              <w:t xml:space="preserve">п.9.10, п.9.11, </w:t>
              <w:br/>
              <w:t>п.9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11-2007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9.9, п.9.10, п.9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403-80</w:t>
              <w:br/>
              <w:t>Методы А, Б, В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воздействию переменных температур (+20±5ºС; +60±2ºС; минус 40±2ºС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37-86, ГОСТ 19720-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лакокрасо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аки, краски, эмал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розостойкость покры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9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50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11-200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843-200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25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062-3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.032-7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193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65-7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503-7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958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79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196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319-9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626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025-91,</w:t>
              <w:br/>
              <w:t xml:space="preserve"> п.7,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062-3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ГОСТ Р 51694-2001, метод 1,2,3,6,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пленки к резкому изменению темпера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07-2004, п.9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626-79, п.4.8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513-7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г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513-7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32.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при капиллярном подсос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 п.8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растяжении, относительное удлинение при разрыве и модуль упруг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299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визуального сравнения цв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319-9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4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ы получения свободных плен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243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ипсовые </w:t>
              <w:br/>
              <w:t>вяж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52/ 26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нкость пом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5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13279-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89-79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52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роки схватыва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3789-79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52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на сжатие</w:t>
              <w:b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3789-79 п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3279-2-2012,п.4.5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5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52./ 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едел прочности на растяжение при изгиб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3789-79 п.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3279-2-2012 п.4.5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мпозиции защитные модифицированные эпоксид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66-200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66-2004, </w:t>
              <w:br/>
              <w:t>п.7.3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66-2004,</w:t>
              <w:br/>
              <w:t>п.7.2.1, п.7.3.2</w:t>
              <w:br/>
              <w:t>ГОСТ 8420-7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6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компози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66-2004,</w:t>
              <w:br/>
              <w:t>п.7.2, п.7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66-200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7.3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50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овая доля не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537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1.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9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ремя высых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007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пособность к нанесению на поверх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66-2004, </w:t>
              <w:br/>
              <w:t>п.7.3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6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изнеспособность композиций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279-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6.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омпозиции защитные модифицированные эпоксид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опроницаемость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466-2004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3-200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Адгезия покрыт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574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48-7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носительное удлинение при раз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стойк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66-2004, </w:t>
              <w:br/>
              <w:t>п.7.3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3-2001</w:t>
              <w:br/>
              <w:t xml:space="preserve">СТБ 1466-2004, </w:t>
              <w:br/>
              <w:t>п.7.3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покрытия к действию химически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020-72, </w:t>
              <w:br/>
              <w:t>ГОСТ 9.401-9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6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4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пособность шпатлевок шлифоватьс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277-9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тики кровельные и гидр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род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2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025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285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45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2-200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Условная вязкость по вискозиметру типа ВЗ-246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420-7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3.1, 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Массовая доля летучих и нелетучих вещест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537-72,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ремя высыхания до степени 2 при температуре (20+ 2)0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007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ловная прочность, напряжение и относительное удлинение при растяж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  п.3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цепления с основа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6589-94 п.3.4 </w:t>
              <w:br/>
              <w:t>СТБ 1262-2001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чность на сдвиг клеевого соедин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589-94п.3.6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аропроницаем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3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 п.3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непроницаемость при давлении 0,001 М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78-94 .п.3.11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одопоглощение п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589-94, п.3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еплостойк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89-94,п.3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2-200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тойчивость к воздействию кислотных и щелочны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2-2001,п.7.1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7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бкость на бру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78-94.п.3.9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леи. Мастики клеящие и герметиз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07-9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285-80, п.4.3</w:t>
              <w:br/>
              <w:t>ГОСТ 24025-80, п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род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45-98, п.3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5945-98п.3.11</w:t>
              <w:br/>
              <w:t>ГОСТ 30307-95 п.6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Клеи. Мастики клеящие и герметизирующ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нелетучих веществ </w:t>
              <w:br/>
              <w:t>(сухого веще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307-95</w:t>
              <w:br/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537-7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91.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9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025-80 п.3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Жизнеспособ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4285-80, </w:t>
              <w:br/>
              <w:t>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ловная 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285-80 п.4.8</w:t>
              <w:br/>
              <w:t>ГОСТ 30307-95 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945-98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3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4025-80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3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текуч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45-98, п.3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Условная прочность, относительное удлинение при разрыве и относительная остаточная деформация после разрыва, прочность при сдвиг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4759-69</w:t>
              <w:br/>
              <w:t>ГОСТ 21751-76</w:t>
              <w:br/>
              <w:t>ГОСТ 24285-80, п.4.5</w:t>
              <w:br/>
              <w:t>ГОСТ 25945-98, п.3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от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9-75,</w:t>
              <w:br/>
              <w:t>Метод А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4760-69</w:t>
              <w:br/>
              <w:t>ГОСТ 24025-80 п.3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064-80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при растяжении, относительное удлинение при максимальной нагрузке и характер разруш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5945-98 п. 3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866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язи при отслаивании и рассла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285-80, п.4.6</w:t>
              <w:br/>
              <w:t>ГОСТ 21981-76</w:t>
              <w:br/>
              <w:t>ГОСТ 28966.1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8966.2-9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вязи герметика с металлом при отсла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981-7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клеевых соединений при сдвиг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759-6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образ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030-7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воздействию жидких агрессивны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.068-76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етоды А, 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грация пластификат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45-98, п.3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к циклическим деформац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45-98, п.3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8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30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здействие лакокрасоч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4025-80, п.3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езина.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рулонные кровельные и гидр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и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7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17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38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7-2001, п.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17-2006, п.7.4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151-2010, </w:t>
              <w:br/>
              <w:t>п.8.2, п.8.3</w:t>
              <w:br/>
              <w:t>СТБ 2184-2011, п.8.3</w:t>
              <w:br/>
              <w:t>ГОСТ 7338-90, п.3.1</w:t>
              <w:br/>
              <w:t>ГОСТ 2678-94, п.3.2</w:t>
              <w:br/>
              <w:t>ГОСТ 30778-2001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езина.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рулонные кровельные и гидр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Линейные размеры (длина и ширина) и площадь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7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17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38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.8.4 </w:t>
              <w:br/>
              <w:t>СТБ 2184-2011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8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338-90, п.3.3</w:t>
              <w:br/>
              <w:t>ГОСТ 2678-94, п.3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изменения линейных размеров после прогр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EN 1107-2-2011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видимых дефе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EN 1850-2-20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толщины и массы на единицу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EN 1849-2-20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тклонение размеров поперечного се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78-2001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6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, п.8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ГОСТ 267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39-6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верхностная плот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Определение массы 1 м2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ГОСТ 2678-94,  п.3.2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растяжении шв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151-2010, </w:t>
              <w:br/>
              <w:t>п.8.2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пределение упругопрочностных свойст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721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Испытания на сжатие (кратковременное статическое сжатие, сопротивление сжатию, определение остаточного сжатия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ойкость к старению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и статической деформации сжат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5-77,</w:t>
              <w:br/>
              <w:t>Методы А, Б</w:t>
              <w:br/>
              <w:t>ГОСТ 9.029.-74</w:t>
              <w:br/>
              <w:t>ГОСТ 11722-78</w:t>
              <w:br/>
              <w:t>ГОСТ 20014-8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язи с металлом при отсла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11-7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Прочность сцепления между слоям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,п.8.3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768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язи резиновых слоев с тканевыми проклад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768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разди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2-93</w:t>
              <w:br/>
              <w:t>ГОСТ 23016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бкость на брус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7-98, п.4.2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678-94,п 3.9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гибкости при отрицательных температур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151-2010 п.8.24</w:t>
              <w:br/>
              <w:t>СТБ 2184-2011 п.8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617-2006, п.7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7-98, п.4.2.12</w:t>
              <w:br/>
              <w:t>ГОСТ 2678-94 п.3.10</w:t>
              <w:br/>
              <w:t>ГОСТ 30778-2001</w:t>
              <w:br/>
              <w:t xml:space="preserve">п.6.7, </w:t>
              <w:br/>
              <w:t xml:space="preserve">ГОСТ 9.030-74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36.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лгове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0778-2001,</w:t>
              <w:br/>
              <w:t xml:space="preserve"> п.4.2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Резина.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териалы рулонные кровельные и гидр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непроницаемость при давлении 0,001 МП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7-200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617-200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338-9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документация  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7-98, п.4.2.9</w:t>
              <w:br/>
              <w:t>СТБ 2151-2010, п.8.9</w:t>
              <w:br/>
              <w:t>СТБ 2184-2011, п.8.6</w:t>
              <w:br/>
              <w:t>ГОСТ 2678-94, п.3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78-94 п.3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114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51-2010, п.8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времени полного насыщения вод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151-2010, </w:t>
              <w:br/>
              <w:t>п.8.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184-2011 п.8.11</w:t>
              <w:br/>
              <w:t>ГОСТ 2678-94 п.3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паропрониц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184-2011, </w:t>
              <w:br/>
              <w:t>п.8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36.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искусственному ста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184-2011,п.8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в ненапряженном состоянии к воздействию жидких агрессивных сред по одному или нескольким показател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030-74,</w:t>
              <w:br/>
              <w:t>Методы А, Б, В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менение линейных размеров при нагре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78-94 п.3.13</w:t>
              <w:br/>
              <w:t xml:space="preserve">ГОСТ 30778-2001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6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массы 1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678-94, </w:t>
              <w:br/>
              <w:t>п.3.14 – п.3.22</w:t>
              <w:br/>
              <w:t>ГОСТ 30778-2001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стойкости к образованию пузыр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617-2006, </w:t>
              <w:br/>
              <w:t>п.7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прочности сцепления металлической фольги с осново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617-2006, </w:t>
              <w:br/>
              <w:t>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устойчивости плитки к разрыву (испытание гвозде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617-2006, </w:t>
              <w:br/>
              <w:t>п.7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нижение разрывной силы водонасы-щенн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678-94, </w:t>
              <w:br/>
              <w:t>п.3.2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ветостойкость посып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,</w:t>
              <w:br/>
              <w:t>п.3.2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лнота пропи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7-98 п.4.2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, п.3.2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эффициент морозо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3808-7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3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ластичность лаковой пленки на поверхности резин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0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9.4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19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вердость по Шору 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7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3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жа </w:t>
              <w:br/>
              <w:t>искусственная и пленки полим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(цвет, отделка, дефекты), соответствие эталона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38-97</w:t>
              <w:br/>
              <w:t>ГОСТ 9998-86</w:t>
              <w:br/>
              <w:t>ГОСТ 1299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398-81</w:t>
              <w:br/>
              <w:t>ГОСТ 24234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</w:t>
              <w:br/>
              <w:t>ГОСТ 25250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51-8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438-97, п.5.1</w:t>
              <w:br/>
              <w:t xml:space="preserve">ГОСТ 9998-86, п.4.1 </w:t>
              <w:br/>
              <w:t>ГОСТ 12998-85, п.5.5</w:t>
              <w:br/>
              <w:t>ГОСТ 16272-79, п.5.4</w:t>
              <w:br/>
              <w:t xml:space="preserve">ГОСТ 16398-81, п.5.3 </w:t>
              <w:br/>
              <w:t xml:space="preserve">ГОСТ 24234-80, п.5.7 </w:t>
              <w:br/>
              <w:t>ГОСТ 24944-81.п.4.4-4.6</w:t>
              <w:br/>
              <w:t>ГОСТ 25250-88,п.3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жа </w:t>
              <w:br/>
              <w:t>искусственная и пленки полиме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размеров и изменение разме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38-97</w:t>
              <w:br/>
              <w:t>ГОСТ 9998-86</w:t>
              <w:br/>
              <w:t>ГОСТ 1299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398-81</w:t>
              <w:br/>
              <w:t>ГОСТ 24234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</w:t>
              <w:br/>
              <w:t>ГОСТ 25250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51-8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251-77</w:t>
              <w:br/>
              <w:t>ГОСТ 9438-97, п.5.2</w:t>
              <w:br/>
              <w:t>ГОСТ 16272-79 п.5.3</w:t>
              <w:br/>
              <w:t>ГОСТ 24234-80 п.5.3</w:t>
              <w:br/>
              <w:t>ГОСТ 24944-81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пленк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998-85, п.5.2</w:t>
              <w:br/>
              <w:t>ГОСТ 17035-86</w:t>
              <w:br/>
              <w:t>ГОСТ 17073-7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ссовая доля летуч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38-97, п.5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и относительное удлинение при раз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438-97, п.5.4</w:t>
              <w:br/>
              <w:t>ГОСТ 11262-80</w:t>
              <w:br/>
              <w:t>ГОСТ 9998-86,п.4.9</w:t>
              <w:br/>
              <w:t>ГОСТ 12580-78</w:t>
              <w:br/>
              <w:t>ГОСТ 14236-81</w:t>
              <w:br/>
              <w:t>ГОСТ 16272-79, п.5.5, п.5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аропроницаем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900-78</w:t>
              <w:br/>
              <w:t>ГОСТ 21472-8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гопоглощение</w:t>
            </w:r>
          </w:p>
          <w:p>
            <w:pPr>
              <w:pStyle w:val="Normal"/>
              <w:spacing w:before="20" w:after="20"/>
              <w:ind w:left="-57" w:right="-57" w:hanging="109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900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50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9151-91,п.5.13</w:t>
              <w:br/>
              <w:t>ГОСТ 22944-78,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остабильн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438-97, </w:t>
              <w:br/>
              <w:t>п.5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адк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438-97, п.5.10</w:t>
              <w:br/>
              <w:t>ГОСТ 9998-86, п.4.17</w:t>
              <w:br/>
              <w:t>ГОСТ 12998-85, п.5.8</w:t>
              <w:br/>
              <w:t>ГОСТ 16398-81, п.5.6</w:t>
              <w:br/>
              <w:t>ГОСТ 24234-8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.11</w:t>
              <w:br/>
              <w:t>ГОСТ 25250-88, п.3.7</w:t>
              <w:br/>
              <w:t>ГОСТ 25951-91, п.5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гроскопичность и влагоотдач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971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мокаемость и усад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972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арного шва на сдвиг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9151-91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.1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6398-81 п.5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1 м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16398-81 п.5.2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5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мещение слоев пленки по торцу,</w:t>
              <w:br/>
              <w:t xml:space="preserve"> толщина плен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17035-86, </w:t>
              <w:br/>
              <w:t>ГОСТ 24234-80 п.5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противление раздиранию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7074-7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А, Б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Устойчивость к тепловому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ар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8979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разди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998-86 п.4.15 </w:t>
              <w:br/>
              <w:t>ГОСТ 21353-75</w:t>
              <w:br/>
              <w:t>ГОСТ 26128-8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усилия отслаи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317-88</w:t>
              <w:br/>
              <w:t>ГОСТ 24944-81 п.4.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жа </w:t>
              <w:br/>
              <w:t>искусственная и пленки полиме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пределение упруго-прочностных свойств при растяжени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438-97</w:t>
              <w:br/>
              <w:t>ГОСТ 9998-86</w:t>
              <w:br/>
              <w:t>ГОСТ 12998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398-81</w:t>
              <w:br/>
              <w:t>ГОСТ 24234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944-81</w:t>
              <w:br/>
              <w:t>ГОСТ 25250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951-8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1262-80</w:t>
              <w:br/>
              <w:t>ГОСТ 16398-81, п.5.5</w:t>
              <w:br/>
              <w:t>ГОСТ 12580-78</w:t>
              <w:br/>
              <w:t xml:space="preserve">ГОСТ 1299885,п.5.7 </w:t>
              <w:br/>
              <w:t>ГОСТ 14236-81</w:t>
              <w:br/>
              <w:t>ГОСТ 17316-71</w:t>
              <w:br/>
              <w:t>ГОСТ 24234-80, п.5.9</w:t>
              <w:br/>
              <w:t>ГОСТ 24944-81 п.4.8</w:t>
              <w:br/>
              <w:t>ГОСТ 2525080, п.3.5</w:t>
              <w:br/>
              <w:t>ГОСТ 25951-83, п.5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играция пластификат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998-86, </w:t>
              <w:br/>
              <w:t>п.4.1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казатель термослип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318-7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действию бензина и масе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29151-91, </w:t>
              <w:br/>
              <w:t>п.5.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.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16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Хрупкость и температура хруп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272-79, п.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398-81, п.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783-7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нолеу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, однородность структуры, соответствие эталон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7251-201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1529-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632-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475-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6914-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08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149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023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8-2016 п.4.5,п.4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914-71 п.3.4. п. 3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23-86 п.4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нейные размеры и изменение линейных размер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7251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29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632-79 п.4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475-81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914-71п.3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,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олщин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7251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29-2016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6475-81, п.4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14632-79,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914-71 п.3.8, 3,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8108-2016,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,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4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лнис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6149-84, п.4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5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араллельность кромок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7251-201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29-2016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4632-79, п.4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,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лицевой поверхности, равномерность окраски и светлота лицевой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83-7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1529-2016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475-81 п.4.4, п.4.5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ГОСТ 16914-71,п.3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8-2016  п.4.15, п.4.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4.5, п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нолеум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язи между слоя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7251-201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29-201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632-79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475-8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914-7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8-201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23-8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 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ГОСТ 11529-2016, п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632-79 п.4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8108-2016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8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варного ш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29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262-8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8108-2016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п. 4.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632-7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23-86, 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9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29-2016 Приложение 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0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верхностное 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ГОСТ 16914-71, п.3.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08-2016</w:t>
            </w:r>
          </w:p>
        </w:tc>
      </w:tr>
      <w:tr>
        <w:trPr>
          <w:trHeight w:val="1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1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бкость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ГОСТ 11529-2016, п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6475-81, п.4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6914-71, п.3.2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2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слоя изно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29-86, Приложение 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1.13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асса 1 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 xml:space="preserve"> и поверхност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ГОСТ 11529-2016,п. 9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149-84, п.4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астмасс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ячеистые жесткие и эласти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 и кажущаяся плот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38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3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17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346-7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09-201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37-2004, п.4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9177-81,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2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рушающее напряжение и модуль упругости при сжатии; напряжение при 10 %-ной деформации сжатия; относительная деформация сжатия при разруш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336-73</w:t>
              <w:br/>
              <w:t>ГОСТ 23206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статочная деформация при сжат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268-2017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ГОСТ 19177-81, п.4.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990-75 ГОСТ 29089-9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ксимальное напряжение при растяжении образца, разрушающее напряжение в момент разрыва образца, относительное удлинение при максимальном напряжении и разрыве образ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873-70</w:t>
              <w:br/>
              <w:t>ГОСТ 17370-71</w:t>
              <w:br/>
              <w:t>ГОСТ 29088-9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абильность размер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989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и предел прочности при статическом изгибе, его прогиб в момент разрушения; изгибающее напряжение при заданной величи-не прогиба, предел прочности при разрыве в направлении, перпендикулярном поверх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37-2004, 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564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нейные размеры (длина, ширина, толщина, высота) и отклонение от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5015-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астмасс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ячеистые жесткие и эластич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38-200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3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17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346-7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37-2004, п.7.6</w:t>
              <w:br/>
              <w:t>ГОСТ 20869-75</w:t>
              <w:br/>
              <w:t>ГОСТ 19177-81, п.4.6, п.4.7</w:t>
              <w:br/>
              <w:t>ГОСТ 17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коэффициента морозо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346-7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 размер ячеек пенопла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38-2002, </w:t>
              <w:br/>
              <w:t>методика 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бъемное содержание закрытых по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38-2002, </w:t>
              <w:br/>
              <w:t>методика 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корость прохождения паров во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870-7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верка размеров се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177-81,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2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сжат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9177-81, п.4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астмассы, изделия погонажные профильные ПВХ, профили ПВХ, трубы полим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нешний вид, качество поверхно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8-201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4-2001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689-201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3-200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51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8-2005</w:t>
              <w:br/>
              <w:t xml:space="preserve">СТБ 1720-2007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44-2012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00-2011</w:t>
              <w:br/>
              <w:t xml:space="preserve">ГОСТ Р 51613-200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 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4-2001 п.8.3, п.8.4</w:t>
              <w:br/>
              <w:t>СТБ 1284-2001, п.6.1</w:t>
              <w:br/>
              <w:t xml:space="preserve">СТБ 1295-2001, </w:t>
              <w:br/>
              <w:t>п.9.1.14</w:t>
              <w:br/>
              <w:t>СТБ 1451-2004, п.7.3</w:t>
              <w:br/>
              <w:t>СТБ 1548-2005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44-2012, п.8.2</w:t>
              <w:br/>
              <w:t>СТБ 2251-2012, п.7.3</w:t>
              <w:br/>
              <w:t>ГОСТ 9590-76, п.4.2</w:t>
              <w:br/>
              <w:t>ГОСТ 10174-90, п.3.2</w:t>
              <w:br/>
              <w:t>ГОСТ 11583-74</w:t>
              <w:br/>
              <w:t>ГОСТ 18599-2001, п.8.2</w:t>
              <w:br/>
              <w:t xml:space="preserve">СТБ 2077-2010, п.7.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  <w:br/>
              <w:t>ГОСТ Р 51613-00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8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Линейные размеры (длина, ширина, овальность, перекос) и отклон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4-2001, п.8.2</w:t>
              <w:br/>
              <w:t>СТБ 1284-2001, п.6.3</w:t>
              <w:br/>
              <w:t xml:space="preserve">СТБ 1293-2001, </w:t>
              <w:br/>
              <w:t>п.7.2, п.7.3</w:t>
              <w:br/>
              <w:t>СТБ 1451-2004, п.7.2</w:t>
              <w:br/>
              <w:t xml:space="preserve">СТБ 1548-2005, </w:t>
              <w:br/>
              <w:t>п.7.2, п.7.6</w:t>
              <w:br/>
              <w:t xml:space="preserve">СТБ 1720-2007, </w:t>
              <w:br/>
              <w:t>п.7.1 – п.7.8</w:t>
              <w:br/>
              <w:t>СТБ 2077-2010, п.7.2</w:t>
              <w:br/>
              <w:t xml:space="preserve">ГОСТ 9590-76, </w:t>
              <w:br/>
              <w:t>п.4.1, п.4.10</w:t>
              <w:br/>
              <w:t>ГОСТ 9639-71, п.4.4</w:t>
              <w:br/>
              <w:t>ГОСТ 10174-90, п.3.1</w:t>
              <w:br/>
              <w:t>ГОСТ 18599-2001, п.8.3</w:t>
              <w:br/>
              <w:t>ГОСТ 26433.1-89</w:t>
              <w:br/>
              <w:t>ГОСТ 29325-92</w:t>
              <w:br/>
              <w:t>ГОСТ Р 51613-2000, п.8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астмассы, изделия погонажные профильные ПВХ, профили ПВХ, трубы полим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олщин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8-201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4-2001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689-201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3-200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51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8-2005</w:t>
              <w:br/>
              <w:t xml:space="preserve">СТБ 1720-2007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44-2012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00-2011</w:t>
              <w:br/>
              <w:t xml:space="preserve">ГОСТ Р 51613-200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 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51-2012, п.7.2</w:t>
              <w:br/>
              <w:t>ГОСТ 17035-86, Методы А, Б</w:t>
              <w:br/>
              <w:t>ГОСТ 29325-9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чество резьб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84-2001, п.6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1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4-2001, п.8.5</w:t>
              <w:br/>
              <w:t>СТБ 1451-2004, п.7.4</w:t>
              <w:br/>
              <w:t xml:space="preserve">СТБ 1548-2005, п.7.5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б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8-2005,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8-2005, п.7.9</w:t>
              <w:br/>
              <w:t>СТБ 1264-200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пряжение пр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0 %-ной деформации сжа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52-2012, </w:t>
              <w:br/>
              <w:t>п.7.1.4</w:t>
              <w:br/>
              <w:t xml:space="preserve">СТБ 2270-2012, </w:t>
              <w:br/>
              <w:t>п.7.1.4</w:t>
              <w:br/>
              <w:t>ГОСТ 23206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менение линейных размеров (и после прогрева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8-98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Б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1264-2001, п.8.1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93-2001, п.7.4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1451-2004, п.7.1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548-2005, п.7.1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077-2010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44-2012, п.8.5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51-2012, 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СТБ 2270-2012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7.2.1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639-71, п.4.8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1529-2016, п.5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8599-2001, п.8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77-20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78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, предел текучести и модуль упругости при растяжении; прочность при разрыве; условный предел текучести; относительное удлинение при максимальной нагрузке; относительное удлинение при разрыве; относительное удлинение при пределе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108-98, п 7.2.4 </w:t>
              <w:br/>
              <w:t xml:space="preserve">СТБ 1264-2001, </w:t>
              <w:br/>
              <w:t>п.8.7, п.8.8</w:t>
              <w:br/>
              <w:t>ГОСТ 1293-2001, п.7.3</w:t>
              <w:br/>
              <w:t>СТБ 1451-2004, п.7.8</w:t>
              <w:br/>
              <w:t>СТБ 1548-2005,п.7.12</w:t>
              <w:br/>
              <w:t>СТБ 2077-2010,п.7.3</w:t>
              <w:br/>
              <w:t>СТБ 2251-2012, п.7.6</w:t>
              <w:br/>
              <w:t xml:space="preserve">СТБ 2270-2012, </w:t>
              <w:br/>
              <w:t>п.7.2.6</w:t>
              <w:br/>
              <w:t>ГОСТ 9550-81</w:t>
              <w:br/>
              <w:t>ГОСТ 9.708-83</w:t>
              <w:br/>
              <w:t>ГОСТ 9639 - 71, п.4.5</w:t>
              <w:br/>
              <w:t>ГОСТ 11262-80</w:t>
              <w:br/>
              <w:t>ГОСТ 10174-90, п.3.5</w:t>
              <w:br/>
              <w:t>ГОСТ 18599-2001, п.4.5</w:t>
              <w:br/>
              <w:t>ГОСТ Р 51613-2000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астмассы, изделия погонажные профильные ПВХ, профили ПВХ, трубы полиме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рушающее напряжение и модуль упругости при сжатии; напряжение сжатия при пределе текучести; напряжение сжатия при условном пределе текучести; напряжение сжатия при установленной условной деформации; относительная деформация сжатия при разрушении и при пределе текуче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8-201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4-2001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689-201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3-200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51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8-2005</w:t>
              <w:br/>
              <w:t xml:space="preserve">СТБ 1720-2007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44-2012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00-2011</w:t>
              <w:br/>
              <w:t xml:space="preserve">ГОСТ Р 51613-200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 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4651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550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529-201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Изгибающее напряжение, модуль упругости и значение прогиба в момент разрушения; изгибающее напряжение при заданной величине прогиба; изгибающее напряжение при максимальной нагрузке; изгибающее напряжение при разруш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48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550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590-7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639-71, п.4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лаж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50-2014 Методы А, В, С, Д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52-2012, п.7.1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70-2012, п.7.1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лот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2251-2012, п. 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52-2012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 7.1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39-6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ажущ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09-7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действию химических ср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2020-72, </w:t>
              <w:br/>
              <w:t>Методы 1, 2, 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диционирование и испытания образцов (проб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423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9599-9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олзучесть при одноосном растяж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8197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держание нелетучих (сухого остатка) и летуч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456-7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Изменение внешнего вида после прогр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7077-8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ь к растрескиванию при воздействии ПА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84-2001, п.6.4</w:t>
              <w:br/>
              <w:t>СТБ 2077-2010,  п.7.5</w:t>
              <w:br/>
              <w:t>ГОСТ 22689.0-89, 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вердость (твердость по Шору А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451-2004, п.7.6 </w:t>
              <w:br/>
              <w:t xml:space="preserve">ГОСТ 4670-91, </w:t>
              <w:br/>
              <w:t>ГОСТ 9639-71, п.4.11</w:t>
              <w:br/>
              <w:t>ГОСТ 24621-9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редний размер ячеек ПП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52-2012, </w:t>
              <w:br/>
              <w:t>п.7.1.2</w:t>
              <w:br/>
              <w:t xml:space="preserve">СТБ 2270-2012,       </w:t>
              <w:br/>
              <w:t>п.7.1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личество закрытых пор ПП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52-2012, </w:t>
              <w:br/>
              <w:t>п.7.1.6</w:t>
              <w:br/>
              <w:t xml:space="preserve">СТБ 2270-2012, </w:t>
              <w:br/>
              <w:t>п.7.1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ластмассы, изделия погонажные профильные ПВХ, профили ПВХ, трубы полимер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едел прочности трубной конструкции на сдвиг в осевом направл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8-2017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264-2001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22689-201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93-2001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451-2004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548-2005</w:t>
              <w:br/>
              <w:t xml:space="preserve">СТБ 1720-2007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2244-2012 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200-2011</w:t>
              <w:br/>
              <w:t xml:space="preserve">ГОСТ Р 51613-2000 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2252-2012, </w:t>
              <w:br/>
              <w:t>п.7.2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36.0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(термическая, гидротермическая, к кипячению в воде, к загрязнени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590-76, </w:t>
              <w:br/>
              <w:t>п.4.3, п.4.5, п.4.7, п.4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роз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20-2007, п.7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ноли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639-71, п.4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2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опротивление отслаи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10174-90, </w:t>
              <w:br/>
              <w:t>п.3.3, п.3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(прочность) труб и фасонных частей к растрескив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20-2007, п.7.9</w:t>
              <w:br/>
              <w:t>СТБ 2251-2012, п.7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3.3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2.23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о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64-2001,</w:t>
              <w:br/>
              <w:t xml:space="preserve"> п.8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, стеклоткань, стеклопластик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(порок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1-201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3-9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3-200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0-200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33-2014 ГОСТ 31938-201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87-201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40-2000, 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11-2014, п.7.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.302-88, п.2.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33-2014, п.6.3, п. 6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Линейные разм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40-2000,  п.7.3.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11-2014,п.7.2.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943.1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олщина и разнотолщи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11-2014,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943.18-9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3.6.3., п 3.11, п.3.12, п.3.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33-2014, п..6.1, п.6.2.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Разрывная нагрузка и удлинение при раз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943.10-201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3-98, п.7.4, п.7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262-8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Масса на единицу площад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40-2000 п.7.6</w:t>
              <w:br/>
              <w:t>ГОСТ 6943.16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Устойчивость к перегибу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40-2000</w:t>
              <w:br/>
              <w:t xml:space="preserve"> п.7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влаги и веществ, удаляемых при прокалива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943.8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оминальный диамет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3-98,</w:t>
              <w:br/>
              <w:t xml:space="preserve"> п.7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Шаг спиральной опле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3-98, п.7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епрониц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40-2000,</w:t>
              <w:br/>
              <w:t xml:space="preserve">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одуль упруг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3-98, п.7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статическом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648-201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Количество нитей </w:t>
              <w:br/>
              <w:t>на единицу длины основы и у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943.15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екло, стеклоткань, стеклоплас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троль прочности сцепления покры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1-2014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103-98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03-2006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40-2000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733-2014 ГОСТ 31938-2012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87-2015</w:t>
            </w:r>
          </w:p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.302-88,</w:t>
              <w:br/>
              <w:t>п.5.5, п.5.6, п.5.7, п.5.8, п.5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етод определения характеристик стойкости к агрессивным средам по изменению: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предела прочности при растяжении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предела прочности сцепления с бетоном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487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рывная нагрузка  в направлени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 основы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 утка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осле выдержки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в нормальных условия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 в агрессивной сре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6943.1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 13496-200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рочность сцепления стеклопластиковой арматуры с бето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38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покрытия (магнитоиндукцион-ный; гравиметрический  метод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.302-88, п.3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одержание связующего в арматур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03-98,</w:t>
              <w:br/>
              <w:t xml:space="preserve"> п.7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чность при растяжени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1262-8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ойкость поверхности стеклопластика к воздействию нефтепродук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020-7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14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остойкость стеклопласти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64-01 п.8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4.2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3.1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39-6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делочные и облицовочные материал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 и цв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64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5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02-2003 </w:t>
              <w:br/>
              <w:t xml:space="preserve">СТБ 1184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480 – 89 </w:t>
              <w:br/>
              <w:t xml:space="preserve">(СТ СЭВ 6313 – 88)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064-97, </w:t>
              <w:br/>
              <w:t>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</w:t>
              <w:br/>
              <w:t>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9480 – 89. п.3.2, п.3.6</w:t>
              <w:br/>
              <w:t>ГОСТ 27180-2001, п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еометрические размеры, отклонения от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4-97, 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 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9480 – 89. п.3.2, п.3.3, п.3.4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3.5</w:t>
              <w:br/>
              <w:t xml:space="preserve">ГОСТ 27180-2001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4-97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 п.7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2730.3-78</w:t>
              <w:br/>
              <w:t>ГОСТ 27180-2001, п.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делочные и облицовочные материал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массы 1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 xml:space="preserve"> в водонасыщенном состоя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64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065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002-2003 </w:t>
              <w:br/>
              <w:t xml:space="preserve">СТБ 1184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9480 – 89 </w:t>
              <w:br/>
              <w:t xml:space="preserve">(СТ СЭВ 6313 – 88)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НПА и другая документация 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п.7.6</w:t>
              <w:br/>
              <w:t>СТБ 1184-99,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изгиб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4-97, п.7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п.7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7180-2001,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рмическая 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7180-2001, п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6.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орозостойк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4-97,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60.0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060.1-95</w:t>
              <w:br/>
              <w:t>ГОСТ 10060.2-95, второй метод;</w:t>
              <w:br/>
              <w:t>ГОСТ 27180-2001, п.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непроницаемость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02-2003,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Определение химической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64-97, п.7.9</w:t>
              <w:br/>
              <w:t>ГОСТ 27180-2001, п.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Однородность струк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5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69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личие известковых вклю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184-99, п.7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ы и сплавы и изделия из н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Внешний вид, качество поверхнос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0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634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781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18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382-2003, п.7.6 </w:t>
              <w:br/>
              <w:t xml:space="preserve">СТБ 1527-2005,п.7.6 </w:t>
              <w:br/>
              <w:t>СТБ 1380-03,</w:t>
              <w:br/>
              <w:t>п.7.1, п.7.3, п.7.4</w:t>
              <w:br/>
              <w:t xml:space="preserve">СТБ 1549-05, п.7.6 </w:t>
              <w:br/>
              <w:t xml:space="preserve">СТБ 1806-07, п.7.12 </w:t>
              <w:br/>
              <w:t>СТБ 1807-07, п.7.16</w:t>
              <w:br/>
              <w:t>СТБ 1808-07, п.7.1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1-2003,</w:t>
              <w:br/>
              <w:t>п.6.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4781-85,</w:t>
              <w:br/>
              <w:t>п.4.3</w:t>
              <w:br/>
              <w:t>ГОСТ 9.032-74</w:t>
              <w:br/>
              <w:t>ГОСТ 9.307-89, п.4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634-99,</w:t>
              <w:br/>
              <w:t>п.7.2</w:t>
              <w:br/>
              <w:t>СТБ EN 1433-2009,</w:t>
              <w:br/>
              <w:t>п.7.1, п.7.13</w:t>
              <w:br/>
              <w:t>ГОСТ 9.406-84,</w:t>
              <w:br/>
              <w:t>п.3.1</w:t>
              <w:br/>
              <w:t>ГОСТ 13726-97, п.8.4, п.8.6</w:t>
              <w:br/>
              <w:t>ГОСТ 22233-2001, п.7.5, п.7.9</w:t>
              <w:br/>
              <w:t xml:space="preserve">ГОСТ 24045-94, </w:t>
              <w:br/>
              <w:t>п.6.2</w:t>
              <w:br/>
              <w:t>ГОСТ 24767-81, п.5.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ы и сплавы и изделия из н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ы и сплавы и изделия из н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Внешний вид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класс защитно – декоративного покры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0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634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781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18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</w:t>
              <w:br/>
              <w:t>п.7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032-7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</w:t>
              <w:br/>
              <w:t>п.7.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Цвет и качество защитно-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п.7.9</w:t>
              <w:br/>
              <w:t>СТБ 1381-2003</w:t>
              <w:br/>
              <w:t>п.6.2, п.6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382-2003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7.8</w:t>
              <w:br/>
              <w:t>СТБ 1527-2005, п.7.8</w:t>
              <w:br/>
              <w:t>СТБ 1549-2005, п.7.7</w:t>
              <w:br/>
              <w:t>ГОСТ 9.302-8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п.7.1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 и предельные отклонения, глубина и диаметр вмяти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2-2003, п.7.2, п.7.5, п.7.7</w:t>
              <w:br/>
              <w:t xml:space="preserve">СТБ 1515-2004, </w:t>
              <w:br/>
              <w:t>п.5, п.8, п.9.</w:t>
              <w:br/>
              <w:t xml:space="preserve">СТБ 1527-2005, </w:t>
              <w:br/>
              <w:t>п.7.2, п.7.5, п.7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549-2005, </w:t>
              <w:br/>
              <w:t>п.7.3 -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634-99,п.7.1</w:t>
              <w:br/>
              <w:t>СТБ EN 1433-2009,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3726-97, п.8.3</w:t>
              <w:br/>
              <w:t>ГОСТ 21631-76, п.5.2</w:t>
              <w:br/>
              <w:t xml:space="preserve">ГОСТ 22233-01, </w:t>
              <w:br/>
              <w:t>п.7.2, п.7.3</w:t>
              <w:br/>
              <w:t>ГОСТ 24045-94,</w:t>
              <w:br/>
              <w:t xml:space="preserve"> п.6.3 – п.6.8</w:t>
              <w:br/>
              <w:t>ГОСТ 24767-81, п.5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30246-94, </w:t>
              <w:br/>
              <w:t>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од измерений отклонений формы, неперпендикулярность и смятие кромок профи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1631-76, п.5.5</w:t>
              <w:br/>
              <w:t>ГОСТ 22233-2001, п.7.3</w:t>
              <w:br/>
              <w:t>ГОСТ 24767-81, п.5.4</w:t>
              <w:br/>
              <w:t>ГОСТ 26877-200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еометрические парамет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 п.7.2</w:t>
              <w:br/>
              <w:t>СТБ 1381-2003, п.6.4</w:t>
              <w:br/>
              <w:t>ГОСТ 3634-99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4781-85, п.4.4</w:t>
              <w:br/>
              <w:t>ГОСТ 26433.0-85</w:t>
              <w:br/>
              <w:t>ГОСТ 26433.1-8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аличие трещин, зазубрин, заусенцев, раковин на поверхности (на кромках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</w:t>
              <w:br/>
              <w:t>п.7.3, п.7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тклонение от номинальной массы 1м</w:t>
            </w:r>
            <w:r>
              <w:rPr>
                <w:caps w:val="false"/>
                <w:smallCaps w:val="false"/>
                <w:sz w:val="20"/>
                <w:vertAlign w:val="superscript"/>
              </w:rPr>
              <w:t>2</w:t>
            </w:r>
            <w:r>
              <w:rPr>
                <w:caps w:val="false"/>
                <w:smallCaps w:val="false"/>
                <w:sz w:val="20"/>
              </w:rPr>
              <w:t xml:space="preserve">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380-2003, </w:t>
              <w:br/>
              <w:t>п.7.9, п.7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ерповидность по ребру и гофра и волнис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2-2003 п.7.3</w:t>
              <w:br/>
              <w:t>СТБ 1527-2005 п.7.3</w:t>
              <w:br/>
              <w:t>ГОСТ 13726-97 п.8.5</w:t>
              <w:br/>
              <w:t>ГОСТ 24767-81 п.5.3</w:t>
              <w:br/>
              <w:t>ГОСТ 24045-94 п.6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ы и сплавы и изделия из н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сина рез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0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634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781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18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на продукцию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2-03, п.7.4</w:t>
              <w:br/>
              <w:t>СТБ 1527-2005,п.7.4</w:t>
              <w:br/>
              <w:t>ГОСТ 21631-76, п.5.2</w:t>
              <w:br/>
              <w:t>ГОСТ 24045-94,п.6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прочностей и модулей упругости при растяжении, сжатии и сдвиг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0-200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806-2007 п. 7.3,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07-2007 п. 7.9, п. 7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808-2007 п. 7.3, п. 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ЕN  826-2016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1631-76, п.5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ГОСТ 11701-8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Толщина покрытия, средняя толщина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</w:t>
              <w:br/>
              <w:t>п.7.1,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2-</w:t>
              <w:br/>
              <w:t>ГОСТ 9.307-89, п.4.2.1, 4.2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п.7.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дгезия защитно – 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 п. 7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 п.7.12, п. 7.1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5140-7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, п.6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цепления покрытия (метод нанесения сетки, царапин, метод нагрев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7-89, п.4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Эластичность пленки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806-7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33-2001 п.7.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1974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епень высыхания защитно – декоративного покры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380-2003,</w:t>
              <w:br/>
              <w:t>п.7.6</w:t>
              <w:br/>
              <w:t>ГОСТ 19007-7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ленки покрытия при изгибе «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6.0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ррозионная стой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2233-2001 п.7.2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634-99,п.7.3</w:t>
              <w:br/>
              <w:t>ГОСТ 14918-8 п.5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EN 1433-2009,</w:t>
              <w:br/>
              <w:t>п.9.2.1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олщина цинкового покрытия, разнотолщинность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18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5.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атические испытания на растяжение (предел пропорциональности, предел текучести, модуль упругости, временное сопротивление, относительное (равномерное) удлинение после разрыв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497-84</w:t>
              <w:br/>
              <w:t>ГОСТ 11701-84</w:t>
              <w:br/>
              <w:t xml:space="preserve">ГОСТ 13726-97, </w:t>
              <w:br/>
              <w:t>п.8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еталлы и сплавы и изделия из них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Механические свойства при растяжении, сжатии (испытания под нагрузкой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0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1-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382-20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9.307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634-9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4781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4918-8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4767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877-200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0246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документация на продукц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3634-99,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4781-85, п.4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</w:t>
              <w:br/>
              <w:t>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497-84</w:t>
              <w:br/>
              <w:t>СТБ EN 1433-2009,</w:t>
              <w:br/>
              <w:t>п.7.15, п.9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6.2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4.10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Несущая способность при поперечном растяж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22233-2001,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дел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0.59/ 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нешний ви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102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1246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43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140-20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6266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28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 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032-96, </w:t>
              <w:br/>
              <w:t>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СТБ 1230-2000, </w:t>
              <w:br/>
              <w:t>п.7.1</w:t>
              <w:br/>
              <w:t>ГОСТ 26433.0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, п.4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Размеры, отклонения от них, правильность формы и дефекты внешнего ви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, п. 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95-2004, п. 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177-94, п.п.4.4-4.6 , п. 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32-96, п.7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,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0-8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433.1-8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614-201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2859-2011, п. 5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3915-2009, п. 5.2</w:t>
            </w:r>
          </w:p>
          <w:p>
            <w:pPr>
              <w:pStyle w:val="Normal"/>
              <w:spacing w:before="20" w:after="20"/>
              <w:ind w:left="-57" w:right="-108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15283-1-2009, п.5.2, п. 5.3, п.5.4.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Длина, ширина, глубина уплощ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ЕN 15283-1-2009, п.5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822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61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Определение плоскостности, прямоугольности, выпр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2859-2011, п. 5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3915-2009, п. 5.3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ЕN 15283-1-2009, п.5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824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ЕN 825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614-201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дел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Масса 1 м2 пли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102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1246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43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140-20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6266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28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 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230-2000, 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32-96, п.7.3</w:t>
              <w:br/>
              <w:t xml:space="preserve">СТБ 1230-2000, </w:t>
              <w:br/>
              <w:t>п.7.2 ГОСТ 6266-97 п.8.3</w:t>
              <w:br/>
              <w:t>СТБ EN 12859-2011,п.5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6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86-2007, п. 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6428-83, п.4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 xml:space="preserve">ГОСТ 10140 -2003, п. 7.1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177-94, п.7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 </w:t>
            </w:r>
            <w:r>
              <w:rPr>
                <w:caps w:val="false"/>
                <w:smallCaps w:val="false"/>
                <w:sz w:val="20"/>
              </w:rPr>
              <w:t>ГОСТ 32614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и предел прочности при сжатии и растяжении и изгибе, деформация, прогиб под нагрузкой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, п.7.3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32-96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86-2007, п.7.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6266-97, п.8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 xml:space="preserve">ГОСТ 6428-8.3, п.4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3789-7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2859-2011, п. 5.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ЕN 13915-2009, п. 5.4, п. 5.5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ЕN 15283-1-2009, п. 5.6, п. 5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1740-200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177-94, п.14, п.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614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на сжатие при 10 %-ной деформ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7177-94, п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EN 826-200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едел прочности при разрыв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37-2004,</w:t>
              <w:br/>
              <w:t xml:space="preserve"> п.7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сцепления гипсового сердечника с картоно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266-97 п.8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1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Зависимость напряжение-деформация при сжатии, напряжение сжат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6605-9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жимае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40-2003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п.7.3</w:t>
              <w:br/>
              <w:t>ГОСТ 10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чность при сдвиг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1740-2007, п.7 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иб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0140-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003, п.7.4</w:t>
              <w:br/>
              <w:t>ГОСТ 10177-94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032-96 п.7.5</w:t>
              <w:br/>
              <w:t>СТБ 1230-2000 п.7.4</w:t>
              <w:br/>
              <w:t>СТБ 1786-2007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28-83 п.4.3</w:t>
              <w:br/>
              <w:t>СТБ EN 12859-2011 п.5.8</w:t>
              <w:br/>
              <w:t xml:space="preserve">ГОСТ 17177-9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.8, п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4"/>
        <w:gridCol w:w="850"/>
        <w:gridCol w:w="3119"/>
        <w:gridCol w:w="2268"/>
        <w:gridCol w:w="1984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Материалы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издел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еплоизоля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6.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одопоглощен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102-200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 1246-2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ТБ  1437-200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10140-20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ГОСТ 6266-97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6428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  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, п. 7.5.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95-2004, п.7.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230-2000, п.7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786-2007, п.7.4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6266-97, п.8.6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7025-91</w:t>
              <w:br/>
              <w:t>СТБ ЕN 12859-2011, п.5.9</w:t>
            </w:r>
          </w:p>
          <w:p>
            <w:pPr>
              <w:pStyle w:val="Normal"/>
              <w:spacing w:before="20" w:after="20"/>
              <w:ind w:left="-57" w:right="-108" w:hanging="0"/>
              <w:rPr/>
            </w:pPr>
            <w:r>
              <w:rPr>
                <w:caps w:val="false"/>
                <w:smallCaps w:val="false"/>
                <w:sz w:val="20"/>
              </w:rPr>
              <w:t>СТБ ЕN 15283-1-2009, п. 5.8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177-94, п.1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20869-7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32614-201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7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одержание органически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ГОСТ 17177-94 п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8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Время самостоятельного гор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1437-2004 п.7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7.19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23.99/ 29.0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СТБ EN 12859-2011 п.5.10</w:t>
            </w:r>
          </w:p>
        </w:tc>
      </w:tr>
    </w:tbl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20"/>
        <w:ind w:left="-851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-851" w:right="-143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  <w:u w:val="single"/>
          <w:lang w:val="ru-RU" w:eastAsia="en-US"/>
        </w:rPr>
      </w:pPr>
      <w:r>
        <w:rPr>
          <w:sz w:val="28"/>
          <w:szCs w:val="28"/>
          <w:u w:val="single"/>
          <w:lang w:val="ru-RU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719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Arial Unicode MS"/>
              <w:lang w:val="ru-RU"/>
            </w:rPr>
            <w:t xml:space="preserve">_____________________ 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20"/>
            <w:snapToGrid w:val="false"/>
            <w:ind w:left="142" w:hanging="0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Arial Unicode MS"/>
              <w:lang w:val="ru-RU"/>
            </w:rPr>
            <w:t xml:space="preserve">_____________________ </w:t>
          </w:r>
        </w:p>
      </w:tc>
      <w:tc>
        <w:tcPr>
          <w:tcW w:w="450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2750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682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146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b/>
              <w:caps w:val="false"/>
              <w:smallCaps w:val="false"/>
              <w:sz w:val="24"/>
              <w:szCs w:val="24"/>
            </w:rPr>
            <w:t>/112 1.1712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81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844"/>
      <w:gridCol w:w="850"/>
      <w:gridCol w:w="3119"/>
      <w:gridCol w:w="2268"/>
      <w:gridCol w:w="1984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mallCap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mallCaps/>
      <w:sz w:val="26"/>
      <w:szCs w:val="26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5">
    <w:name w:val="Заголовок 5 Знак"/>
    <w:qFormat/>
    <w:rPr>
      <w:i/>
    </w:rPr>
  </w:style>
  <w:style w:type="character" w:styleId="6">
    <w:name w:val="Заголовок 6 Знак"/>
    <w:qFormat/>
    <w:rPr>
      <w:rFonts w:ascii="Cambria" w:hAnsi="Cambria" w:cs="Times New Roman"/>
      <w:i/>
      <w:iCs/>
      <w:smallCaps/>
      <w:color w:val="243F60"/>
      <w:sz w:val="18"/>
    </w:rPr>
  </w:style>
  <w:style w:type="character" w:styleId="Style9">
    <w:name w:val="Основной текст Знак"/>
    <w:qFormat/>
    <w:rPr>
      <w:smallCaps/>
      <w:sz w:val="18"/>
      <w:szCs w:val="20"/>
    </w:rPr>
  </w:style>
  <w:style w:type="character" w:styleId="Style10">
    <w:name w:val="Текст выноски Знак"/>
    <w:qFormat/>
    <w:rPr>
      <w:smallCaps/>
      <w:sz w:val="0"/>
      <w:szCs w:val="0"/>
    </w:rPr>
  </w:style>
  <w:style w:type="character" w:styleId="21">
    <w:name w:val="Основной текст 2 Знак"/>
    <w:qFormat/>
    <w:rPr>
      <w:rFonts w:ascii="Courier New" w:hAnsi="Courier New" w:cs="Courier New"/>
      <w:smallCaps/>
    </w:rPr>
  </w:style>
  <w:style w:type="character" w:styleId="Style11">
    <w:name w:val="Верхний колонтитул Знак"/>
    <w:qFormat/>
    <w:rPr>
      <w:smallCaps/>
      <w:sz w:val="18"/>
    </w:rPr>
  </w:style>
  <w:style w:type="character" w:styleId="Style12">
    <w:name w:val="Нижний колонтитул Знак"/>
    <w:qFormat/>
    <w:rPr>
      <w:smallCaps/>
      <w:sz w:val="18"/>
    </w:rPr>
  </w:style>
  <w:style w:type="character" w:styleId="Style13">
    <w:name w:val="Схема документа Знак"/>
    <w:qFormat/>
    <w:rPr>
      <w:rFonts w:ascii="Tahoma" w:hAnsi="Tahoma" w:cs="Tahoma"/>
      <w:smallCaps/>
      <w:sz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cs="Bookman Old Style"/>
      <w:caps w:val="false"/>
      <w:smallCaps w:val="false"/>
      <w:sz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2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51">
    <w:name w:val="Без интервала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6:00Z</dcterms:created>
  <dc:creator>Администратор</dc:creator>
  <dc:description/>
  <cp:keywords/>
  <dc:language>en-US</dc:language>
  <cp:lastModifiedBy>Недвецкий Сергей</cp:lastModifiedBy>
  <cp:lastPrinted>2019-12-16T19:34:00Z</cp:lastPrinted>
  <dcterms:modified xsi:type="dcterms:W3CDTF">2019-12-18T17:12:00Z</dcterms:modified>
  <cp:revision>6</cp:revision>
  <dc:subject/>
  <dc:title>ПРИЛОЖЕНИЕ К АТТЕСТАТУ АККРЕДИТАЦИИ</dc:title>
</cp:coreProperties>
</file>