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6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р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6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январ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й лаборатории Торгово-производственного </w:t>
      </w:r>
    </w:p>
    <w:p>
      <w:pPr>
        <w:pStyle w:val="TextBody"/>
        <w:rPr>
          <w:b/>
          <w:b/>
        </w:rPr>
      </w:pPr>
      <w:r>
        <w:rPr>
          <w:b/>
        </w:rPr>
        <w:t xml:space="preserve">республиканского дочернего унитарного предприятия «Желдорсервис» </w:t>
      </w:r>
    </w:p>
    <w:p>
      <w:pPr>
        <w:pStyle w:val="TextBody"/>
        <w:rPr/>
      </w:pPr>
      <w:r>
        <w:rPr>
          <w:b/>
        </w:rPr>
        <w:t>Транспортного республиканского унитарного предприятия</w:t>
      </w:r>
    </w:p>
    <w:p>
      <w:pPr>
        <w:pStyle w:val="Heading3"/>
        <w:rPr/>
      </w:pPr>
      <w:r>
        <w:rPr/>
        <w:t xml:space="preserve"> </w:t>
      </w:r>
      <w:r>
        <w:rPr/>
        <w:t>«Брестское отделение Белорусской железной дороги»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25"/>
        <w:gridCol w:w="9"/>
        <w:gridCol w:w="1907"/>
        <w:gridCol w:w="366"/>
        <w:gridCol w:w="2409"/>
        <w:gridCol w:w="2405"/>
        <w:gridCol w:w="30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О-ХИМ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0-9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зрачность, 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-91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ку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ТПРДУП «Желдорсервис» 30.11.2007, метрологическая экспертиза РУП «Брестский ЦСМС» от 30.11.2007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уокись угле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2-91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дрокарбон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3-78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и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8-7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9-78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манганатная окисля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2-78 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д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7-78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Безалкогольные напит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39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0-8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и 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39-200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.1-2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омат и 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ТПРДУП «Желдорсервис» 30.11.2007, метрологическая экспертиза РУП «Брестский ЦСМС» от 30.11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дву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-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4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-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6-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ус и привкус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ая жестк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Мука пшеничная, ржаная хлебопекар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45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, цвет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 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Хлеб и хлебобулочные изд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5а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    п.4.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Изделия булочные и сдо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  № 18/29 от 21.04.2001  Минторга РБ, Минздрава РБ,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.2.3, 11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.п. 5.2.3, 11.4.1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ироги с начин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 Полуфабрикаты кондитерские выпеч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есоч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лое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о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о-заварн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душно-орехо-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фель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искви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04-8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12, 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,   п.5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Торты и пирожные бисквитные, слоеные, воздушные, крошковые с отделочными полуфабрикат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без добаво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с добавками (какао-порошка, шоколадной глазури, фруктовыми добавками и др.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белков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ы с фруктовыми и шоколадными добав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 на растительных масла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рецептур на торты и пирожные», М., 1997г., т.1, т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Ком. по хлебопр. 20.06.1997, согласован Гл. Гос. санитарн. врачом  РБ 16.06.199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  п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озы в водной фа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   п.5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Постановлением   № 18/29 от 21.04.2001  Минторга РБ, Минздрава РБ,   п.5.3.1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Кек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Изделия кондитерские пряничные без начин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кондитерские пряничные без нач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Сладости мучны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927-</w:t>
            </w:r>
            <w:r>
              <w:rPr>
                <w:sz w:val="22"/>
                <w:lang w:val="en-US"/>
              </w:rPr>
              <w:t>200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Рулеты бискви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Постановлением Минторга РБ №26 от 20.04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 Сахарные слад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897-90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харные слад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МЕТР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/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/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ясо и мясопродукты, в т.ч.: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-говядина, баранина и продукты из них; </w:t>
            </w:r>
          </w:p>
          <w:p>
            <w:pPr>
              <w:pStyle w:val="3"/>
              <w:rPr/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еб и хлебобулочные изде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/>
              <w:t>сах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ры растительные </w:t>
            </w:r>
          </w:p>
          <w:p>
            <w:pPr>
              <w:pStyle w:val="Normal"/>
              <w:jc w:val="both"/>
              <w:rPr/>
            </w:pPr>
            <w:r>
              <w:rPr/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/>
              <w:t>Овощи и корнеплоды</w:t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  <w:p>
            <w:pPr>
              <w:pStyle w:val="Normal"/>
              <w:jc w:val="both"/>
              <w:rPr/>
            </w:pPr>
            <w:r>
              <w:rPr/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/>
              <w:t>Консервированные продукты из овощей фруктов и ягод сад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орастущие ягоды и консервированные продукты из них </w:t>
            </w:r>
          </w:p>
          <w:p>
            <w:pPr>
              <w:pStyle w:val="Normal"/>
              <w:jc w:val="both"/>
              <w:rPr/>
            </w:pPr>
            <w:r>
              <w:rPr/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/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  <w:p>
            <w:pPr>
              <w:pStyle w:val="Normal"/>
              <w:jc w:val="center"/>
              <w:rPr/>
            </w:pPr>
            <w:r>
              <w:rPr/>
              <w:t>67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18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и удельная активность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1050</w:t>
            </w:r>
            <w:r>
              <w:rPr>
                <w:sz w:val="22"/>
              </w:rPr>
              <w:t xml:space="preserve">-2008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с 01.03.2009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1050</w:t>
            </w:r>
            <w:r>
              <w:rPr>
                <w:sz w:val="22"/>
              </w:rPr>
              <w:t>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с 01.03.2009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председателем Белстандарта 23.03.199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говядина, барани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винина, пт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стительное сырь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овощ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фрукты;</w:t>
            </w:r>
          </w:p>
          <w:p>
            <w:pPr>
              <w:pStyle w:val="Normal"/>
              <w:ind w:firstLine="115"/>
              <w:jc w:val="both"/>
              <w:rPr>
                <w:sz w:val="22"/>
              </w:rPr>
            </w:pPr>
            <w:r>
              <w:rPr>
                <w:sz w:val="22"/>
              </w:rPr>
              <w:t>· садовые яг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р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ее сырь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е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ило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мбик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хвойная, травяная мука, дробина пивная, паток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по эксплуатации  Белрад-04-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КРОБИОЛОГИЧЕСКИЕ  ИСПЫТ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963-73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963-73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Безалкогольные напи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, КОЕ/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1, 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57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92" w:hanging="57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рмотолерантных колиформных бактер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</w:t>
            </w:r>
            <w:r>
              <w:rPr/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Главным государственным санитарным врачом  РБ 25.02.2002  п.8.3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их колиформных бакте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8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микробного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Кондитерские изделия (торты, пирожные, рулеты и т.д., с кремом и без крема, с начинками и без начинок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72-86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72-86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 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терские изделия (торты, пирожные, рулеты и т.д., с кремом и без крема, с начинками и без начин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Хлеб и хлебобулочные изд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картофельной болез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 Смывы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объектов внешней сре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0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числа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ам идентификации бактерий группы кишечной палочки при санитарно-бактериологичес-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ам идентификации бактерий группы кишечной палочки при санитарно-бактериологичес-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Воздух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дрожжевых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 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числа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66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7:00Z</dcterms:created>
  <dc:creator>Metron</dc:creator>
  <dc:description/>
  <cp:keywords/>
  <dc:language>en-US</dc:language>
  <cp:lastModifiedBy>akkred</cp:lastModifiedBy>
  <cp:lastPrinted>2009-02-03T10:22:00Z</cp:lastPrinted>
  <dcterms:modified xsi:type="dcterms:W3CDTF">2009-02-03T08:22:00Z</dcterms:modified>
  <cp:revision>5</cp:revision>
  <dc:subject/>
  <dc:title>Приложение   к   аттестату   аккредитации </dc:title>
</cp:coreProperties>
</file>