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387"/>
        <w:gridCol w:w="14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6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ноября 2019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 1  листе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29 ноябр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енерно-диагност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Инженерная Диагностика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693"/>
        <w:gridCol w:w="1843"/>
        <w:gridCol w:w="1843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тепловизионный контроль качества теплозащиты ограждающих конструк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ружного и внутреннего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-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зотермической поверхности ограждающих ко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сопротивление теплопередаче ограждающих конструкций по линии изотермы (расчетное 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29-85, п.5.7.1,  п.5.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дефектного участка ограждающих конструк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нутренней поверхности участка ограждающих конструкций по линии изотермы при расчётных условиях эксплуатации (расчетное 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4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2" w:right="-8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" w:hanging="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 внутреннего воздуха в зоне участков ограждающих конструкций при расчетных условиях эксплуатации (расчетное знач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rPr>
          <w:rStyle w:val="FontStyle37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20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26"/>
        <w:ind w:left="-9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   Т.А. 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418" w:right="566" w:gutter="0" w:header="0" w:top="426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7"/>
    </w:tblGrid>
    <w:tr>
      <w:trPr/>
      <w:tc>
        <w:tcPr>
          <w:tcW w:w="3307" w:type="dxa"/>
          <w:tcBorders/>
        </w:tcPr>
        <w:p>
          <w:pPr>
            <w:pStyle w:val="Footer"/>
            <w:spacing w:lineRule="auto" w:line="240"/>
            <w:ind w:righ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_______________</w:t>
          </w:r>
        </w:p>
      </w:tc>
      <w:tc>
        <w:tcPr>
          <w:tcW w:w="3308" w:type="dxa"/>
          <w:tcBorders/>
        </w:tcPr>
        <w:p>
          <w:pPr>
            <w:pStyle w:val="Footer"/>
            <w:spacing w:lineRule="auto" w:line="240"/>
            <w:ind w:right="0" w:hanging="0"/>
            <w:jc w:val="center"/>
            <w:rPr>
              <w:rFonts w:ascii="Times New Roman" w:hAnsi="Times New Roman" w:cs="Times New Roman"/>
              <w:sz w:val="22"/>
              <w:szCs w:val="22"/>
              <w:u w:val="single"/>
              <w:lang w:val="ru-RU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9.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t>11</w:t>
          </w: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.201</w:t>
          </w:r>
          <w:r>
            <w:rPr>
              <w:rFonts w:cs="Times New Roman" w:ascii="Times New Roman" w:hAnsi="Times New Roman"/>
              <w:sz w:val="22"/>
              <w:szCs w:val="22"/>
              <w:u w:val="single"/>
              <w:lang w:val="ru-RU"/>
            </w:rPr>
            <w:t>9</w:t>
          </w:r>
        </w:p>
      </w:tc>
      <w:tc>
        <w:tcPr>
          <w:tcW w:w="3307" w:type="dxa"/>
          <w:tcBorders/>
        </w:tcPr>
        <w:p>
          <w:pPr>
            <w:pStyle w:val="Footer"/>
            <w:spacing w:lineRule="auto" w:line="240"/>
            <w:ind w:right="0" w:hanging="0"/>
            <w:jc w:val="right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30:00Z</dcterms:created>
  <dc:creator>Morozova</dc:creator>
  <dc:description/>
  <cp:keywords/>
  <dc:language>en-US</dc:language>
  <cp:lastModifiedBy>Ярец Анастасия Александровна</cp:lastModifiedBy>
  <cp:lastPrinted>2019-11-21T16:13:00Z</cp:lastPrinted>
  <dcterms:modified xsi:type="dcterms:W3CDTF">2019-12-02T12:26:00Z</dcterms:modified>
  <cp:revision>6</cp:revision>
  <dc:subject/>
  <dc:title/>
</cp:coreProperties>
</file>