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ВУ/112 02.2.0.234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феврал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238" w:hanging="0"/>
        <w:jc w:val="center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 </w:t>
      </w:r>
      <w:r>
        <w:rPr>
          <w:b/>
          <w:sz w:val="32"/>
        </w:rPr>
        <w:t>от «29» декабря 2006 г.</w:t>
      </w:r>
    </w:p>
    <w:p>
      <w:pPr>
        <w:pStyle w:val="TextBody"/>
        <w:spacing w:before="0" w:after="0"/>
        <w:ind w:right="238" w:hanging="0"/>
        <w:jc w:val="center"/>
        <w:rPr/>
      </w:pPr>
      <w:r>
        <w:rPr>
          <w:b/>
          <w:sz w:val="28"/>
          <w:szCs w:val="28"/>
        </w:rPr>
        <w:t xml:space="preserve">электролаборатории  Общества с дополнительной ответственностью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«Малоритаагроэнергосерви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"/>
        <w:gridCol w:w="973"/>
        <w:gridCol w:w="20"/>
        <w:gridCol w:w="2011"/>
        <w:gridCol w:w="251"/>
        <w:gridCol w:w="7"/>
        <w:gridCol w:w="2400"/>
        <w:gridCol w:w="8"/>
        <w:gridCol w:w="2500"/>
        <w:gridCol w:w="7"/>
      </w:tblGrid>
      <w:tr>
        <w:trPr>
          <w:tblHeader w:val="true"/>
          <w:trHeight w:val="23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 Электроустановки, аппараты, вторичные цепи  и электропроводки напряжением до 1000 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устройства электроустановок (ПУЭ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.8.34 (1),  табл.1.8.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Т.А.Чичук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Электроустановки, аппараты, вторичные цепи  и электропроводки напряжением до 1000 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.8.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Э1   п.26.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§ 1.7.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4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37,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директором Брестского ЦСМ 29.12.2000, метрологическая экспертиза Брестского   ЦСМ   от  29.12.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.8.36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Т.А.Чичук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3 Устройства выравнивания электрических потенциалов (УВЭП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1" w:hanging="56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змерение напряжений прикосновения и шага в искусственно созданном аварийном режим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6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Силовые кабельные линии до 1000 В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§ 1.8.37   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Э1   п.6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директором РУП «Брестский ЦСМС» 02.06.2005, метрологическая экспертиза  РУП «Брестский ЦСМС» от 02.06.200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2:00Z</dcterms:created>
  <dc:creator>ntc</dc:creator>
  <dc:description/>
  <cp:keywords/>
  <dc:language>en-US</dc:language>
  <cp:lastModifiedBy>ntc</cp:lastModifiedBy>
  <dcterms:modified xsi:type="dcterms:W3CDTF">2007-04-13T05:53:00Z</dcterms:modified>
  <cp:revision>2</cp:revision>
  <dc:subject/>
  <dc:title>ОБЛАСТЬ АККРЕДИТАЦИИ</dc:title>
</cp:coreProperties>
</file>