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52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 февраля 1999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5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7"/>
        <w:gridCol w:w="992"/>
        <w:gridCol w:w="1862"/>
        <w:gridCol w:w="115"/>
        <w:gridCol w:w="2366"/>
        <w:gridCol w:w="142"/>
        <w:gridCol w:w="2130"/>
      </w:tblGrid>
      <w:tr>
        <w:trPr>
          <w:trHeight w:val="241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1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прел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ужбы изоляции и защиты от перенапряже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а «Бобруйские электрические сети» РУП «Могилевэнерго»</w:t>
            </w:r>
          </w:p>
        </w:tc>
      </w:tr>
      <w:tr>
        <w:trPr>
          <w:trHeight w:val="277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илевского республиканского унитарного предприятия электроэнергетики "Могилевэнерго"</w:t>
            </w:r>
          </w:p>
        </w:tc>
      </w:tr>
      <w:tr>
        <w:trPr>
          <w:trHeight w:val="4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иловые трансформа</w:t>
              <w:softHyphen/>
              <w:t>торы, авто</w:t>
              <w:softHyphen/>
              <w:t>трансформа</w:t>
              <w:softHyphen/>
              <w:t>торы и масля</w:t>
              <w:softHyphen/>
              <w:t>ны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 обмот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8.3</w:t>
            </w:r>
          </w:p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6.2 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33243.20.366-16 п. 9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4.3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П 33243.20.366-16 п. 9.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рансформа</w:t>
              <w:softHyphen/>
              <w:t xml:space="preserve">торы тока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гл. 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10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7"/>
        <w:gridCol w:w="992"/>
        <w:gridCol w:w="1862"/>
        <w:gridCol w:w="2481"/>
        <w:gridCol w:w="2272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рансформа</w:t>
              <w:softHyphen/>
              <w:t>торы нап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Б.10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11.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10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8.1 (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11.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7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 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7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вига</w:t>
              <w:softHyphen/>
              <w:t>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.7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8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П 33243.20.366-16 п. 8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6-2019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яные и электромаг</w:t>
              <w:softHyphen/>
              <w:t>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9.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>п. 1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9.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>п. 12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7"/>
        <w:gridCol w:w="992"/>
        <w:gridCol w:w="1862"/>
        <w:gridCol w:w="2481"/>
        <w:gridCol w:w="2272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3.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п. 14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1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3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п. 14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2.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>п. 16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2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>п. 16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ъединители, отделители и короткозамыка</w:t>
              <w:softHyphen/>
              <w:t>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4.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>п. 17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1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4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п. 17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лектные распредели</w:t>
              <w:softHyphen/>
              <w:t>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Б.16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4.4.15.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П 33243.20.366-16  п. 18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5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п. 18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7"/>
        <w:gridCol w:w="992"/>
        <w:gridCol w:w="1862"/>
        <w:gridCol w:w="2481"/>
        <w:gridCol w:w="2272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борные и соединитель</w:t>
              <w:softHyphen/>
              <w:t>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43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5.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П 33243.20.366-16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. 20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1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15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п. 20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воды и проходные изолято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43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3.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П 33243.20.366-16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п. 25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43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напряжением частотой 50 Г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3.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  п. 25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ГОСТ 1516.2-9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нтильные разрядники и ограничители перенапряжения (О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1.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П 33243.20.366-16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п. 24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тока проводимости вентильных разрядников при выпрям</w:t>
              <w:softHyphen/>
              <w:t>ленном напря</w:t>
              <w:softHyphen/>
              <w:t>ж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 проводи</w:t>
              <w:softHyphen/>
              <w:t>мости ОП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2.2, Б.2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1.2, 4.4.21.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  п. 24.2, 24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357-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3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9.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П 33243.20.366-1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. 3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КЛ 245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7"/>
        <w:gridCol w:w="992"/>
        <w:gridCol w:w="1862"/>
        <w:gridCol w:w="2481"/>
        <w:gridCol w:w="2272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3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ляции повышенным выпрямленным напряжением с измерением тока утеч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3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9.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  п. 3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МВИ.КЛ 244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8.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 п. 3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243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90/ 22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32/ 22.0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2.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6.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 п. 29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245-201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90/ 29.1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32/ 29.1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/ 29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оляции повышенным напряжение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.2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4.26.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П 33243.20.366-16 </w:t>
            </w:r>
            <w:r>
              <w:rPr>
                <w:sz w:val="24"/>
                <w:szCs w:val="24"/>
              </w:rPr>
              <w:t xml:space="preserve">   п. 29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6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>Примечание:</w:t>
      </w:r>
    </w:p>
    <w:p>
      <w:pPr>
        <w:pStyle w:val="Normal"/>
        <w:ind w:firstLine="708"/>
        <w:rPr/>
      </w:pPr>
      <w:r>
        <w:rPr>
          <w:rFonts w:eastAsia="Calibri"/>
          <w:bCs/>
          <w:sz w:val="24"/>
          <w:szCs w:val="24"/>
        </w:rPr>
        <w:t>Лабораторная деятельность осуществляется за пределами лаборатории</w:t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20"/>
        <w:gridCol w:w="1848"/>
        <w:gridCol w:w="420"/>
        <w:gridCol w:w="2490"/>
      </w:tblGrid>
      <w:tr>
        <w:trPr/>
        <w:tc>
          <w:tcPr>
            <w:tcW w:w="5179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директор государственного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9.04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9.04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05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3:00Z</dcterms:created>
  <dc:creator>Compaq_one</dc:creator>
  <dc:description/>
  <cp:keywords/>
  <dc:language>en-US</dc:language>
  <cp:lastModifiedBy>Ковалева Юлия Валентиновна</cp:lastModifiedBy>
  <cp:lastPrinted>2018-02-06T09:32:00Z</cp:lastPrinted>
  <dcterms:modified xsi:type="dcterms:W3CDTF">2021-04-21T06:15:00Z</dcterms:modified>
  <cp:revision>3</cp:revision>
  <dc:subject/>
  <dc:title>Приложение №1 к аттестату аккредитации BY/112 02</dc:title>
</cp:coreProperties>
</file>