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2823</w:t>
      </w:r>
    </w:p>
    <w:p>
      <w:pPr>
        <w:pStyle w:val="Normal"/>
        <w:ind w:left="6480" w:firstLine="720"/>
        <w:rPr/>
      </w:pPr>
      <w:r>
        <w:rPr/>
        <w:t>с 25.05.2004г. до 25.05.2010г.</w:t>
      </w:r>
    </w:p>
    <w:p>
      <w:pPr>
        <w:pStyle w:val="Normal"/>
        <w:ind w:left="6480" w:firstLine="720"/>
        <w:rPr/>
      </w:pPr>
      <w:r>
        <w:rPr/>
        <w:t>Листов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09.12.2008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ограниченной ответственностью "Диапазон-Ф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694"/>
        <w:gridCol w:w="255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26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цепи от заземленного элемента до заземляющих устрой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к короткого замык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пряжение прикоснов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ие (далее – ПТЭ и ПТБ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ие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предприятием и согласована с Могилевским ЦСМС 04.2007г. (далее – МВИ 1-2007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331.3-9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 2-2002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ЗО, разраб. предприятием и согл. Могилевским ЦСМС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823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3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694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ремя отключения УЗО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9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 2-2002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ЗО, разраб. предприятием и согл. Могилевским ЦСМ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Установки напряжением свыше 1000В:</w:t>
            </w:r>
          </w:p>
          <w:p>
            <w:pPr>
              <w:pStyle w:val="Normal"/>
              <w:ind w:left="-57" w:hanging="0"/>
              <w:rPr/>
            </w:pPr>
            <w:r>
              <w:rPr/>
              <w:t>Трансформаторы силовые и измеритель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оляторы опорные и проходные, ввод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ляные и электромагнитные выключ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ыключатели нагрузки.</w:t>
            </w:r>
          </w:p>
          <w:p>
            <w:pPr>
              <w:pStyle w:val="Normal"/>
              <w:ind w:left="-57" w:hanging="0"/>
              <w:rPr/>
            </w:pPr>
            <w:r>
              <w:rPr/>
              <w:t>Разъединител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 вторичных цепей, в том числе и отключающих катушек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 вторичных цепей, обмоток выключателей и отключающей катуш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ие (далее – ПТЭ и ПТБ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ие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3484.3-8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3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, разработана предприятием и согласована с Могилевским ЦСМ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3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3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3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3-20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23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3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694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Установки напряжением свыше 1000В:</w:t>
            </w:r>
          </w:p>
          <w:p>
            <w:pPr>
              <w:pStyle w:val="Normal"/>
              <w:rPr/>
            </w:pPr>
            <w:r>
              <w:rPr/>
              <w:t>Комплексные распределительные устройст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изоляции первичных и вторичных цепе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3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, разработана предприятием и согласована с Могилевским ЦСМС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1:2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2-23T15:16:00Z</cp:lastPrinted>
  <dcterms:modified xsi:type="dcterms:W3CDTF">2008-12-23T12:16:00Z</dcterms:modified>
  <cp:revision>11</cp:revision>
  <dc:subject>JOГO JARDIM x8?! PORRA! DIA 8 VOTA NГO!</dc:subject>
  <dc:title>                                                                                                        Приложение</dc:title>
</cp:coreProperties>
</file>