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hanging="284"/>
        <w:jc w:val="left"/>
        <w:rPr/>
      </w:pPr>
      <w:r>
        <w:rPr>
          <w:sz w:val="22"/>
        </w:rPr>
        <w:t>Приложение к аттестату аккредитации</w:t>
      </w:r>
    </w:p>
    <w:p>
      <w:pPr>
        <w:pStyle w:val="Normal"/>
        <w:ind w:firstLine="5670"/>
        <w:rPr/>
      </w:pPr>
      <w:r>
        <w:rPr>
          <w:b/>
          <w:sz w:val="22"/>
        </w:rPr>
        <w:t xml:space="preserve">№ </w:t>
      </w:r>
      <w:r>
        <w:rPr>
          <w:b/>
          <w:sz w:val="22"/>
        </w:rPr>
        <w:t>В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>/112 02.2.0.2004</w:t>
      </w:r>
    </w:p>
    <w:p>
      <w:pPr>
        <w:pStyle w:val="Normal"/>
        <w:ind w:firstLine="5670"/>
        <w:rPr>
          <w:b/>
          <w:b/>
          <w:bCs/>
          <w:sz w:val="22"/>
        </w:rPr>
      </w:pPr>
      <w:r>
        <w:rPr>
          <w:b/>
          <w:sz w:val="22"/>
        </w:rPr>
        <w:t>от 06.02.2001</w:t>
      </w:r>
    </w:p>
    <w:p>
      <w:pPr>
        <w:pStyle w:val="Normal"/>
        <w:ind w:firstLine="567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firstLine="5670"/>
        <w:rPr>
          <w:sz w:val="22"/>
        </w:rPr>
      </w:pPr>
      <w:r>
        <w:rPr>
          <w:sz w:val="22"/>
        </w:rPr>
        <w:t>На 8-ми листах</w:t>
      </w:r>
    </w:p>
    <w:p>
      <w:pPr>
        <w:pStyle w:val="Header"/>
        <w:tabs>
          <w:tab w:val="center" w:pos="4677" w:leader="none"/>
          <w:tab w:val="left" w:pos="5730" w:leader="none"/>
          <w:tab w:val="right" w:pos="9355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enter" w:pos="4677" w:leader="none"/>
          <w:tab w:val="left" w:pos="5730" w:leader="none"/>
          <w:tab w:val="right" w:pos="9355" w:leader="none"/>
        </w:tabs>
        <w:rPr>
          <w:sz w:val="10"/>
        </w:rPr>
      </w:pPr>
      <w:r>
        <w:rPr>
          <w:sz w:val="10"/>
        </w:rPr>
      </w:r>
    </w:p>
    <w:p>
      <w:pPr>
        <w:pStyle w:val="Heading2"/>
        <w:rPr>
          <w:iCs/>
          <w:sz w:val="28"/>
        </w:rPr>
      </w:pPr>
      <w:r>
        <w:rPr>
          <w:sz w:val="28"/>
        </w:rPr>
        <w:t>ОБЛАСТЬ АККРЕДИТАЦИИ от 22 декабря 200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изводственной лаборатории Несвижского Филиал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крытого акционерного общества  «Клецкая крыначка»</w:t>
      </w:r>
    </w:p>
    <w:p>
      <w:pPr>
        <w:pStyle w:val="Normal"/>
        <w:tabs>
          <w:tab w:val="clear" w:pos="720"/>
          <w:tab w:val="left" w:pos="5655" w:leader="none"/>
        </w:tabs>
        <w:rPr>
          <w:sz w:val="10"/>
        </w:rPr>
      </w:pPr>
      <w:r>
        <w:rPr>
          <w:sz w:val="10"/>
        </w:rPr>
        <w:tab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709"/>
        <w:gridCol w:w="2551"/>
        <w:gridCol w:w="2268"/>
        <w:gridCol w:w="2268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его требования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Молоко коровье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hanging="108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бор проб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 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внешний вид, цвет 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Б 1598-2006, п.6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консистенц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запах и вкус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283-89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Б 1598-2006, п.6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Физико-хим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титруемая кислот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3624-92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температур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26754-85, р. 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епень чистоты по эталону, групп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8218-8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лот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3625-84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ссовая доля жир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5867-90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ссовая доля белк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Б 1598-2006, Прил. Б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ГОСТ 25179-90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рмоустойчивость по алкогольной пробе, групп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5228-8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соды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065-80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аммиак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066-8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 перекис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067-80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.58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Б 1598-200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щее количество микро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ОСТ 9225-84, п.4.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мов, КОЕ/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</w:rPr>
            </w:pPr>
            <w:r>
              <w:rPr>
                <w:bCs/>
              </w:rPr>
              <w:t>-количество соматических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3453-90, рр.2,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еток в 1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пределе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454-79, р.2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ибирующих вещест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>Молоко питьево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746-20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809-86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локо питьево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698789.005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9225-84, рр.1,3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астеризованно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746-20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746-2007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698789.005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698789.005-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 и консистен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я, вкус и запах, цв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746-20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698789.005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.2.1</w:t>
            </w:r>
          </w:p>
        </w:tc>
      </w:tr>
      <w:tr>
        <w:trPr>
          <w:trHeight w:val="9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лотн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3625-84, р.2</w:t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</w:rPr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ГОСТ 3624-92, р.3</w:t>
            </w:r>
          </w:p>
        </w:tc>
      </w:tr>
      <w:tr>
        <w:trPr>
          <w:trHeight w:val="178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тепень чистоты по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168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лону, групп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сфатаз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73, п.3А</w:t>
            </w:r>
          </w:p>
        </w:tc>
      </w:tr>
      <w:tr>
        <w:trPr>
          <w:trHeight w:val="19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массовая доля бел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Cs/>
              </w:rPr>
            </w:pPr>
            <w:r>
              <w:rPr/>
              <w:t>СТБ 1598-2006, Прил.Б</w:t>
            </w:r>
          </w:p>
        </w:tc>
      </w:tr>
      <w:tr>
        <w:trPr>
          <w:trHeight w:val="118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пература, объе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р.2</w:t>
            </w:r>
          </w:p>
        </w:tc>
      </w:tr>
      <w:tr>
        <w:trPr>
          <w:trHeight w:val="7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отклонение от номиналь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ТБ 1746-2007, п.7.4</w:t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ого объема, указанног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 маркировк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15.58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МАФАнМ, КОЕ/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9225-84, п.4.5</w:t>
            </w:r>
          </w:p>
        </w:tc>
      </w:tr>
      <w:tr>
        <w:trPr>
          <w:trHeight w:val="12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ГКП (колиформы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9225-84, п.4.6</w:t>
            </w:r>
          </w:p>
        </w:tc>
      </w:tr>
      <w:tr>
        <w:trPr>
          <w:trHeight w:val="1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Кефи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0-20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>
          <w:trHeight w:val="168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>
          <w:trHeight w:val="17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0-20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0-2007</w:t>
            </w:r>
          </w:p>
        </w:tc>
      </w:tr>
      <w:tr>
        <w:trPr>
          <w:trHeight w:val="17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нешний вид и консистен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я, вкус и запах, цв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Физико-хим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0-20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.2.2</w:t>
            </w:r>
          </w:p>
        </w:tc>
      </w:tr>
      <w:tr>
        <w:trPr>
          <w:trHeight w:val="122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р.3</w:t>
            </w:r>
          </w:p>
        </w:tc>
      </w:tr>
      <w:tr>
        <w:trPr>
          <w:trHeight w:val="174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температура, объем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р.2</w:t>
            </w:r>
          </w:p>
        </w:tc>
      </w:tr>
      <w:tr>
        <w:trPr>
          <w:trHeight w:val="11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пероксидаз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73, п.2Б</w:t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овная вязк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0-94, п.7.9</w:t>
            </w:r>
          </w:p>
        </w:tc>
      </w:tr>
      <w:tr>
        <w:trPr>
          <w:trHeight w:val="16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-БГКП (колиформы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Масло коровье 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сло шоколадно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2-6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>
          <w:trHeight w:val="20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</w:tr>
      <w:tr>
        <w:trPr>
          <w:trHeight w:val="15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2-6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2-67</w:t>
            </w:r>
          </w:p>
        </w:tc>
      </w:tr>
      <w:tr>
        <w:trPr>
          <w:trHeight w:val="1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/>
            </w:pPr>
            <w:r>
              <w:rPr/>
              <w:t>-вкус и запах, консистенц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и внешний вид, цв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Физико-хим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-9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822-6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.2.4</w:t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u w:val="single"/>
              </w:rPr>
            </w:pPr>
            <w:r>
              <w:rPr>
                <w:bCs/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-массовая доля влаг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, рр.6,7</w:t>
            </w:r>
          </w:p>
        </w:tc>
      </w:tr>
      <w:tr>
        <w:trPr>
          <w:trHeight w:val="9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обезжирен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, р.8</w:t>
            </w:r>
          </w:p>
        </w:tc>
      </w:tr>
      <w:tr>
        <w:trPr>
          <w:trHeight w:val="12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о сухого веществ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титруемая кислотность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р.3</w:t>
            </w:r>
          </w:p>
        </w:tc>
      </w:tr>
      <w:tr>
        <w:trPr>
          <w:trHeight w:val="273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лазмы масл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/>
              <w:t>-температура, масса нетт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3622-68, р.2</w:t>
            </w:r>
          </w:p>
        </w:tc>
      </w:tr>
      <w:tr>
        <w:trPr>
          <w:trHeight w:val="18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массовая доля сахара  (в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8-78, р.2</w:t>
            </w:r>
          </w:p>
        </w:tc>
      </w:tr>
      <w:tr>
        <w:trPr>
          <w:trHeight w:val="24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 шоколадном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5.58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 xml:space="preserve">Микробиологическ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МАФАнМ, КОЕ/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9225-84, п. 4.5</w:t>
            </w:r>
          </w:p>
        </w:tc>
      </w:tr>
      <w:tr>
        <w:trPr>
          <w:trHeight w:val="22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ГКП (колиформы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9225-84, п. 4.6</w:t>
            </w:r>
          </w:p>
        </w:tc>
      </w:tr>
      <w:tr>
        <w:trPr>
          <w:trHeight w:val="2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Творог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15-200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26809-86</w:t>
            </w:r>
          </w:p>
        </w:tc>
      </w:tr>
      <w:tr>
        <w:trPr>
          <w:trHeight w:val="14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15-22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15-2007</w:t>
            </w:r>
          </w:p>
        </w:tc>
      </w:tr>
      <w:tr>
        <w:trPr>
          <w:trHeight w:val="15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шний вид, вкус 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, консистенция, цв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Физико-хим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15-20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u w:val="single"/>
              </w:rPr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867-90, п. 2.2.2</w:t>
            </w:r>
          </w:p>
        </w:tc>
      </w:tr>
      <w:tr>
        <w:trPr>
          <w:trHeight w:val="172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4-92, р.3</w:t>
            </w:r>
          </w:p>
        </w:tc>
      </w:tr>
      <w:tr>
        <w:trPr>
          <w:trHeight w:val="172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6-73, п. 5.1</w:t>
            </w:r>
          </w:p>
        </w:tc>
      </w:tr>
      <w:tr>
        <w:trPr>
          <w:trHeight w:val="172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температура, масса нетт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2-68, р. 2</w:t>
            </w:r>
          </w:p>
        </w:tc>
      </w:tr>
      <w:tr>
        <w:trPr>
          <w:trHeight w:val="17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сфатаз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23-73, п.3А</w:t>
            </w:r>
          </w:p>
        </w:tc>
      </w:tr>
      <w:tr>
        <w:trPr>
          <w:trHeight w:val="16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.58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БГКП (колиформы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9225-84, п.4.6</w:t>
            </w:r>
          </w:p>
        </w:tc>
      </w:tr>
      <w:tr>
        <w:trPr>
          <w:trHeight w:val="20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ожок для сластен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0722175.013-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26809-86</w:t>
            </w:r>
          </w:p>
        </w:tc>
      </w:tr>
      <w:tr>
        <w:trPr>
          <w:trHeight w:val="14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>
          <w:trHeight w:val="14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р десертны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883205.005-9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рганолепт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0722175.013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0722175.013-</w:t>
            </w:r>
          </w:p>
        </w:tc>
      </w:tr>
      <w:tr>
        <w:trPr>
          <w:trHeight w:val="224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12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шний вид, вкус и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883205.005-9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883205.005-96</w:t>
            </w:r>
          </w:p>
        </w:tc>
      </w:tr>
      <w:tr>
        <w:trPr>
          <w:trHeight w:val="18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пах, консистенция,  цвет,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фасованных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0722175.013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05883205.005-9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.2.2</w:t>
            </w:r>
          </w:p>
        </w:tc>
      </w:tr>
      <w:tr>
        <w:trPr>
          <w:trHeight w:val="10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, п.5.1</w:t>
            </w:r>
          </w:p>
        </w:tc>
      </w:tr>
      <w:tr>
        <w:trPr>
          <w:trHeight w:val="107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р.3</w:t>
            </w:r>
          </w:p>
        </w:tc>
      </w:tr>
      <w:tr>
        <w:trPr>
          <w:trHeight w:val="9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температура, масса нетт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р.2</w:t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сахарозы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8-78, р.4</w:t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-БГКП (колиформы)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9225-84, п. 4.6</w:t>
            </w:r>
          </w:p>
        </w:tc>
      </w:tr>
      <w:tr>
        <w:trPr>
          <w:trHeight w:val="125" w:hRule="atLeas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Сыр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бор проб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23-2002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сломолочны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3-20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внешний вид, вкус и запах,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3-2002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стенция,  цв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23-20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.2.3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, п.5.1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р.3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фосфатаз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3623-73, п.3А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поваренной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7-81, р.2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ол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пература, масса нетт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р.2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</w:rPr>
              <w:t>15.58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ГКП (колиформы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Напиток кефирный «Белые ночи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90268633.044-2005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>ГОСТ 9225-84, рр.1,3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90268633.044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90268633.044-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нешний вид и консистен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я, вкус и запах, цве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иток кефирный 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У РБ 190268633.044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лые ноч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67-90, р.2</w:t>
            </w:r>
          </w:p>
        </w:tc>
      </w:tr>
      <w:tr>
        <w:trPr>
          <w:trHeight w:val="9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сухи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6-73, р.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ислотност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4-92, р.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овная вязк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90268633.044-</w:t>
            </w:r>
          </w:p>
        </w:tc>
      </w:tr>
      <w:tr>
        <w:trPr>
          <w:trHeight w:val="95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 п.4.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температура, масса нет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2-68, р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БГКП (колиформы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 xml:space="preserve">Сметана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2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радиционна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29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вкус и запах, консистен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29-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ция, внешний вид,  цвет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155" w:hRule="atLeas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29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.2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4-92, р.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оксидаз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3-73, п.2Б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пература, масса нетт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2-68, р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58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0"/>
              </w:rPr>
            </w:pPr>
            <w:r>
              <w:rPr/>
              <w:t>-БГКП (колиформы)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>
          <w:trHeight w:val="211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Heading9"/>
              <w:jc w:val="both"/>
              <w:rPr/>
            </w:pPr>
            <w:r>
              <w:rPr/>
              <w:t xml:space="preserve">Заменитель </w:t>
            </w:r>
            <w:r>
              <w:rPr>
                <w:bCs/>
              </w:rPr>
              <w:t>ц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300238831.00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</w:tc>
      </w:tr>
      <w:tr>
        <w:trPr>
          <w:trHeight w:val="145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ка «Витамилк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>
          <w:trHeight w:val="153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рганолептическ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300238831.002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р.3</w:t>
            </w:r>
          </w:p>
        </w:tc>
      </w:tr>
      <w:tr>
        <w:trPr>
          <w:trHeight w:val="213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-консистенция и внешний вид, запах, цвет, масса нет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ing7"/>
              <w:ind w:left="-108" w:right="-33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</w:t>
            </w: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300238831.002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3496.3-92, 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.2.3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ислот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13496.12-98, р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декс растворим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30305.4- 95, р.4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металломагнитная приме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shd w:fill="FFFFFF" w:val="clear"/>
              </w:rPr>
              <w:t>13496.9-96</w:t>
            </w:r>
            <w:r>
              <w:rPr>
                <w:color w:val="000000"/>
              </w:rPr>
              <w:t xml:space="preserve"> , р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 xml:space="preserve">Микробиологически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МАФАнМ, КОЕ/г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10444.15-94</w:t>
            </w:r>
          </w:p>
        </w:tc>
      </w:tr>
      <w:tr>
        <w:trPr>
          <w:trHeight w:val="189" w:hRule="atLeast"/>
        </w:trPr>
        <w:tc>
          <w:tcPr>
            <w:tcW w:w="22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7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 xml:space="preserve">Молоко сухое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56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зжирен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>
          <w:trHeight w:val="80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нулированно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-вкус, запах, консистенция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1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цвет,  мас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ing8"/>
              <w:ind w:left="-108" w:firstLine="108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 РБ 100098867.156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/>
            </w:pPr>
            <w:r>
              <w:rPr/>
              <w:t>ГОСТ 29246-91, п.3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ндекс растворимости</w:t>
            </w:r>
          </w:p>
        </w:tc>
        <w:tc>
          <w:tcPr>
            <w:tcW w:w="2268" w:type="dxa"/>
            <w:tcBorders/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4-9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ислот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, р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 xml:space="preserve">Микробиологически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КМАФАнМ, КОЕ/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ГКП (колиформ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йонез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04.1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, п.2.1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30004.1-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шний вид, вкус 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, п.2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х, цвет, консистен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30004.1-9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, п.2.7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, п.2.4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ислотность в пересчет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ксусную кислот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, п.2.8</w:t>
            </w:r>
          </w:p>
        </w:tc>
      </w:tr>
      <w:tr>
        <w:trPr>
          <w:trHeight w:val="217" w:hRule="atLeas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ойкость эмуль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004.2-93, п.2.9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u w:val="none"/>
              </w:rPr>
            </w:pPr>
            <w:r>
              <w:rPr>
                <w:u w:val="none"/>
              </w:rPr>
              <w:t>-температура, масса нет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2-68, р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Микробиолог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ГКП (колиформ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рожжи, плесе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ко сгущенное с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ом и наполните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02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 РБ 100098867.1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21-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u w:val="single"/>
              </w:rPr>
            </w:pPr>
            <w:r>
              <w:rPr/>
              <w:t>-вкус и запах, консистен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>и внешний вид, 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 РБ 100098867.12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1-95, р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  <w:t xml:space="preserve">-массовая доля сухих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У РБ 100098867.121-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  <w:t>вещест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01, п.4.4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ко сгущенное с 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У РБ 100098867.12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, р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аром и наполните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сахаро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2-9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shd w:fill="FFFFFF" w:val="clear"/>
              </w:rPr>
              <w:t>29247-91, п.3.1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58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Микробиолог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МАФАнМ, КОЕ/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9225-84, п. 4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-БГКП (колиформ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та «Варен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90253379.0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сгущенк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02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90253379.005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90253379.005-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, п.4.4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u w:val="single"/>
              </w:rPr>
            </w:pPr>
            <w:r>
              <w:rPr/>
              <w:t>-вкус и запах, консистен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>и внешний вид, 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90253379.005-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0305.1-95, р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  <w:t xml:space="preserve">-массовая доля сухих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90253379.005-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  <w:t>вещест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shd w:fill="FFFFFF" w:val="clear"/>
              </w:rPr>
              <w:t>29247-91, п.3.1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сахаро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248-91, р.4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р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781-8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темп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2-68, р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 w:val="false"/>
              </w:rPr>
              <w:t>масса нетт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245-91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58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Микробиолог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МАФАнМ, КОЕ/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9225-84, п. 4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-БГКП (колиформ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 xml:space="preserve">Молоко цельное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03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гущенное с сахар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рр.1,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02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Органолепт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2903-7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64-73, р.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0"/>
                <w:u w:val="single"/>
              </w:rPr>
            </w:pPr>
            <w:r>
              <w:rPr/>
              <w:t>-вкус и запах, консистенц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>и внешний вид, 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15.24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Физико-химическ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2903-7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массовая доля влаг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64-73, п. 7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А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18"/>
                <w:u w:val="none"/>
              </w:rPr>
            </w:pPr>
            <w:r>
              <w:rPr>
                <w:bCs/>
                <w:sz w:val="20"/>
                <w:szCs w:val="18"/>
                <w:u w:val="none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ислот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64-73, р.10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сахаро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64-73, р.9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доля жи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ОСТ 2903-78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64-73, п.8.2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 xml:space="preserve">Молоко цельное 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5.58.1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bCs/>
              </w:rPr>
            </w:pPr>
            <w:r>
              <w:rPr>
                <w:bCs/>
              </w:rPr>
              <w:t>Микробиологические</w:t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гущенное с сахаро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МАФАнМ, КОЕ/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Т 9225-84, п. 4.5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-БГКП (колиформы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6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Микробиологические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 118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анПиН 10-124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.01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тбор проб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К РБ №11-10-1-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, р.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.58.1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бщее микробное чис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МУК РБ №11-10-1-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ющих колон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2002, п.8.1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й в 1 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-общие колиформны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/>
              <w:t xml:space="preserve">МУК РБ №11-10-1- 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,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, п.8.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-термотолерантные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/>
              <w:t xml:space="preserve">МУК РБ №11-10-1- 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формные бактери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2002, п.8.3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442" w:gutter="0" w:header="709" w:top="851" w:footer="4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Руководитель Уполномоченного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органа по аккредитации                                                                                    Г.Я. Загоре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Руководитель Уполномоченного</w:t>
    </w:r>
  </w:p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органа по аккредитации                                                                                    Г.Я. Загоре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9" w:hanging="0"/>
      <w:rPr/>
    </w:pPr>
    <w:r>
      <w:rPr>
        <w:b/>
      </w:rPr>
      <w:t xml:space="preserve">№ </w:t>
    </w:r>
    <w:r>
      <w:rPr>
        <w:b/>
      </w:rPr>
      <w:t>В</w:t>
    </w:r>
    <w:r>
      <w:rPr>
        <w:b/>
        <w:lang w:val="en-US"/>
      </w:rPr>
      <w:t>Y</w:t>
    </w:r>
    <w:r>
      <w:rPr>
        <w:b/>
      </w:rPr>
      <w:t>/112 02.2.0.2004</w:t>
    </w:r>
    <w:r>
      <w:rPr/>
      <w:t xml:space="preserve">                                                                                                                             </w:t>
    </w:r>
    <w:r>
      <w:rPr>
        <w:b/>
        <w:sz w:val="18"/>
      </w:rPr>
      <w:t xml:space="preserve">Лист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8</w:t>
    </w:r>
    <w:r>
      <w:rPr>
        <w:rStyle w:val="PageNumber"/>
        <w:sz w:val="18"/>
        <w:b/>
        <w:bCs/>
      </w:rPr>
      <w:fldChar w:fldCharType="end"/>
    </w:r>
    <w:r>
      <w:rPr>
        <w:b/>
        <w:sz w:val="18"/>
      </w:rPr>
      <w:t xml:space="preserve">  Листов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33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qFormat/>
    <w:pPr>
      <w:tabs>
        <w:tab w:val="clear" w:pos="720"/>
        <w:tab w:val="left" w:pos="1200" w:leader="none"/>
      </w:tabs>
      <w:ind w:left="1200" w:hanging="360"/>
      <w:jc w:val="both"/>
    </w:pPr>
    <w:rPr>
      <w:sz w:val="32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Style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33" w:leader="none"/>
        <w:tab w:val="right" w:pos="96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40:00Z</dcterms:created>
  <dc:creator>ИМЯ</dc:creator>
  <dc:description/>
  <dc:language>en-US</dc:language>
  <cp:lastModifiedBy>12</cp:lastModifiedBy>
  <cp:lastPrinted>2008-12-23T16:01:00Z</cp:lastPrinted>
  <dcterms:modified xsi:type="dcterms:W3CDTF">2008-12-23T14:02:00Z</dcterms:modified>
  <cp:revision>30</cp:revision>
  <dc:subject/>
  <dc:title>Приложение к аттестату аккредитации</dc:title>
</cp:coreProperties>
</file>