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к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ВУ/112 02.1.0.1075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я 2005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6 листах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ОБЛАСТЬ  АККРЕДИТАЦИИ от «29» декабря 2006 г.</w:t>
      </w:r>
    </w:p>
    <w:p>
      <w:pPr>
        <w:pStyle w:val="TextBody"/>
        <w:rPr/>
      </w:pPr>
      <w:r>
        <w:rPr/>
        <w:t xml:space="preserve">комплексной  лаборатории радиационно-экологического мониторинга </w:t>
      </w:r>
    </w:p>
    <w:p>
      <w:pPr>
        <w:pStyle w:val="TextBody"/>
        <w:rPr/>
      </w:pPr>
      <w:r>
        <w:rPr/>
        <w:t xml:space="preserve">Пинского межрайонного центра по гидрометеорологии и мониторингу </w:t>
      </w:r>
    </w:p>
    <w:p>
      <w:pPr>
        <w:pStyle w:val="TextBody"/>
        <w:rPr/>
      </w:pPr>
      <w:r>
        <w:rPr/>
        <w:t>окружающей среды  Государственного учреждения «Брестский областной центр  по гидрометеорологии и мониторингу окружающей среды»</w:t>
      </w:r>
    </w:p>
    <w:p>
      <w:pPr>
        <w:pStyle w:val="TextBody"/>
        <w:rPr/>
      </w:pPr>
      <w:r>
        <w:rPr/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082"/>
        <w:gridCol w:w="4"/>
        <w:gridCol w:w="1187"/>
        <w:gridCol w:w="1753"/>
        <w:gridCol w:w="90"/>
        <w:gridCol w:w="377"/>
        <w:gridCol w:w="9"/>
        <w:gridCol w:w="2381"/>
        <w:gridCol w:w="12"/>
        <w:gridCol w:w="2422"/>
      </w:tblGrid>
      <w:tr>
        <w:trPr>
          <w:tblHeader w:val="true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ind w:right="-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ind w:right="-41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4" w:type="dxa"/>
            <w:gridSpan w:val="4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1 Атмосферный возду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1" w:firstLine="71"/>
              <w:jc w:val="center"/>
              <w:rPr>
                <w:sz w:val="22"/>
              </w:rPr>
            </w:pPr>
            <w:r>
              <w:rPr>
                <w:sz w:val="22"/>
              </w:rPr>
              <w:t>13.040.20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сьмо  №33-470  от  23.12.1997 о дополнении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диоксида азот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1.3,  с.100  (отбор проб на пленочный сорбен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бор проб и определение формальдеги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3.3.6,  с.267  (метод с фенилгидрозино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диоксида се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2.7.1,  с.183  отбор проб в барботеры (формальдегиднопарарозоанилиновый (ФАП) мето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пределение окиси углеро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6.5.1,  с.323 электрохимический метод (газоанализатор «Палладий-3»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Атмосферный возду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ыли (взвешенные частицы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sz w:val="22"/>
              </w:rPr>
              <w:t>Руководство по контролю загрязнения атмосферы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ind w:right="-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сьмо  №33-470  от  23.12.1997 о дополн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РД 52.04.186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ч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 п.5.3.3.1,  с.181-183  (отбор проб на фильтры из ткани ФПП)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2 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-04-11  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рыбводом Минрыбхоза СССР 09.08.1990</w:t>
            </w:r>
          </w:p>
          <w:p>
            <w:pPr>
              <w:pStyle w:val="Normal"/>
              <w:ind w:right="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идрокарбона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11-114 (определение обратным титрованием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мпературы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19-21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., 1977г., с.332-335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ора обще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 № 12-04-11  </w:t>
            </w:r>
          </w:p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Утв. Главрыбводом Минрыбхоза СССР 09.08.199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977г., с.316-317 (метод сожжения с персульфат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альц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86-90 (титриметрическое определение с комплексон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железа общего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 Л., 1977г., с.217-219 (фотометрическое определение с ортофенантролин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 xml:space="preserve">Определение хрома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183-187 (фотометрическое определение с дифенилкарбазид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нитра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9-21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.2.36.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ого кислорода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 № 12-04-11  </w:t>
            </w:r>
          </w:p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Утв. Главрыбводом Минрыбхоза СССР 09.08.199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55-60 (йодометрическое определение)</w:t>
            </w:r>
          </w:p>
        </w:tc>
      </w:tr>
      <w:tr>
        <w:trPr>
          <w:trHeight w:val="4456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нитритов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2, г.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44-14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 концентрации нитритов фотометрическим методом с реактивом  Грисс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2.1.29.1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рем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, с.265-267 (фотометрическое определение в виде кремнемолибденовой гетерополикислоты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33-36 (потенциометр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пах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, 1977г., с.21-24 (органолепт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 № 12-04-11  </w:t>
            </w:r>
          </w:p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Утв. Главрыбводом Минрыбхоза СССР 09.08.199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52.24.54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выполнению измерений массовой концентрации хлорид-ионов в природных водах (меркуриметрическим методом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биохимического потребления кислорода (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102-116</w:t>
            </w:r>
          </w:p>
          <w:p>
            <w:pPr>
              <w:pStyle w:val="Normal"/>
              <w:jc w:val="both"/>
              <w:rPr/>
            </w:pPr>
            <w:r>
              <w:rPr/>
              <w:t>МВИ концентрации БПК стандартным мето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.1.5.2., 2.2.10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гния</w:t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г., с.9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четным путем)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6-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взвешенных веществ гравиметрическим методом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сульфатов</w:t>
            </w:r>
          </w:p>
        </w:tc>
        <w:tc>
          <w:tcPr>
            <w:tcW w:w="23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, 1977г., с.125-12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хлоридов турбидиметрическим методом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10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СанПиН 2.1.2.12-33-2005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общенный перечень предельно допустимых концентраций (ПДК) и ориентировочно безопасных уровней воздействия (ОБУВ) вредных веществ для воды рыбохозяйственных водоемов № 12-04-11  </w:t>
            </w:r>
          </w:p>
          <w:p>
            <w:pPr>
              <w:pStyle w:val="Normal"/>
              <w:ind w:right="4" w:hanging="0"/>
              <w:jc w:val="both"/>
              <w:rPr>
                <w:sz w:val="22"/>
              </w:rPr>
            </w:pPr>
            <w:r>
              <w:rPr>
                <w:sz w:val="22"/>
              </w:rPr>
              <w:t>Утв. Главрыбводом Минрыбхоза СССР 09.08.1990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118.02.3-9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содержания ионов аммония фотометрическим методом с реактивом Несслера, Харьков, 1990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анионоактивных поверхностно-активных веществ (АПАВ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, 1977г., с.399-401 (определение анионоактивных СПАВ с метиленовой син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6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7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нефтепродуктов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5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35-95</w:t>
            </w:r>
          </w:p>
          <w:p>
            <w:pPr>
              <w:pStyle w:val="Normal"/>
              <w:ind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07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34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ы исследования качества воды водоем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е изд. под ред. </w:t>
            </w:r>
          </w:p>
          <w:p>
            <w:pPr>
              <w:pStyle w:val="Normal"/>
              <w:jc w:val="both"/>
              <w:rPr/>
            </w:pPr>
            <w:r>
              <w:rPr/>
              <w:t>А.П. Шицковой, 1990г., с.42-44</w:t>
            </w:r>
          </w:p>
          <w:p>
            <w:pPr>
              <w:pStyle w:val="Normal"/>
              <w:jc w:val="both"/>
              <w:rPr/>
            </w:pPr>
            <w:r>
              <w:rPr/>
              <w:t>гравиметрическим методом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2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цве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28-29 (спектрофотометрическое определение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жестк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83-86 (титриметрический метод с комплексоном и эриохром черным 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прозрач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, с.25-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вуокиси углерода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Семенова, Гидрометеоиздат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., 1977г., с.72-75 (прямое титриметрическое определе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фосфа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977г., с.311-313 (фотометрический метод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лектропровод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нормируется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 ред. А.Д.Семенова, Гидрометеоиздат, Л.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г., с.48-5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/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бор проб по гидробиологическим показателям (зообентос, зоопланктон, фитопланктон, фитоперифитон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екомендовано и одобрено Методической комиссией ГУ РЦРКМ, протокол №2/01 от 26.12.2001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56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отбору проб зообентоса, фитопланктона, зоопланктона и фитоперифит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У РЦРКМ, Минск, 2002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ы на основании «Руководства по методам гидробиологического анализа поверхностных вод и донных отложений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инград, Гидрометеоиздат, 1983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Рекомендовано и одобрено Методической комиссией ГУ РЦРКМ, протокол №2/01 от 26.12.2001)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точные воды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3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ионов водорода и гидроксильных ионов (рН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рН потенциометрическим мето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 2.2.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4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фосф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фосфатов фотометрическим метод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 2.2.55.1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химического потребления кислорода (ХПК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.2, Минск, 199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ХПК бихроматным мето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 2.2.58.3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железа общего 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2.1.10.2, 2.2.16.1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зота нитрат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нитратов фотометрическим методом с салициловой кисло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36.3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зота нитрит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нитритов фотометрическим методом с реактивом Гри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37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биохимического потребления кислорода (БПК5)</w:t>
            </w:r>
          </w:p>
        </w:tc>
        <w:tc>
          <w:tcPr>
            <w:tcW w:w="2390" w:type="dxa"/>
            <w:gridSpan w:val="2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5.2, 2.2.10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взвешенных вещест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взвешенных веществ гравиметрическим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7, 2.2.13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 сульфатов</w:t>
            </w:r>
          </w:p>
        </w:tc>
        <w:tc>
          <w:tcPr>
            <w:tcW w:w="2390" w:type="dxa"/>
            <w:gridSpan w:val="2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3, г.Минск, 1998г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сульфатов турбидиметрическим мето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2.47.3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азота аммонийно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2, Минск, 1997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миака и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 2.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пределение анионактивных поверхностно-активных веществ (АПАВ 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ения измерений массовой концентрации анионактивных 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6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7-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ефтепродукт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35-95</w:t>
            </w:r>
          </w:p>
          <w:p>
            <w:pPr>
              <w:pStyle w:val="Normal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Определение фенол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ов общих и летучих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7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ци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цинка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10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2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мед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меди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2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 Ф 14.1:2:4.2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растворенных веществ (сухой остаток)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, Минск, 1997г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растворенных веществ (сухой остаток) грав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2.2.50.2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ислорода растворенного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 А.П.Шицко-вой, М., Медицина, 198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растворенного кислорода титриметрическим методом (метод Винклера)  с.78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  <w:t>Сточные вод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3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, 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, хрома общего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ешение на спецводопольз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Д.Семенова, Л., Гидрометеоиздат, 1977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суммарной концентрации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хрома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Y</w:t>
            </w:r>
            <w:r>
              <w:rPr>
                <w:sz w:val="22"/>
              </w:rPr>
              <w:t>) фотометрическим методом с дифенилкарбази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.183-186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хлоридов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Унифицированные методы анализа вод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 ред. Ю.Ю.Лурье, М., «Химия», 1971г.   с.147-14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концентрации хлоридов титриметрическим методом (по Мор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40.20</w:t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 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56" w:hanging="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9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20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пределение суммарной бета-активности</w:t>
            </w:r>
          </w:p>
        </w:tc>
        <w:tc>
          <w:tcPr>
            <w:tcW w:w="239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радио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-01П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 ЖЩ1.289.10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ехническое описание и инструкция по эксплуатации</w:t>
            </w:r>
          </w:p>
          <w:p>
            <w:pPr>
              <w:pStyle w:val="Normal"/>
              <w:ind w:right="-5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3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Естественные атмосферные выпаден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.040.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Гамма-спектрометри-ческий анализ проб на наличие радионуклидов Ве-7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К-40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13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НРБ-2000</w:t>
            </w:r>
          </w:p>
          <w:p>
            <w:pPr>
              <w:pStyle w:val="Normal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радиометрических наблюдений за естественными атмосферными выпадениями и концентрацией аэрозолей в приземном слое атмосферы </w:t>
            </w:r>
          </w:p>
          <w:p>
            <w:pPr>
              <w:pStyle w:val="3"/>
              <w:ind w:right="22" w:hanging="0"/>
              <w:rPr/>
            </w:pPr>
            <w:r>
              <w:rPr>
                <w:sz w:val="22"/>
                <w:szCs w:val="22"/>
              </w:rPr>
              <w:t>Утверждены Республиканским центром радиационного контроля и мониторинга природной среды Комитета по гидрометеорологии РБ 1994г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Активность радионуклидов в объемных образцах. Методические рекомендации по выполнению измерений на сцинтилляционном гамма-спектрометре. </w:t>
            </w:r>
            <w:r>
              <w:rPr/>
              <w:t>Утверждена Центром метрологии ионизирующих излучений. НПО «ВНИИФТРИ» 1993г.</w:t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Гамма-спектрометр автоматизированный ЕЛ 1309</w:t>
            </w:r>
          </w:p>
          <w:p>
            <w:pPr>
              <w:pStyle w:val="3"/>
              <w:ind w:right="28" w:hanging="0"/>
              <w:rPr/>
            </w:pPr>
            <w:r>
              <w:rPr>
                <w:sz w:val="20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Паспорт. Руководство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оператора   Р01,  Р02 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ГНПП «Атомтех»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1995г.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Normal"/>
              <w:ind w:right="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80.0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Методические указания по обследованию территорий, объектов и оборудования для проведения дезактивационных работ.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Утв. Госкомчернобылем РБ 12.04.1999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Методические указания по обследованию территорий, объектов и оборудования для проведения дезактивацио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комчернобылем РБ 12.04.1999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>
                <w:sz w:val="20"/>
              </w:rPr>
              <w:t xml:space="preserve">Определение активности гамма-излучающих радионуклид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-137, К-40)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0"/>
              </w:rPr>
              <w:t>Основные положения обследования, оценка радиационной обстановки и построение карт загрязнения радионуклидами территории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и одобрено межведомственной комиссией по радиационному контролю природной среды при Главгидромете 12.01.19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и одобрено национальной  комиссией по радиационной защите 10.01.199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о заместителем председателя Совмина РБ 21.03.1993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сть радионуклидов в объемных образцах. Методические рекомендации по выполнению измерений на сцинтиляционном гамма-спектромет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ы Центром метрологии ионизирующих излучений. НПО «ВНИИФТРИ» Госстандарта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мма-спектрометр автоматизированный ЕЛ 13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мер государственного реестра средств измерений   РБ  0317 0301-95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оператора   Р01,  Р02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НПП «Атомтех» 1995г.</w:t>
            </w:r>
          </w:p>
          <w:p>
            <w:pPr>
              <w:pStyle w:val="3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419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 пищевых продуктах, сельскохозяйственном сырье и кормах, лесной продукции, почве, удельной эффективной активности естественных радионуклидов в строительных материалах на гамма-радиометре «ПРОГРЕСС-СПЕКТР»</w:t>
            </w:r>
          </w:p>
          <w:p>
            <w:pPr>
              <w:pStyle w:val="3"/>
              <w:ind w:right="0" w:hanging="0"/>
              <w:rPr/>
            </w:pPr>
            <w:r>
              <w:rPr>
                <w:sz w:val="20"/>
              </w:rPr>
              <w:t>Утв. зам.министра лесного хозяйства РБ 01.12.2005, согл. с Председ. Госстандарта 30.12.2005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О.Д.Брич     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>Определение мощности эквивалентной дозы гамма-излуч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12-76-98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адиационного фактора для детских оздоровительных учреждений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27-2000 </w:t>
            </w:r>
          </w:p>
          <w:p>
            <w:pPr>
              <w:pStyle w:val="3"/>
              <w:ind w:right="0" w:hanging="0"/>
              <w:rPr/>
            </w:pPr>
            <w:r>
              <w:rPr>
                <w:sz w:val="22"/>
                <w:szCs w:val="22"/>
              </w:rPr>
              <w:t xml:space="preserve">Нормы радиационной безопасности 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Б-2000)</w:t>
            </w:r>
          </w:p>
          <w:p>
            <w:pPr>
              <w:pStyle w:val="3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    №07/1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измерению уровней МЭД реперной сети Главгидро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. управления гидрометеорологии 17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а дозиметр ДБГ-06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на монитор гамма-излучения ЕL-1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осударственного реестра средств измер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 0317 029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9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8:00Z</dcterms:created>
  <dc:creator>ntc</dc:creator>
  <dc:description/>
  <cp:keywords/>
  <dc:language>en-US</dc:language>
  <cp:lastModifiedBy>ntc</cp:lastModifiedBy>
  <dcterms:modified xsi:type="dcterms:W3CDTF">2007-04-12T13:14:00Z</dcterms:modified>
  <cp:revision>2</cp:revision>
  <dc:subject/>
  <dc:title>ОБЛАСТЬ АККРЕДИТАЦИИ</dc:title>
</cp:coreProperties>
</file>