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18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9» апреля 2005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января 2007 г.</w:t>
      </w:r>
    </w:p>
    <w:p>
      <w:pPr>
        <w:pStyle w:val="TextBody"/>
        <w:ind w:right="-284" w:hanging="567"/>
        <w:rPr>
          <w:b/>
          <w:b/>
        </w:rPr>
      </w:pPr>
      <w:r>
        <w:rPr>
          <w:b/>
        </w:rPr>
        <w:t xml:space="preserve">электролаборатории </w:t>
      </w:r>
    </w:p>
    <w:p>
      <w:pPr>
        <w:pStyle w:val="Heading3"/>
        <w:rPr/>
      </w:pPr>
      <w:r>
        <w:rPr/>
        <w:t>Производственного частного унитарного предприятия «Элмон»</w:t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20"/>
        <w:gridCol w:w="14"/>
        <w:gridCol w:w="1911"/>
        <w:gridCol w:w="356"/>
        <w:gridCol w:w="2409"/>
        <w:gridCol w:w="2409"/>
      </w:tblGrid>
      <w:tr>
        <w:trPr>
          <w:tblHeader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Э1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4.3, 24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37  п.2.3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9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устройства электроустановок (ПУЭ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.7.62, 1.7.65, 1.8.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05-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М 4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директором Брестского ЦСМ 29.12.2000, метрологическая экспертиза Брестского   ЦСМ   от  29.12.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24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        §1.8.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Т.А.Чичук          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Электроустановки, аппараты, вторичные цепи и электропроводки напряжением до 1000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</w:rPr>
              <w:t xml:space="preserve">1.8.34     п.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рабатывания защиты при системе питания с заземленной нейтралью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26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Брестского ЦСМ 10.11.2004, метрологическая экспертиза Брестского   ЦСМ   от   10.11.2004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101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цепи «фаза-нуль» и напряжения переменного тока электроизмерительным многофункциональным цифровым прибором ЕР 180</w:t>
            </w:r>
          </w:p>
          <w:p>
            <w:pPr>
              <w:pStyle w:val="3"/>
              <w:rPr/>
            </w:pPr>
            <w:r>
              <w:rPr>
                <w:sz w:val="20"/>
              </w:rPr>
              <w:t>Утв. директором РУП «Брестский ЦСМС» 22.08.2005, метрологическая экспертиза РУП «Брестский ЦСМС» от 22.08.2005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Т.А.Чичук   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лектроустановки, аппараты, вторичные цепи и электропроводки напряжением до 1000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УЭ    </w:t>
            </w:r>
            <w:r>
              <w:rPr>
                <w:sz w:val="22"/>
                <w:szCs w:val="22"/>
              </w:rPr>
              <w:t>§</w:t>
            </w:r>
            <w:r>
              <w:rPr>
                <w:sz w:val="22"/>
              </w:rPr>
              <w:t>1.8.3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 Электродвигатели переменного тока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60.01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 обмоток маш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1.2 (1,2,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</w:rPr>
              <w:t>1.8.15   табл.1.8.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рабатывания защиты машин до 1000 В при системе питания с заземленной нейтралью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. директором Брестского ЦСМ 10.11.2004, метрологическая экспертиза Брестского   ЦСМ   от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4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Т.А.Чичук          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лектродвигатели переменного то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60.0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рабатывания защиты машин до 1000 В при системе питания с заземленной нейтрал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101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цепи «фаза-нуль» и напряжения переменного тока электроизмерительным многофункциональным цифровым прибором ЕР 1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2.08.2005, метрологическая экспертиза РУП «Брестский ЦСМС» от 22.08.2005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Силовые кабельные лин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 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</w:rPr>
              <w:t>1.8.37    п.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32:00Z</dcterms:created>
  <dc:creator>ntc</dc:creator>
  <dc:description/>
  <cp:keywords/>
  <dc:language>en-US</dc:language>
  <cp:lastModifiedBy>ntc</cp:lastModifiedBy>
  <dcterms:modified xsi:type="dcterms:W3CDTF">2007-04-12T10:33:00Z</dcterms:modified>
  <cp:revision>2</cp:revision>
  <dc:subject/>
  <dc:title>ОБЛАСТЬ АККРЕДИТАЦИИ</dc:title>
</cp:coreProperties>
</file>