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2.491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прел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№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1 от 16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АККРЕДИТАЦИИ от «07» апреля 2017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аварийно-спасательной части №1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лоцкого городского отдела по чрезвычайным ситуациям 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«Витебское областное управление МЧС Республики Беларусь»</w:t>
            </w:r>
          </w:p>
        </w:tc>
      </w:tr>
    </w:tbl>
    <w:p>
      <w:pPr>
        <w:pStyle w:val="Style22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1701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 xml:space="preserve">Здани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 xml:space="preserve">соору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(системы вентиляции с естественным побуждением, газоходы, дымовые каналы, дымовые трубы жилых, общественных, административных и производственных зданий, мини-котельных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котельных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газораспределительных подста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Аэродинамические 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воздуховод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- скорость поток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- расход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ТНПА, проектна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СТБ 2021-200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приложение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МВИ.ГМ.1755-20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Крат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воздухообме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(количе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удаляем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возду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ТКП 45-3.02-324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СНБ 4.02.01-0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Наличие тя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Проектна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МВИ.ГМ.1755-20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firstLine="33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Геометр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размеры воздуховодо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Проектна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СТБ 2021-200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приложение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МВИ.ГМ.1755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Т.А. Николаева</w:t>
      </w:r>
    </w:p>
    <w:p>
      <w:pPr>
        <w:pStyle w:val="Style22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06.2019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6.08.2019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38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Style11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9"/>
    <w:qFormat/>
    <w:rPr/>
  </w:style>
  <w:style w:type="character" w:styleId="Newncpi0">
    <w:name w:val="newncpi0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sz w:val="18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Основной текст 3"/>
    <w:basedOn w:val="Normal"/>
    <w:qFormat/>
    <w:pPr/>
    <w:rPr>
      <w:sz w:val="18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4:00Z</dcterms:created>
  <dc:creator>Admin</dc:creator>
  <dc:description/>
  <cp:keywords/>
  <dc:language>en-US</dc:language>
  <cp:lastModifiedBy>Vitebsk4_local</cp:lastModifiedBy>
  <cp:lastPrinted>2019-08-13T10:40:00Z</cp:lastPrinted>
  <dcterms:modified xsi:type="dcterms:W3CDTF">2019-08-13T07:41:00Z</dcterms:modified>
  <cp:revision>39</cp:revision>
  <dc:subject/>
  <dc:title> </dc:title>
</cp:coreProperties>
</file>