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72"/>
        <w:gridCol w:w="5132"/>
        <w:gridCol w:w="4111"/>
        <w:gridCol w:w="646"/>
      </w:tblGrid>
      <w:tr>
        <w:trPr/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85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декабря 2004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21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 Дорожно-строительного управления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Дорожно-строительный трест №3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8"/>
        <w:gridCol w:w="2836"/>
        <w:gridCol w:w="1856"/>
        <w:gridCol w:w="1830"/>
      </w:tblGrid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унк-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Style23"/>
              <w:jc w:val="center"/>
              <w:rPr/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ам </w:t>
            </w:r>
          </w:p>
          <w:p>
            <w:pPr>
              <w:pStyle w:val="Style23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ам </w:t>
            </w:r>
          </w:p>
          <w:p>
            <w:pPr>
              <w:pStyle w:val="Style23"/>
              <w:ind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сок для строительных работ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 строительные нерудные из отсевов дробления плотных горных пород при производстве щеб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735-88 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 и модуль крупности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6-201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424-20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к объектам испытаний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инистых частиц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  п.5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735-88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735-88 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ыпная плотность 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стотн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735-88 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 плотность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735-88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бень и гравий из плотных пород  для строительных раб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7-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 глинистых частиц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5.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пластинчатой /лещадной/ и игловатой форм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7.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бимо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зерен слабых пород в щебне  ( гравии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9.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стойко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4.15.1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ыпная плотность и пустотн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17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1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тумы нефтяные дорожные вяз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-2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17-201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 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тяжимость при температуре +25 ˚С и 0 ˚С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505-7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пенетраци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245-9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8"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. 2 табл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шок минеральный для асфальтобетонных сме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 п.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 п.7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 п.7.3.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 в уплотненном состояни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 п.7.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исто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 п.7.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557-2005 п.7.1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си асфальтобетонные и асфальто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образц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4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смес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3-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3-2016 п. 5.8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6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 образцов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плотность  асфальтобетон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плотность минераль-ной части асфальтобетон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 минеральной части смеси и асфальтобетона расчетным методом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инная плотность  смеси и асфальтобетон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истость минеральной части (остова) асфальтобетон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чная пористость асфальтобетон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насыщение асфальтобетон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ухание  асфальтобетона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асфальтобетона при сжати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растяжении при расколе при температуре  0 ˚С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ел прочности при сдвиге при температуре </w:t>
            </w:r>
          </w:p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˚С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15-2013  п.8.1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гол внутреннего трения, сила внутреннего сцепления, индекс сопротивления пластическим деформациям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трещиностойкост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эффициент </w:t>
            </w:r>
          </w:p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зостойкост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с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фальтобето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асфальтобе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эффициент водостойкости при длительном водонасыщении в агрессивной среде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смеси</w:t>
            </w:r>
          </w:p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яжущего методом выжига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 минеральной части смес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7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7.7 Метод Б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цепление битума с поверх-ностью минеральной части смес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1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уплотнения асфаль-тобетона в покрытиях и основаниях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2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родность смеси по коэффициенту вариации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115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8.2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си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щебёночно –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вийно-песча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 8269.0-97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рновой соста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318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8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735-88  п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8" w:right="-1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69.0-97 п.4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ылевидных и глинистых частиц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 2318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.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глины в комках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 2318-2013 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.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тойк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  2318-2013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 6.10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-строительные 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12071-2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12071-20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нулометрический (зерновой) состав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43-20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2536-2014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 грунта методом высушивания до постоянной массы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180-2015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 методом режущего кольц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180-2015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ница текучест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5180-2015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раница раскатыва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ластичность)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 5180-2015 п.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плотность скелета грунт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733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мальная влажн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733-201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фильтрации песчаных грунтов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584-2016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эффициент уплотнения методом динамического зондирования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76-201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бавка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билизирующая волокнистая для асфальтобетонных смес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3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</w:t>
            </w:r>
          </w:p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стойкость волокон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елких частиц для гранулированной добавки</w:t>
            </w:r>
          </w:p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бавк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билизирующая волокнистая для асфальтобетонных смес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ьность волокн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родность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69-201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9.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тумы дорож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20/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образц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EN 58-2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EN 58-201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бразцов для испытания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EN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1-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EN 12594-2010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ина проникания иглы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EN 1426-2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 размягчения по кольцу и шару.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EN 1427-200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0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пенетрации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EN 12591-2010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right="-116" w:hanging="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си бе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бор образц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45-200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. 4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боукладываемост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5-96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45-2005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5.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рожно-строитель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риал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тон конструкционный тяжел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и изготовление образцов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80-2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к испытаниям образцов 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6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е на сжатие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21-201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7.2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06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плотность бетона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730.1-78</w:t>
            </w:r>
          </w:p>
        </w:tc>
      </w:tr>
    </w:tbl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 лабораторная деятельность осуществляется непосредственно в лаборатории и за ее пределами.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  -  лабораторная деятельность осуществляется и за пределами лаборатории.</w:t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**  -  лабораторная деятельность осуществляется непосредственно в лаборатории.</w:t>
      </w:r>
    </w:p>
    <w:p>
      <w:pPr>
        <w:pStyle w:val="Style23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3"/>
        <w:tabs>
          <w:tab w:val="clear" w:pos="708"/>
          <w:tab w:val="left" w:pos="0" w:leader="none"/>
        </w:tabs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В.А.Шарамков</w:t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19.03.2021</w:t>
          </w:r>
          <w:r>
            <w:rPr>
              <w:rFonts w:eastAsia="ArialMT;MS Mincho"/>
              <w:sz w:val="20"/>
              <w:szCs w:val="20"/>
              <w:lang w:val="ru-RU"/>
            </w:rPr>
            <w:t>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19.03.2021</w:t>
          </w:r>
          <w:r>
            <w:rPr>
              <w:rFonts w:eastAsia="ArialMT;MS Mincho"/>
              <w:sz w:val="20"/>
              <w:szCs w:val="20"/>
              <w:lang w:val="ru-RU"/>
            </w:rPr>
            <w:t>_____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4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2268"/>
      <w:gridCol w:w="708"/>
      <w:gridCol w:w="2836"/>
      <w:gridCol w:w="1843"/>
      <w:gridCol w:w="1842"/>
      <w:gridCol w:w="237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</w:t>
          </w:r>
          <w:r>
            <w:rPr>
              <w:rFonts w:eastAsia="Calibri"/>
              <w:sz w:val="28"/>
              <w:szCs w:val="28"/>
              <w:lang w:val="ru-RU"/>
            </w:rPr>
            <w:t>2858</w:t>
          </w:r>
        </w:p>
      </w:tc>
    </w:tr>
    <w:tr>
      <w:trPr>
        <w:trHeight w:val="1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7:00Z</dcterms:created>
  <dc:creator>Morozova</dc:creator>
  <dc:description/>
  <cp:keywords/>
  <dc:language>en-US</dc:language>
  <cp:lastModifiedBy>Долбик Мария Вадимовна new</cp:lastModifiedBy>
  <cp:lastPrinted>2021-03-17T11:49:00Z</cp:lastPrinted>
  <dcterms:modified xsi:type="dcterms:W3CDTF">2021-03-22T07:09:00Z</dcterms:modified>
  <cp:revision>7</cp:revision>
  <dc:subject/>
  <dc:title> </dc:title>
</cp:coreProperties>
</file>