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4252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2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января 2003 года</w:t>
            </w:r>
          </w:p>
          <w:p>
            <w:pPr>
              <w:pStyle w:val="NoSpacing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№ </w:t>
            </w:r>
            <w:r>
              <w:rPr>
                <w:sz w:val="28"/>
                <w:szCs w:val="28"/>
                <w:u w:val="single"/>
                <w:lang w:val="ru-RU"/>
              </w:rPr>
              <w:t>00080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2 и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а</w:t>
      </w:r>
      <w:r>
        <w:rPr>
          <w:b/>
          <w:sz w:val="28"/>
          <w:szCs w:val="28"/>
        </w:rPr>
        <w:t xml:space="preserve">  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о-ветеринарной лаборатории </w:t>
      </w:r>
    </w:p>
    <w:p>
      <w:pPr>
        <w:pStyle w:val="NoSpacing"/>
        <w:jc w:val="center"/>
        <w:rPr/>
      </w:pPr>
      <w:r>
        <w:rPr>
          <w:sz w:val="28"/>
          <w:szCs w:val="28"/>
          <w:lang w:val="ru-RU"/>
        </w:rPr>
        <w:t>Открытого акционерного общества «Агрокомбинат «Южный»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43"/>
        <w:gridCol w:w="1418"/>
        <w:gridCol w:w="1275"/>
        <w:gridCol w:w="2835"/>
        <w:gridCol w:w="2142"/>
      </w:tblGrid>
      <w:tr>
        <w:trPr>
          <w:trHeight w:val="47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ун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объекта испытаний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lang w:val="ru-RU"/>
              </w:rPr>
              <w:t>объектам  испыта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</w:rPr>
              <w:t>метод</w:t>
            </w:r>
            <w:r>
              <w:rPr>
                <w:sz w:val="20"/>
                <w:lang w:val="ru-RU"/>
              </w:rPr>
              <w:t>ам</w:t>
            </w:r>
            <w:r>
              <w:rPr>
                <w:sz w:val="20"/>
              </w:rPr>
              <w:t xml:space="preserve"> испытаний</w:t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места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 xml:space="preserve">Производственная терри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/04.056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щность эквивалентной дозы гамма-изл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 Утв. Комитетом по проблемам последствий катастрофы на Чернобыльской АС при Совете министров Республики Беларусь 02.08.2004 Согл. с главным государственным санитарным врачом Республики Беларусь 04.10.2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ВИ.МН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513-2006 </w:t>
            </w:r>
          </w:p>
        </w:tc>
      </w:tr>
      <w:tr>
        <w:trPr>
          <w:trHeight w:val="15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Пищевые продукты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к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1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.13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1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 10-117-99 (РДУ-99)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Республиканские допустимые уровни содержания цезия-137 и стронция-90 в сельскохозяйственном сырье и кормах, утв. Минсельхозпродом Республики Беларусь 03.08.1999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ТНПА и другая  документация на продукц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0-2008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3-2015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СТБ 1036-97, п.7.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6-2016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ГОСТ 13496.0-80, п.2.2</w:t>
            </w:r>
          </w:p>
        </w:tc>
      </w:tr>
      <w:tr>
        <w:trPr>
          <w:trHeight w:val="12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1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04.125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ru-RU"/>
              </w:rPr>
              <w:t>3/</w:t>
            </w:r>
            <w:r>
              <w:rPr>
                <w:sz w:val="24"/>
                <w:szCs w:val="24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1/04.125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Удельная активность цезия -13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ВИ.МН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6-201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765" w:footer="534" w:bottom="59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332"/>
        <w:gridCol w:w="2496"/>
        <w:gridCol w:w="1644"/>
        <w:gridCol w:w="2340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ясо свин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52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0.11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476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269-2015 п.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52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0.11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29.1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мяс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ГОСТ 31476-2012, п.9.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52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/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лептические показатели свежести (внешний вид и цвет, консистенция, запах, состояние сухожилий, прозрачность и аромат бульона, продукты первичного распада белков в бульоне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269-2015, п.5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ГОСТ 23392-2016, п.6.2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ясо говяд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52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0.11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120-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269-2015, п.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52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0.11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29.1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мяс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 xml:space="preserve">ГОСТ 34120-2017,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7.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52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/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лептические показатели свежести (внешний вид и цвет, консистенция, запах, состояние сухожилий, прозрачность и аромат бульона, продукты первичного распада белков в бульоне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ГОСТ 7269-2015, п.5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392-2016, п.6.2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Субпродукты мясные, обработанные сельскохозяйственных живот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52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0.11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ВY 100098867.331-2013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269-2015, п.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52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0.11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29.1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мяс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ТУ ВY 100098867.331-2013 п. 5.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52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/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лептические показатели свежести (внешний вид и цвет, консистенция, запах, состояние сухожилий, прозрачность и аромат бульона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ГОСТ 7269-2015, п.5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ТУ ВY 100098867.331-2013 п. 5.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1418"/>
        <w:gridCol w:w="2126"/>
        <w:gridCol w:w="1786"/>
        <w:gridCol w:w="234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Полуфабрикаты мясные натур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6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0.11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20-2008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269-2015, п.4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6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0.11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в толще продукт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СТБ 1020-2008, п.7.19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6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/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Органолептические показатели (внешний вид, цвет, запах, консистенци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ГОСТ 7269-2015, п.5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СТБ 1020-2008, п.7.1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6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ассовая доля мякотной и жировой ткан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СТБ 1020-2008, п.7.16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Полуфабрикаты в тесте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Пельмени заморож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6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.13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974-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СТБ 974-2016, п.6.1.4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6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3/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а одного пельмен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СТБ 974-2016, п.7.13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6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3/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ассовая доля мясного фарша (начинки) к массе пельмен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СТБ 974-2016, п.7.18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6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3/</w:t>
            </w:r>
            <w:r>
              <w:rPr>
                <w:sz w:val="24"/>
                <w:szCs w:val="24"/>
                <w:lang w:val="ru-RU"/>
              </w:rPr>
              <w:t>08.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ассовая доля поваренной сол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 xml:space="preserve">ГОСТ 9957-2015, п.7 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5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6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3/</w:t>
            </w:r>
            <w:r>
              <w:rPr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Толщина оболочки из тест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СТБ 974-2016, п.7.16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6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6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3/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Количество деформированных пельменей, с трещинами, сколами оболочки из теста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СТБ 974-2016, п.7.17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7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6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ru-RU"/>
              </w:rPr>
              <w:t>3/</w:t>
            </w:r>
            <w:r>
              <w:rPr>
                <w:color w:val="000000"/>
                <w:sz w:val="24"/>
                <w:szCs w:val="24"/>
                <w:lang w:val="ru-RU"/>
              </w:rPr>
              <w:t>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Температура пельменей в любой точке измерен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СТБ 974-2016, п.7.11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Изделия колбасные варе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.13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6-2016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792-73, п.2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3/08.052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ассовая доля влаг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793-2016, п.9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3/</w:t>
            </w:r>
            <w:r>
              <w:rPr>
                <w:sz w:val="24"/>
                <w:szCs w:val="24"/>
                <w:lang w:val="ru-RU"/>
              </w:rPr>
              <w:t>08.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ассовая доля хлористого натр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ГОСТ 9957-2015, п.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нитрита натр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9299-9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1418"/>
        <w:gridCol w:w="2126"/>
        <w:gridCol w:w="1984"/>
        <w:gridCol w:w="2142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Изделия колбасные варено-копче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.13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РБ 100039571.003-2003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 xml:space="preserve">ТУ 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 xml:space="preserve"> 691382291.008-201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РБ 37505574.005-2000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 xml:space="preserve">ТУ 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 xml:space="preserve"> 190233409.001-2005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 xml:space="preserve">ТУ 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 xml:space="preserve"> 690609992.003-2009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792-73 п.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3/08.052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793-2016, п.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3/</w:t>
            </w:r>
            <w:r>
              <w:rPr>
                <w:sz w:val="24"/>
                <w:szCs w:val="24"/>
                <w:lang w:val="ru-RU"/>
              </w:rPr>
              <w:t>08.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7-2015 п.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нитрита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9299-9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Изделия колбасные полукопче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.13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96-2016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ГОСТ 9792-73, п.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793-2016, п.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ГОСТ 9957-2015, п.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нитрита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9299-9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Изделия колбасные сырокопченые и сыровяленые са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.13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996-2016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ТНПА и другая  документация на продукц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ГОСТ 9792-73, п.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793-2016, п.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3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ГОСТ 9957-2015, п.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нитрита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9299-9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Колбасы ливерные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льтисоны и зель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.13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971-2013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РБ 190227867.003-2004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РБ 190227867.010-2007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792-73, п.2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ГОСТ 9957-2015, п.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3/</w:t>
            </w:r>
          </w:p>
          <w:p>
            <w:pPr>
              <w:pStyle w:val="NoSpacing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нитрита натрия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9299-92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1418"/>
        <w:gridCol w:w="2126"/>
        <w:gridCol w:w="1984"/>
        <w:gridCol w:w="2142"/>
      </w:tblGrid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ты из свин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.13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335-98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 xml:space="preserve">ТНПА и другая документация на продукцию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ГОСТ 9792-73, п.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793-2016, п.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7-2015, п.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нитрита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9299-9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ты из шп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.13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742-20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ГОСТ 9792-73, п.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7-2015, п.7</w:t>
            </w:r>
          </w:p>
        </w:tc>
      </w:tr>
    </w:tbl>
    <w:p>
      <w:pPr>
        <w:pStyle w:val="NoSpac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Spac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2546"/>
      </w:tblGrid>
      <w:tr>
        <w:trPr/>
        <w:tc>
          <w:tcPr>
            <w:tcW w:w="7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258" w:right="-37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8" w:right="-37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258" w:right="-37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258" w:right="-376" w:firstLine="283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Spacing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3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6"/>
      <w:gridCol w:w="2874"/>
      <w:gridCol w:w="2960"/>
    </w:tblGrid>
    <w:tr>
      <w:trPr/>
      <w:tc>
        <w:tcPr>
          <w:tcW w:w="4296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2874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2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296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 1 Листов 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3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6"/>
      <w:gridCol w:w="2874"/>
      <w:gridCol w:w="2960"/>
    </w:tblGrid>
    <w:tr>
      <w:trPr/>
      <w:tc>
        <w:tcPr>
          <w:tcW w:w="4296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2874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7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296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 2 Листов 5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3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6"/>
      <w:gridCol w:w="2874"/>
      <w:gridCol w:w="2960"/>
    </w:tblGrid>
    <w:tr>
      <w:trPr/>
      <w:tc>
        <w:tcPr>
          <w:tcW w:w="4296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2874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7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296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 3 Листов 5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3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6"/>
      <w:gridCol w:w="2874"/>
      <w:gridCol w:w="2960"/>
    </w:tblGrid>
    <w:tr>
      <w:trPr/>
      <w:tc>
        <w:tcPr>
          <w:tcW w:w="4296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2874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7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296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 4 Листов 5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3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6"/>
      <w:gridCol w:w="2874"/>
      <w:gridCol w:w="2960"/>
    </w:tblGrid>
    <w:tr>
      <w:trPr/>
      <w:tc>
        <w:tcPr>
          <w:tcW w:w="4296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2874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7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296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 5 Листов 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22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227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227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2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57:00Z</dcterms:created>
  <dc:creator>Morozova</dc:creator>
  <dc:description/>
  <cp:keywords/>
  <dc:language>en-US</dc:language>
  <cp:lastModifiedBy>BaHDaJI</cp:lastModifiedBy>
  <cp:lastPrinted>2017-08-18T16:18:00Z</cp:lastPrinted>
  <dcterms:modified xsi:type="dcterms:W3CDTF">2021-02-16T11:53:00Z</dcterms:modified>
  <cp:revision>8</cp:revision>
  <dc:subject/>
  <dc:title>Область аккредитации испытательной лаборатории</dc:title>
</cp:coreProperties>
</file>