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мая 200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7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июня 2019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Молочная компания Новогрудские Дары»</w:t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799"/>
        <w:gridCol w:w="1166"/>
        <w:gridCol w:w="1984"/>
        <w:gridCol w:w="2552"/>
        <w:gridCol w:w="2410"/>
      </w:tblGrid>
      <w:tr>
        <w:trPr>
          <w:trHeight w:val="382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4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8" w:hRule="atLeast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абочие места производственной лаборатории г.Новогрудок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еризованное для 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нежирное сгущ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22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35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21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-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51-201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 п.6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283-201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2263-2016 п.7.2, п.7.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2277-2016 п. 7.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100098867.356-2014 п.4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чисто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соды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5-80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аммиа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6-80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перекиси водород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7-80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сухих обезжиренных вещест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еризованное для 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нежирное сгущен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Фосфатаза (для пастеризованного сырь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35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19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21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, утв. постановлением Минздрава от 21.06.2013г. № 52, 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от 21.06.2013г. № 52 в редакции постановления от 22.04.2014г.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trHeight w:val="1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0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жно-бродильная проб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матических клето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, в том числе антибио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3454-2016 п.7, п.8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3,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19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3,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для пастеризованного сырь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ье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питьевое пастеризованное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«Вкусное»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38" w:hanging="0"/>
              <w:rPr/>
            </w:pPr>
            <w:r>
              <w:rPr>
                <w:spacing w:val="-8"/>
                <w:sz w:val="22"/>
                <w:szCs w:val="22"/>
              </w:rPr>
              <w:t>ТУ РБ 100722175.006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 7.2, п. 7.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100722175.006-2001 п.4.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аз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г.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0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  <w:p>
            <w:pPr>
              <w:pStyle w:val="Normal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яженка Био-продукт кис-ломолочный «Бифидобакт» диетического, лечебного и диетического профилакти-ческого пита-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2906526.029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26809-86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1"/>
                <w:szCs w:val="21"/>
              </w:rPr>
              <w:t>СТБ 970-2017 п. 7.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888-2016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п.7.2, п.7.3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2206-2017 п.7.2, п.7.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У РБ 02906526.029-98 п.4</w:t>
            </w:r>
          </w:p>
          <w:p>
            <w:pPr>
              <w:pStyle w:val="Normal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622-68 п.2.2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Б 8035-201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624-92 п. 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623-2015 п.6.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Бифидобактерии (для биопродукта кисломолочного «Бифидобакт»)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г.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4-2016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2901-2014 п.8.5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0706-2000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0706-2000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асло сладкосливочное несоленое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-86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890-2017 п.7.2</w:t>
            </w:r>
          </w:p>
          <w:p>
            <w:pPr>
              <w:pStyle w:val="Normal"/>
              <w:rPr>
                <w:sz w:val="21"/>
                <w:szCs w:val="21"/>
                <w:highlight w:val="red"/>
              </w:rPr>
            </w:pPr>
            <w:r>
              <w:rPr>
                <w:spacing w:val="-8"/>
                <w:sz w:val="21"/>
                <w:szCs w:val="21"/>
              </w:rPr>
              <w:t>ТУ BY 100098867.173-2005 п.3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35-201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6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сухого обезжиренного вещества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8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 плазмы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ислотность жиров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Термоустойчивость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г.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0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асло сладкосливочное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сыр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100098867.173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-86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г.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0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ы молоч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сух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 сух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хта сухая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молочно-сыворо точные и сывороточные сух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СТБ 1858-2009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2791-200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2219-201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100377914.550-2008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100377914.539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9245-91 п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 xml:space="preserve">СТБ 1858-2009 п.7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п.7.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2219-2017 п.7.3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100377914.550-2008 п.4.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BY 100377914.539-2007 п.4.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highlight w:val="red"/>
                <w:lang w:val="en-US"/>
              </w:rPr>
            </w:pPr>
            <w:r>
              <w:rPr>
                <w:spacing w:val="-8"/>
                <w:sz w:val="22"/>
                <w:szCs w:val="22"/>
                <w:highlight w:val="red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29245-91 п.6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СТБ 1858-2009 п.7.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246-91 п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305.3-95 п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245-91 п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г.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140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166"/>
        <w:gridCol w:w="1984"/>
        <w:gridCol w:w="2694"/>
        <w:gridCol w:w="2268"/>
      </w:tblGrid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00024808.004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00024808.005-200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Y 500024808.007-2008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190513389.018-2010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190513389.022-2010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0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1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5-2015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BY 100098867.218-2007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190513389.266-2008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5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7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6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2-2014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43-2013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34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1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8-2017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7-2016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4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1-2013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26809-86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51- 201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олептические показатели: внешний вид, консистенция, рисунок, цвет теста, вкус и зап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нейные размеры: форма, длина, ширина, высота, диамет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 В</w:t>
            </w:r>
            <w:r>
              <w:rPr>
                <w:spacing w:val="-8"/>
                <w:sz w:val="21"/>
                <w:szCs w:val="21"/>
                <w:lang w:val="en-US"/>
              </w:rPr>
              <w:t>Y</w:t>
            </w:r>
            <w:r>
              <w:rPr>
                <w:spacing w:val="-8"/>
                <w:sz w:val="21"/>
                <w:szCs w:val="21"/>
              </w:rPr>
              <w:t xml:space="preserve"> 500024808.004-2007 п.4.3, п.4.15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ТУ В</w:t>
            </w:r>
            <w:r>
              <w:rPr>
                <w:spacing w:val="-8"/>
                <w:sz w:val="21"/>
                <w:szCs w:val="21"/>
                <w:lang w:val="en-US"/>
              </w:rPr>
              <w:t>Y</w:t>
            </w:r>
            <w:r>
              <w:rPr>
                <w:spacing w:val="-8"/>
                <w:sz w:val="21"/>
                <w:szCs w:val="21"/>
              </w:rPr>
              <w:t xml:space="preserve"> 500024808.005-2007 п.3.3, п.3.6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ТУ В</w:t>
            </w:r>
            <w:r>
              <w:rPr>
                <w:spacing w:val="-8"/>
                <w:sz w:val="21"/>
                <w:szCs w:val="21"/>
                <w:lang w:val="en-US"/>
              </w:rPr>
              <w:t>Y</w:t>
            </w:r>
            <w:r>
              <w:rPr>
                <w:spacing w:val="-8"/>
                <w:sz w:val="21"/>
                <w:szCs w:val="21"/>
              </w:rPr>
              <w:t xml:space="preserve"> 500024808.007-2008 п. 4.3, п.4.6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90513389.018-2010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4.6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90513389.022-2010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 4.</w:t>
            </w:r>
            <w:r>
              <w:rPr>
                <w:spacing w:val="-8"/>
                <w:sz w:val="21"/>
                <w:szCs w:val="21"/>
              </w:rPr>
              <w:t>7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0-2014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 4.3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1-2014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 4.3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5-2015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 4.3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15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00098867.218-2007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3.3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3.4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2"/>
                <w:szCs w:val="22"/>
              </w:rPr>
              <w:t xml:space="preserve">ТУ BY 190513389.266-2008 </w:t>
            </w:r>
            <w:r>
              <w:rPr>
                <w:spacing w:val="-8"/>
                <w:sz w:val="21"/>
                <w:szCs w:val="21"/>
              </w:rPr>
              <w:t>п.4.6, п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СТБ 1373-2016 п.6.2-6.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анНиП, утв. пост. Минздрава от 21.06.2013г. 52, ГН, утв. пост. Минздрава от 21.06.2013г. №52, в редакции пост. от 22.04.2014г.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35-201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поваренной соли (хлористого натрия)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г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 в сухом веществе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4.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2901-2014 п.8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4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ворог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ырки творожные сладкие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ырки творожные глазирован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23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24808.00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 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317-2017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 xml:space="preserve">ТУ РБ 500024808.002-2002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 xml:space="preserve">ТУ BY 190698789.014-2012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4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7-2017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7-2017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 (для сырков творожных сладких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2-99 п.5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Массовая доля сахарозы (для сырков творожных сладких и сырков творжных глазированных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 (для творога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highlight w:val="red"/>
              </w:rPr>
            </w:pPr>
            <w:r>
              <w:rPr/>
              <w:t>СанНиП, утв. пост. Минздрава от 21.06.2013г. №52, ГН, утв. пост. Минздрава от 21.06.2013г. №52, в редакции пост. от 22.04.2014г.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46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Сыры кисломолочные</w:t>
            </w:r>
          </w:p>
          <w:p>
            <w:pPr>
              <w:pStyle w:val="Footer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2190-2017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 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консистенция, рисунок, цвет теста, вкус и 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: форма, длина, ширина, высота, диа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 xml:space="preserve">СТБ 2190-2017 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7.2, п.7.3, п.7.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 xml:space="preserve">Сыр мягкий «Адыгейский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классический»</w:t>
            </w:r>
          </w:p>
          <w:p>
            <w:pPr>
              <w:pStyle w:val="Footer"/>
              <w:ind w:right="-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ыр мягкий </w:t>
            </w:r>
          </w:p>
          <w:p>
            <w:pPr>
              <w:pStyle w:val="Footer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дыгейский Лайт»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мягкий копченый «Адыгейский Лай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>Y 691312046.026-201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3-2015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г.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 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 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736-2017 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п.7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г.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 xml:space="preserve">Сыр копче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ломка сырная к пиву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ыр «Сулугуни классическ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 «Пикатны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00024808.006-2008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3-2013 </w:t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</w:t>
            </w:r>
            <w:r>
              <w:rPr>
                <w:spacing w:val="-8"/>
                <w:sz w:val="22"/>
                <w:szCs w:val="22"/>
                <w:lang w:val="en-US"/>
              </w:rPr>
              <w:t>8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en-US"/>
              </w:rPr>
              <w:t>4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г.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 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, утв. пост. Минздрава от 19.10.1999г. №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 (до 01.07.2019)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100.0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100.0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100.0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1747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Инструкция по микробиологическому контролю производства на предприятиях молочной промышленности утв. Госагропром 28.12.1987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и и пря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. Минздрава от 21.06.2013г. №52, ГН, утв. пост. Минздрава от 21.06.2013г.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1747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зато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. Минздрава от 21.06.2013г. №52, ГН, утв. пост. Минздрава от 21.06.2013г.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1747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г.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1747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, спе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чие продукты пит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42.000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42.000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молочная продукция, </w:t>
            </w:r>
            <w:r>
              <w:rPr>
                <w:spacing w:val="-8"/>
                <w:sz w:val="22"/>
                <w:szCs w:val="22"/>
              </w:rPr>
              <w:t>прочие продукты пит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4.125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4.125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Удельная </w:t>
            </w:r>
            <w:r>
              <w:rPr>
                <w:bCs/>
                <w:color w:val="000000"/>
                <w:sz w:val="22"/>
                <w:szCs w:val="22"/>
              </w:rPr>
              <w:t xml:space="preserve">(объемная)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активност</w:t>
            </w:r>
            <w:r>
              <w:rPr>
                <w:bCs/>
                <w:color w:val="000000"/>
                <w:sz w:val="22"/>
                <w:szCs w:val="22"/>
              </w:rPr>
              <w:t xml:space="preserve">ь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радионуклид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цезия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Республиканские допустимые уровни содержания цезия-137 и стронция-90 в с/х сырье и кормах утв.1999г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ГН 10-117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ней среды (территория, помещен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1/04.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анитарные нормы и правила «Требования к радиационной безопасности» утв. постановлением Минздрава от 28.12.2012 №2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Гигиенический норматив «Критерии оценки радиационного воздействия» утв. постановлением Минздрава от 28.12.2012 №2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ТКП 113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2513-2006</w:t>
            </w:r>
          </w:p>
        </w:tc>
      </w:tr>
      <w:tr>
        <w:trPr>
          <w:trHeight w:val="70" w:hRule="atLeast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чие места производственной лаборатории маслоцех г.п.Кореличи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19-200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21-2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63-2016 п.7.2,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77-2016 п.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56-2014 п.4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3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01.41/08.1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д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5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ммиа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6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7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Фосфатаза (для пастеризованного сырь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матических клето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в том числе антибиоти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, утв. постановлением Минздрава от 21.06.2013г. № 52, 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от 21.06.2013г. № 52 в редакции постановления от 22.04.2014г.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7, п.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.3, п.5.4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19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.3, п.5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сло сладкосливочное подсыр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73-200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-86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809.2-201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-86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ГОСТ 3626-73 п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 xml:space="preserve">Сыр мягкий «Адыгейский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классический»</w:t>
            </w:r>
          </w:p>
          <w:p>
            <w:pPr>
              <w:pStyle w:val="Footer"/>
              <w:ind w:right="-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ыр мягкий </w:t>
            </w:r>
          </w:p>
          <w:p>
            <w:pPr>
              <w:pStyle w:val="Footer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дыгейский Лайт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мягкий копченый «Адыгейский Лай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>Y 691312046.026-201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3-2015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4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консистенция, рисунок, цвет теста, вкус и зап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 размеры: высота, диамет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Y 691312046.026-2012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4.3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3-2015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4.3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4-2015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4.3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1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 xml:space="preserve">Сыр мягкий «Адыгейский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классический»</w:t>
            </w:r>
          </w:p>
          <w:p>
            <w:pPr>
              <w:pStyle w:val="Footer"/>
              <w:ind w:right="-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ыр мягкий </w:t>
            </w:r>
          </w:p>
          <w:p>
            <w:pPr>
              <w:pStyle w:val="Footer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дыгейский Лайт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мягкий копченый «Адыгейский Лай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>Y 691312046.026-201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3-2015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4-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 xml:space="preserve">Сыр копче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ломка сырная к пиву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ыр «Сулугуни классический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Пикатны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00024808.006-2008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3-2013 </w:t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8-2014 </w:t>
            </w: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форма, консистенция, рисунок и цвет теста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00024808.006-2008 п.4.3, п.4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3-2013 п.4.3, п.4.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8-2014 п.4.3, п.4.1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итель цельного мол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ль сухого обезжиренного молока корм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0003834.004-2008</w:t>
            </w:r>
          </w:p>
          <w:p>
            <w:pPr>
              <w:pStyle w:val="Normal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Y 590003834.013-20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9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0003834.004-2008 п. 3.4, п.3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Y 590003834.013-2010 п. 3.4, п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3496.13-75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9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9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1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р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8</w:t>
            </w:r>
          </w:p>
        </w:tc>
      </w:tr>
      <w:tr>
        <w:trPr>
          <w:trHeight w:val="70" w:hRule="atLeast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чие места производственной лаборатории сырцех г.п.Любча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олочная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2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63-2016 п.7.2,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77-2016 п. 7.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56-2014 п.4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5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6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екиси 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7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 (для пастеризованного сырья)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матических кл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ыворотка молочная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в том числе антибиоти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, утв. постановлением Минздрава от 21.06.2013г. № 5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от 21.06.2013г. № 52 в редакции постановления от 22.04.2014г.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7, п.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.3, п.5.4</w:t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49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51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19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.3, п.5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3.152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90513389.018-2010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0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5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7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6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2-2014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43-2013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34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1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00098867.218-2007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8-2017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7-2016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4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1-201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1373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г.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рисунок, цвет теста, вкус и зап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 размеры: форма, длина, ширина, высота, диамет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190513389.018-2010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4.5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0-2014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 4.3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1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5-2013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4.3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15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7-2014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4.3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1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6-2014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</w:t>
            </w:r>
            <w:r>
              <w:rPr>
                <w:spacing w:val="-8"/>
                <w:sz w:val="22"/>
                <w:szCs w:val="22"/>
              </w:rPr>
              <w:t>3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</w:t>
            </w:r>
            <w:r>
              <w:rPr>
                <w:spacing w:val="-8"/>
                <w:sz w:val="22"/>
                <w:szCs w:val="22"/>
              </w:rPr>
              <w:t>1</w:t>
            </w:r>
            <w:r>
              <w:rPr>
                <w:spacing w:val="-8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2-2014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4.3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15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Y 100098867.343-2013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3.7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3.8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Y 100098867.334-2013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3.7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3.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1-2013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4.3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16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100098867.218-2007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3.3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3.4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8-2017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3, 4.1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7-2016 4.3, 4.15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4-2013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3, 4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1-2013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3</w:t>
            </w:r>
            <w:r>
              <w:rPr>
                <w:spacing w:val="-8"/>
                <w:sz w:val="22"/>
                <w:szCs w:val="22"/>
              </w:rPr>
              <w:t>, 4.16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373-2016 п.6.2-6.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90513389.018-2010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0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5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7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6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2-2014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43-2013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34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1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00098867.218-2007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8-2017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7-2016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4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1-201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1373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г.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352"/>
      </w:tblGrid>
      <w:tr>
        <w:trPr/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31.05.2019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31.05.2019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19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1290"/>
      <w:gridCol w:w="1860"/>
      <w:gridCol w:w="2694"/>
      <w:gridCol w:w="2268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716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79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92" w:hanging="79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6.%2."/>
      <w:lvlJc w:val="left"/>
      <w:pPr>
        <w:tabs>
          <w:tab w:val="num" w:pos="0"/>
        </w:tabs>
        <w:ind w:left="792" w:hanging="79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8.%2."/>
      <w:lvlJc w:val="left"/>
      <w:pPr>
        <w:tabs>
          <w:tab w:val="num" w:pos="0"/>
        </w:tabs>
        <w:ind w:left="792" w:hanging="79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5"/>
      <w:numFmt w:val="decimal"/>
      <w:suff w:val="space"/>
      <w:lvlText w:val="1.%2."/>
      <w:lvlJc w:val="left"/>
      <w:pPr>
        <w:tabs>
          <w:tab w:val="num" w:pos="0"/>
        </w:tabs>
        <w:ind w:left="716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7.%2."/>
      <w:lvlJc w:val="left"/>
      <w:pPr>
        <w:tabs>
          <w:tab w:val="num" w:pos="0"/>
        </w:tabs>
        <w:ind w:left="792" w:hanging="79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9.%2."/>
      <w:lvlJc w:val="left"/>
      <w:pPr>
        <w:tabs>
          <w:tab w:val="num" w:pos="0"/>
        </w:tabs>
        <w:ind w:left="792" w:hanging="79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6:00Z</dcterms:created>
  <dc:creator>User</dc:creator>
  <dc:description/>
  <cp:keywords/>
  <dc:language>en-US</dc:language>
  <cp:lastModifiedBy>Пользователь Windows</cp:lastModifiedBy>
  <cp:lastPrinted>2019-04-12T11:05:00Z</cp:lastPrinted>
  <dcterms:modified xsi:type="dcterms:W3CDTF">2019-05-17T07:21:00Z</dcterms:modified>
  <cp:revision>4</cp:revision>
  <dc:subject/>
  <dc:title>Приложение к аттестату аккредитации</dc:title>
</cp:coreProperties>
</file>