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ккредитаци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453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«31» октября 2005г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от «31» октября 2008г.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диометрической лаборатории</w:t>
      </w:r>
    </w:p>
    <w:p>
      <w:pPr>
        <w:pStyle w:val="11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мельского пограничного отряда (войсковой части 124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7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71"/>
        <w:gridCol w:w="720"/>
        <w:gridCol w:w="1620"/>
        <w:gridCol w:w="3060"/>
        <w:gridCol w:w="2518"/>
      </w:tblGrid>
      <w:tr>
        <w:trPr/>
        <w:tc>
          <w:tcPr>
            <w:tcW w:w="19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</w:t>
            </w:r>
          </w:p>
          <w:p>
            <w:pPr>
              <w:pStyle w:val="1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Код МКС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Д, устанавливающего требования к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5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124" w:hRule="atLeast"/>
        </w:trPr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  <w:t>ПИЩЕВЫЕ ПРОДУКТЫ:</w:t>
            </w:r>
          </w:p>
          <w:p>
            <w:pPr>
              <w:pStyle w:val="Normal"/>
              <w:spacing w:before="40" w:after="0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ощи, фрукт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неплод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артофель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довые ягод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корастущие ягоды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- грибы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пы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-молоко, молочные продукты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-прочие продукты питания (рыба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Объемная и удельная активность радионуклидов цезия-1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(РДУ-99)</w:t>
            </w:r>
            <w:r>
              <w:rPr/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3137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ая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среда: контрольные точки в помещении и на прилегающей террит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</w:t>
              <w:softHyphen/>
              <w:t>шения о проведении дезактивационных раб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Комитетом по проблемам последствий катастрофы на Чернобыльской АЭС при Совете Министров Республики Беларусь 02.08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ы с главным государственным санитарным врачом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0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 (02300)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13-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453                                                                Лист 2 Листов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1484"/>
        <w:gridCol w:w="2880"/>
        <w:gridCol w:w="22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сырье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локо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вощи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: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леная масс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о, солом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енаж, силос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рно на фураж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мбикорм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вяная мук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ясокостная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ка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непл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 xml:space="preserve">Удельная  и объемная активность радионуклидов </w:t>
              <w:br/>
              <w:t>цезия-13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 Утверждены министерством сельского хозяйства и продовольствия Республики Беларусь 03.08.1999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Согласованы главным Государственным ветеринарным инспектором Республики Беларусь  28.07.1999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rPr/>
            </w:pPr>
            <w:r>
              <w:rPr>
                <w:sz w:val="22"/>
                <w:szCs w:val="22"/>
              </w:rPr>
              <w:t>Инкорпори- рованные телом человека гамма-излучающие радионук-ли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бследования граждан на счетчиках излучения человека. Инструкция по применению. 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Министерством здравоохранения Республики Беларусь от 07.12.2007  Рег. №123-1207</w:t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958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Уполномоченного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 по аккредитации                                                       А.В.Казачок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22:05:00Z</dcterms:created>
  <dc:creator>Kinza</dc:creator>
  <dc:description/>
  <cp:keywords/>
  <dc:language>en-US</dc:language>
  <cp:lastModifiedBy>User</cp:lastModifiedBy>
  <cp:lastPrinted>2008-11-17T19:24:00Z</cp:lastPrinted>
  <dcterms:modified xsi:type="dcterms:W3CDTF">2008-12-17T13:47:00Z</dcterms:modified>
  <cp:revision>13</cp:revision>
  <dc:subject/>
  <dc:title>Приложение к аттестату</dc:title>
</cp:coreProperties>
</file>