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678"/>
        <w:rPr/>
      </w:pPr>
      <w:r>
        <w:rPr>
          <w:sz w:val="28"/>
        </w:rPr>
        <w:t>Приложение №1 к аттестату аккредитации</w:t>
      </w:r>
    </w:p>
    <w:p>
      <w:pPr>
        <w:pStyle w:val="Normal"/>
        <w:ind w:firstLine="4678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 xml:space="preserve">/112 2.0529  </w:t>
      </w:r>
    </w:p>
    <w:p>
      <w:pPr>
        <w:pStyle w:val="Normal"/>
        <w:ind w:firstLine="4678"/>
        <w:rPr/>
      </w:pPr>
      <w:r>
        <w:rPr>
          <w:sz w:val="28"/>
        </w:rPr>
        <w:t>от 22 февраля 1999 года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На бланке №_______</w:t>
      </w:r>
    </w:p>
    <w:p>
      <w:pPr>
        <w:pStyle w:val="Normal"/>
        <w:ind w:firstLine="4678"/>
        <w:rPr/>
      </w:pPr>
      <w:r>
        <w:rPr>
          <w:sz w:val="28"/>
        </w:rPr>
        <w:t>На 8 листах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Редакция № 03</w:t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 март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ой лаборатории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альное унитарное проектно-строительное предприятие «Полоцксельстрой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370"/>
        <w:gridCol w:w="2166"/>
        <w:gridCol w:w="1984"/>
      </w:tblGrid>
      <w:tr>
        <w:trPr>
          <w:trHeight w:val="4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Щебень, гравий и смеси из плотных гор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Зерновой состав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8267-9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23735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</w:t>
            </w:r>
          </w:p>
          <w:p>
            <w:pPr>
              <w:pStyle w:val="Normal"/>
              <w:rPr/>
            </w:pPr>
            <w:r>
              <w:rPr/>
              <w:t>п. 4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Содержание глины в комах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</w:t>
            </w:r>
          </w:p>
          <w:p>
            <w:pPr>
              <w:pStyle w:val="Normal"/>
              <w:rPr/>
            </w:pPr>
            <w:r>
              <w:rPr/>
              <w:t>п. 4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1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Насыпная плотность щебня (гравия) фракции до 20мм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4.17.1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Песок и см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Зерновой состав и модуль крупност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8736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, п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Содержание глины в комах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, п.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1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Насыпная плотность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, п.9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1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Влажность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, п.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Конструкции и изделия бетонные и железобет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3.6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Геометрические параметры и отклонен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13015.0-8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13015.1-8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1-89 СТБ 1941-200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3.6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Внешний вид и качество поверхностей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15.0-8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3.6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6.0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Прочность на сжатие (метод ударного импульса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64-2012  п.7.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Материалы стеновые (камни, кирпич, блоки, пан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3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Геометрические размеры, отклонения и соответствие формы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ГОСТ 379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СТБ 1160-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СТБ 1008-9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1-8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3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Дефекты внешнего вида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60-99</w:t>
            </w:r>
          </w:p>
          <w:p>
            <w:pPr>
              <w:pStyle w:val="Normal"/>
              <w:rPr/>
            </w:pPr>
            <w:r>
              <w:rPr/>
              <w:t>ГОСТ 379-2015</w:t>
            </w:r>
          </w:p>
          <w:p>
            <w:pPr>
              <w:pStyle w:val="Normal"/>
              <w:rPr/>
            </w:pPr>
            <w:r>
              <w:rPr/>
              <w:t>ГОСТ 13015.0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370"/>
        <w:gridCol w:w="2166"/>
        <w:gridCol w:w="1984"/>
      </w:tblGrid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Детали профильные из древесины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Двери и ворота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Окна и балконные две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16.2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1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Влажность древесины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СТБ 1074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СТБ 939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588-91 р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16.2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0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я от номинальных размеров и геометрической формы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16.2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0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Соответствие внешнего вида, комплектности, упаковки, маркировк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4-2009</w:t>
            </w:r>
          </w:p>
          <w:p>
            <w:pPr>
              <w:pStyle w:val="Normal"/>
              <w:rPr/>
            </w:pPr>
            <w:r>
              <w:rPr/>
              <w:t>СТБ 939-201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16.2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Пороки и дефекты обработк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1-8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Грунты, песчано-гравийные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1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Коэффициент (степень) уплотнения (метод динамического зондирования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ТКП 45-5.01-254-2012 (02250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П 5-2000 к СНБ 5.01.01-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ТНПА 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77-2003</w:t>
            </w:r>
          </w:p>
          <w:p>
            <w:pPr>
              <w:pStyle w:val="Normal"/>
              <w:rPr/>
            </w:pPr>
            <w:r>
              <w:rPr/>
              <w:t>СТБ 2176-201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Гранулометрический (зерновой) состав (ситовой метод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536-201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Строительные конструкции, изделия и детали. Входной контроль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3.6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Прямое измерение геометрических размеров и отклон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СТБ 1306-20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0-85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Здания и сооружения. Геодезическ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1.0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Точность геометрических парамет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СН 1.03.02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2-9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9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Отделочные и изоляционные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3.65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35.0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Условия производства работ (температура, влажность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СН 1.03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 п.5.2; 6.2</w:t>
            </w:r>
          </w:p>
          <w:p>
            <w:pPr>
              <w:pStyle w:val="Normal"/>
              <w:rPr/>
            </w:pPr>
            <w:r>
              <w:rPr/>
              <w:t>СТБ 1474-2004 п.5.1; 6.1</w:t>
            </w:r>
          </w:p>
          <w:p>
            <w:pPr>
              <w:pStyle w:val="Normal"/>
              <w:rPr/>
            </w:pPr>
            <w:r>
              <w:rPr/>
              <w:t>СТБ 1475-2004 п.5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3.65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Подготовка основан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 п.5.3; 6.3</w:t>
            </w:r>
          </w:p>
          <w:p>
            <w:pPr>
              <w:pStyle w:val="Normal"/>
              <w:rPr/>
            </w:pPr>
            <w:r>
              <w:rPr/>
              <w:t>СТБ 1474-2004 п.5.2; 6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Штукату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Точность установки маяков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СН1.03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, п.5.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Количество и толщина штукатурных слое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,п.5.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от вертикальности оштукатуренной поверхности и угл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,п.5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от горизонтальности оштукатуренной поверхност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,п.5.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от прямолинейности (ровности) оштукатуренной поверхност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,п.5.8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от радиуса криволинейных поверхностей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,п.5.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Внешний вид оштукатуренной поверхност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, п.5.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1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Прочность сцепления раствора с основанием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 п.5.11 метод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370"/>
        <w:gridCol w:w="2166"/>
        <w:gridCol w:w="1984"/>
      </w:tblGrid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Облицовоч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Точность установки маяков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СН 1.03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, п.6.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Сплошность нанесения высыхания грунтовк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,п.6.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Соответствие установки каркаса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,п.6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элементов от вертикальности, горизонтальности и прямолинейности (ровность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,п.6.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1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швов от вертикальности и горизонтальност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,п.6.8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1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от ширины швов и заполнение шв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, п.6.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1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Внешний вид облицованной поверхност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, п.6.1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1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от вертикальности и прямолинейности облицованной поверхност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, п.6.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1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1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Прочность сцепления облицовочных материалов с основанием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, п.6.13  метод 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1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Соответствие крепления листов облицовк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, п.6.1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Обой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от вертикальности стыков полотнищ обоев и их положен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СН 1.03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4-2004, п.6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Внешний вид оклеенной обоями поверхност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4-2004,п.6.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Маля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4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1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Сплошность нанесения и высыхание шпатлевки и грунтовк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СН 1.03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4-2004,п.5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3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4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1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Внешний вид шлифованной ошпатлеванной поверхност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4-2004,п.5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3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4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1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Состояние окрашенной поверхност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4-2004,п.5.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3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4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Внешний вид окрашенной поверхност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4-2004,п.5.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3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4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Толщина малярного покрыт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4-2004,п.5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370"/>
        <w:gridCol w:w="2166"/>
        <w:gridCol w:w="1984"/>
      </w:tblGrid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Заполнение оконных и дверных проё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35.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Условия производства работ (температура, влажность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КП 45-3.02-223-2010 (02250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СТБ 1484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4-2004, п.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4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Соосность расположения оконных блоков в проемах по этажам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4-2004, п.6.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Б 1476-2004 п.4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4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от горизонтальности и вертикальности установленных блок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4-2004, п.6.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Б 1476-2004 ,п.4.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4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Величина зазора между блоком и проемом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4-2004, п.6.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Б 1476-2004 п.4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4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Расстояние между крепежными элементам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4-2004, п.6.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Б 1476-2004 п.4.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4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Уровень установки нижнего бруска коробки дверного блока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4-2004, п.6.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Б 1476-2004, п.4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4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Состояние поверхности откос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4-2004, п.6.7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4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Толщина слоя выравнивающей стяжк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4-2004, п.6.7.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Б 1476-2004 п.5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4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Глубина штрабы в откосах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4-2004, п.6.7.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Б 1476-2004, п.5.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4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Величина уступа подоконной доски (плиты) за пределы стен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4-2004, п.6.7.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Б 1476-2004 ,п.5.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4.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Величина уклона установки подоконных досок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4-2004, п.6.7.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Б 1476-2004 ,п.5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4.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Высота установки подоконных досок (плит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4-2004, п.6.7.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Б 1476-2004, п.5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4.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Установка наружных слив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4-2004, п.6.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Б 1476-2004 ,п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4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Установка наличник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4-2004, п.6.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ТБ 1476-2004 ,п.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Устройство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метки покрыт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СН 1.03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3-2004, п.12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5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покрытия от прямолинейности (ровность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3-2004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.12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5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я поверхности покрытия от заданного уклона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3-2004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.12.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5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Соответствие укладки бетонной и растворной смес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3-2004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.8.3,13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5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1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Влажность основания и нижележащего сло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3-2004, п.6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5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Состояние основания или нижележащего сло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3-2004, п.6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5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Устройство подстилающего слоя или стяжк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3-2004, р.8,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5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3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Устройство покрытий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Б 1483-2004, р.12-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370"/>
        <w:gridCol w:w="2166"/>
        <w:gridCol w:w="1984"/>
      </w:tblGrid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Тепловая изоляция наружных ограждающи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Состояние поверхностей ровность, наличие трещин, раковин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КП 45-3.02-71-2007 (02250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КП 45-3.02-113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32-2010,п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6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Отклонения от вертикальности и плоскостности поверхностей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32-2010,п.8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6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Перепад поверхностей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32-2010,п.7.8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6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Ширина швов между плитам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32-2010,п.7.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6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Ширина нахлестки сетк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32-2010, п.8.2.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6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Величина уступа между смежными элементам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32-2010,п.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6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Отклонение толщины слое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32-2010,п.7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Устройство кровель из рулонных и масти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Прямое измерение геометрических размеров и отклон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СН 5.08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92-2009</w:t>
            </w:r>
          </w:p>
          <w:p>
            <w:pPr>
              <w:pStyle w:val="Normal"/>
              <w:rPr/>
            </w:pPr>
            <w:r>
              <w:rPr/>
              <w:t>ГОСТ 26433.2-9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Устройство кровель из листовых и шту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Прямое измерение геометрических размеров и отклон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СН 5.08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40-2010,</w:t>
            </w:r>
          </w:p>
          <w:p>
            <w:pPr>
              <w:pStyle w:val="Normal"/>
              <w:rPr/>
            </w:pPr>
            <w:r>
              <w:rPr/>
              <w:t>ГОСТ 26433.2-9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9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 xml:space="preserve">Арматурные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48" w:hanging="0"/>
              <w:textAlignment w:val="baseline"/>
              <w:rPr/>
            </w:pPr>
            <w:r>
              <w:rPr/>
              <w:t>Состояние и комплектность арматурных изделий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СН 1.03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58-2009,п.6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48" w:hanging="0"/>
              <w:textAlignment w:val="baseline"/>
              <w:rPr/>
            </w:pPr>
            <w:r>
              <w:rPr/>
              <w:t>Отклонение расстояний между стержням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58-2009,п.6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9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48" w:hanging="0"/>
              <w:textAlignment w:val="baseline"/>
              <w:rPr/>
            </w:pPr>
            <w:r>
              <w:rPr/>
              <w:t>Отклонение расстояний между рядами арматуры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58-2009,п.6.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9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48" w:hanging="0"/>
              <w:textAlignment w:val="baseline"/>
              <w:rPr/>
            </w:pPr>
            <w:r>
              <w:rPr/>
              <w:t>Соответствие соединений стержней арматуры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58-2009,п.6.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9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48" w:hanging="0"/>
              <w:textAlignment w:val="baseline"/>
              <w:rPr/>
            </w:pPr>
            <w:r>
              <w:rPr/>
              <w:t>Отклонение толщины защитного слоя бетона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58-2009,п.6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Бето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35.0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48" w:hanging="0"/>
              <w:textAlignment w:val="baseline"/>
              <w:rPr/>
            </w:pPr>
            <w:r>
              <w:rPr/>
              <w:t>Температура окружающего воздух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СН 1.03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58-2009, п.7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35.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48" w:hanging="0"/>
              <w:textAlignment w:val="baseline"/>
              <w:rPr/>
            </w:pPr>
            <w:r>
              <w:rPr/>
              <w:t>Относительная влажность воздуха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58-2009, п.7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48" w:hanging="0"/>
              <w:textAlignment w:val="baseline"/>
              <w:rPr/>
            </w:pPr>
            <w:r>
              <w:rPr/>
              <w:t>Состояние основан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58-2009, п.7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48" w:hanging="0"/>
              <w:textAlignment w:val="baseline"/>
              <w:rPr/>
            </w:pPr>
            <w:r>
              <w:rPr/>
              <w:t>Соответствие параметров укладки бетонной смес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58-2009, п.7.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48" w:hanging="0"/>
              <w:textAlignment w:val="baseline"/>
              <w:rPr/>
            </w:pPr>
            <w:r>
              <w:rPr/>
              <w:t>Уход за уложенной бетонной смесью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58-2009, п.7.8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48" w:hanging="0"/>
              <w:textAlignment w:val="baseline"/>
              <w:rPr/>
            </w:pPr>
            <w:r>
              <w:rPr/>
              <w:t>Соответствие устройства деформационных шв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58-2009, п.7.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48" w:hanging="0"/>
              <w:textAlignment w:val="baseline"/>
              <w:rPr/>
            </w:pPr>
            <w:r>
              <w:rPr/>
              <w:t>Внешний вид поверхностей конструкций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58-2009, п.8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48" w:hanging="0"/>
              <w:textAlignment w:val="baseline"/>
              <w:rPr/>
            </w:pPr>
            <w:r>
              <w:rPr/>
              <w:t>Отклонение от прямолинейности (ровность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58-2009, п.8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48" w:hanging="0"/>
              <w:textAlignment w:val="baseline"/>
              <w:rPr/>
            </w:pPr>
            <w:r>
              <w:rPr/>
              <w:t>Отклонение линий пересечения плоскостей от вертикали или проектного наклона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58-2009, п.8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плоскостей от горизонтал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/>
            </w:pPr>
            <w:r>
              <w:rPr/>
              <w:t>СТБ 1958-2009, п.8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370"/>
        <w:gridCol w:w="2166"/>
        <w:gridCol w:w="1984"/>
      </w:tblGrid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Бето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длинны или пролета элементов, размера в свету в горизонтальной плоскости, высоты или размера в свету в вертикальной плоскост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СН 1.03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ТБ 1958-2009, п.8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размеров оконных, дверных и других проем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ТБ 1958-2009,п.8.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размеров поперечного сечен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ТБ 1958-2009,п.8.8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отметок поверхностей бетона и закладных деталей, служащих опорами для стальных или сборных элемент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ТБ 1958-2009,п.8.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Уклон опорных поверхностей фундамент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ТБ 1958-2009,       п.8.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расположения болт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ТБ 1958-2009, п.8.1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Перепад в стыке двух смежных поверхностей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ТБ 1958-2009, п.8.1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Монтаж каменных и армокаме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Геометрические размеры конструкций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СН 1.03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>СТБ 2087-2010, п.5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>ГОСТ 26433.2-9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 xml:space="preserve">Отметки опорных поверхностей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ТБ 2087-2010,п.5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 xml:space="preserve">Смещение осей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ТБ 2087-2010,п.5.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2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Толщина шв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>СТБ 2087-2010,п.5.1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2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Неровности поверхности кладк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>СТБ 2087-2010,п.5.1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2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поверхностей и углов кладки от вертикал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>СТБ 2087-2010,п.5.1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2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рядов кладки от горизонтали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>СТБ 2087-2010,п.5.8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Основания и фундаменты. Свай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3.9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Прямое измерение геометрических размеров и отклон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КП 45-5.01-254-2012 (02250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>СТБ 1164.3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>ГОСТ 26433.2-9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Дорожные одежды с покрытием из плит тротуарных. Сооружение земляного полотна, устройство слоёв ос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Соответствие конструкций и технологи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КП 45-3.02-7-2005 (02250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>СТБ 1685-200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4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Ширина и толщина слоев конструкции основан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>СТБ 1685-2006,п.5.9,  5.5, 6.2, 6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4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от заданного уклона. Соответствие высотных отметок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>СТБ 1685-2006, п.5.10 6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4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Расстояние между осью и бровкой пешеходных зон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>СТБ 1685-2006,п.5.1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4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Ровность основан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textAlignment w:val="baseline"/>
              <w:rPr/>
            </w:pPr>
            <w:r>
              <w:rPr/>
              <w:t>СТБ 1685-2006, п.6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2370"/>
        <w:gridCol w:w="2166"/>
        <w:gridCol w:w="1984"/>
      </w:tblGrid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Установка бортов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Геометрические размеры обоймы из бетон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КП 45-3.02-7-2005 (02250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2-94</w:t>
            </w:r>
          </w:p>
          <w:p>
            <w:pPr>
              <w:pStyle w:val="Normal"/>
              <w:rPr/>
            </w:pPr>
            <w:r>
              <w:rPr/>
              <w:t>СТБ 1685-2006, п.7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5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Прямолинейность установки бортового камн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7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5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Соответствие высотных отметок и перепад  высот смежных элемент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7.4, 7.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5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Лицевая поверхность бортового камн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, п.7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Устройство сборного покрытия из плит троту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Перепад высот между смежными элементам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КП 45-3.02-7-2005 (02250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СТБ 1685-2006, п.8.2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6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Размеры  шв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СТБ 1685-2006,</w:t>
            </w:r>
          </w:p>
          <w:p>
            <w:pPr>
              <w:pStyle w:val="Normal"/>
              <w:ind w:left="-2" w:firstLine="2"/>
              <w:rPr/>
            </w:pPr>
            <w:r>
              <w:rPr/>
              <w:t xml:space="preserve"> </w:t>
            </w:r>
            <w:r>
              <w:rPr/>
              <w:t>п. 18.2.2-8.2.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6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Ровность сборного покрыт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СТБ 1685-2006, п.8.2.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6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Искривление линий шв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СТБ 1685-2006, п.8.2.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6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32.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Заполнение шв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СТБ 1685-2006, п.8.2.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Теплов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2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Размеры транше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СН 4.02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/>
            </w:pPr>
            <w:r>
              <w:rPr/>
              <w:t>СТБ 2116-2010, п.6.1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7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2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осей трубопровод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/>
            </w:pPr>
            <w:r>
              <w:rPr/>
              <w:t>СТБ 2116-2010, п.6.1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7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2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отметок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/>
            </w:pPr>
            <w:r>
              <w:rPr/>
              <w:t>СТБ 2116-2010, п.6.1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7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2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от линейных размеров и проектного уклона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/>
            </w:pPr>
            <w:r>
              <w:rPr/>
              <w:t>СТБ 2116-2010, п.6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7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2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Контроль прямолинейности трубопровод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/>
            </w:pPr>
            <w:r>
              <w:rPr/>
              <w:t>СТБ 2116-2010, п.6.1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8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" w:hanging="0"/>
              <w:textAlignment w:val="baseline"/>
              <w:rPr/>
            </w:pPr>
            <w:r>
              <w:rPr/>
              <w:t>Наружные инженерные сети и сооружения водоснабжения и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2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Размеры транше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СТБ 2072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3" w:hanging="0"/>
              <w:textAlignment w:val="baseline"/>
              <w:rPr/>
            </w:pPr>
            <w:r>
              <w:rPr/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72-2010, п.6.1.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8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2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 xml:space="preserve">Отклонение осей трубопроводов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72-2010, п.6.1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8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2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Отклонение отметок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72-2010, п.6.1.1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8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2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 xml:space="preserve">Отклонения от линейных размеров и проектного уклона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72-2010, п.6.2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8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2.2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hanging="0"/>
              <w:textAlignment w:val="baseline"/>
              <w:rPr/>
            </w:pPr>
            <w:r>
              <w:rPr/>
              <w:t>Контроль прямолинейности трубопроводов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3" w:hanging="0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72-2010, п.6.1</w:t>
            </w:r>
          </w:p>
        </w:tc>
      </w:tr>
    </w:tbl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мечание: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*  Лабораторная деятельность осуществляется за пределами лаборатории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Style20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   В.А. Шарам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22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</w:r>
    <w:r>
      <w:rPr>
        <w:sz w:val="18"/>
        <w:szCs w:val="18"/>
        <w:u w:val="single"/>
      </w:rPr>
      <w:t xml:space="preserve">                    </w:t>
    </w:r>
    <w:r>
      <w:rPr>
        <w:u w:val="single"/>
      </w:rPr>
      <w:t>26.02.2021</w:t>
    </w:r>
    <w:r>
      <w:rPr>
        <w:sz w:val="18"/>
        <w:szCs w:val="18"/>
        <w:u w:val="single"/>
      </w:rPr>
      <w:t xml:space="preserve">              </w:t>
    </w:r>
    <w:r>
      <w:rPr>
        <w:sz w:val="18"/>
        <w:szCs w:val="18"/>
      </w:rPr>
      <w:tab/>
      <w:tab/>
      <w:t xml:space="preserve">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дата ТКА (число, месяц, год</w:t>
    </w:r>
    <w:r>
      <w:rPr>
        <w:rFonts w:cs="Times New Roman" w:ascii="Times New Roman" w:hAnsi="Times New Roman"/>
        <w:sz w:val="16"/>
        <w:szCs w:val="16"/>
        <w:lang w:val="ru-RU"/>
      </w:rPr>
      <w:t>)</w:t>
    </w:r>
  </w:p>
  <w:p>
    <w:pPr>
      <w:pStyle w:val="Foot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</w:r>
    <w:r>
      <w:rPr>
        <w:sz w:val="18"/>
        <w:szCs w:val="18"/>
        <w:u w:val="single"/>
      </w:rPr>
      <w:t xml:space="preserve">                    </w:t>
    </w:r>
    <w:r>
      <w:rPr>
        <w:u w:val="single"/>
      </w:rPr>
      <w:t>26.02.2021</w:t>
    </w:r>
    <w:r>
      <w:rPr>
        <w:sz w:val="18"/>
        <w:szCs w:val="18"/>
        <w:u w:val="single"/>
      </w:rPr>
      <w:t xml:space="preserve">              </w:t>
    </w:r>
    <w:r>
      <w:rPr>
        <w:sz w:val="18"/>
        <w:szCs w:val="18"/>
      </w:rPr>
      <w:tab/>
      <w:tab/>
      <w:t xml:space="preserve">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дата ТКА (число, месяц, год</w:t>
    </w:r>
    <w:r>
      <w:rPr>
        <w:rFonts w:cs="Times New Roman" w:ascii="Times New Roman" w:hAnsi="Times New Roman"/>
        <w:sz w:val="16"/>
        <w:szCs w:val="16"/>
        <w:lang w:val="ru-RU"/>
      </w:rPr>
      <w:t>)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179070" cy="257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52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35:00Z</dcterms:created>
  <dc:creator>Morozova</dc:creator>
  <dc:description/>
  <cp:keywords/>
  <dc:language>en-US</dc:language>
  <cp:lastModifiedBy>Vitebsk4_local</cp:lastModifiedBy>
  <cp:lastPrinted>2021-02-23T11:21:00Z</cp:lastPrinted>
  <dcterms:modified xsi:type="dcterms:W3CDTF">2021-02-23T08:44:00Z</dcterms:modified>
  <cp:revision>5</cp:revision>
  <dc:subject/>
  <dc:title/>
</cp:coreProperties>
</file>