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ложение № 1 к аттестату аккредитации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</w:rPr>
              <w:t>BY</w:t>
            </w:r>
            <w:r>
              <w:rPr>
                <w:sz w:val="28"/>
                <w:szCs w:val="28"/>
                <w:lang w:val="ru-RU"/>
              </w:rPr>
              <w:t>/112 2.5048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29 июня 2018 года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_______________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1 листе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1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29 июня 2018 года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итарного коммунального предприятия "Жилкомхоз"</w:t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709"/>
        <w:gridCol w:w="2835"/>
        <w:gridCol w:w="2126"/>
        <w:gridCol w:w="1843"/>
      </w:tblGrid>
      <w:tr>
        <w:trPr>
          <w:trHeight w:val="4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42" w:right="-108" w:hanging="0"/>
              <w:jc w:val="center"/>
              <w:rPr/>
            </w:pPr>
            <w:r>
              <w:rPr/>
              <w:t xml:space="preserve">№ </w:t>
            </w:r>
            <w:r>
              <w:rPr/>
              <w:t>пунк-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08" w:right="-108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о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истика</w:t>
            </w:r>
          </w:p>
          <w:p>
            <w:pPr>
              <w:pStyle w:val="Style21"/>
              <w:ind w:left="-110" w:right="-106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бъекта испытани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-110" w:right="-106" w:hanging="0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объектам 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Style21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ющ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 xml:space="preserve">заземляющих  устройств 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Б.29.4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8.6, п.4.3.8.2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6-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ББ 177-2015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соединений 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аземлителей с 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заземляемыми элементами 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Б.29.2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.4.28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ББ 178-2015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ind w:left="-108" w:right="-108" w:hanging="0"/>
              <w:jc w:val="center"/>
              <w:rPr/>
            </w:pPr>
            <w:r>
              <w:rPr>
                <w:lang w:val="ru-RU"/>
              </w:rPr>
              <w:t>2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Проверка цепи “фаза-нуль” в электроустановках 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до 1000 В с глухим 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заземлением нейтр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ТКП 181-2009 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 Б.29.8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 п.4.4.28.5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ГОСТ 30331.3-95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413.1.3.4, п.413.1.3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ББ 179-2015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Аппараты, силовые и осветительные сети, вторичные цепи переменного и постоянного тока напряжением 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до 1000 В, силовые кабельные линии напряжением </w:t>
            </w:r>
          </w:p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>до 1000 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12/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32/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противление 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.Б.27.1, Б.30.1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 п.4.4.26.1,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 4.4.29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ББ 176-2015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.90/</w:t>
            </w:r>
          </w:p>
          <w:p>
            <w:pPr>
              <w:pStyle w:val="Style21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2.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108" w:hanging="0"/>
              <w:rPr>
                <w:lang w:val="ru-RU"/>
              </w:rPr>
            </w:pPr>
            <w:r>
              <w:rPr>
                <w:lang w:val="ru-RU"/>
              </w:rPr>
              <w:t xml:space="preserve">Испытание цепи </w:t>
            </w:r>
          </w:p>
          <w:p>
            <w:pPr>
              <w:pStyle w:val="Style21"/>
              <w:ind w:right="-108" w:hanging="0"/>
              <w:rPr/>
            </w:pPr>
            <w:r>
              <w:rPr>
                <w:lang w:val="ru-RU"/>
              </w:rPr>
              <w:t>“</w:t>
            </w:r>
            <w:r>
              <w:rPr>
                <w:lang w:val="ru-RU"/>
              </w:rPr>
              <w:t>фаза-нуль” силовых и осветительных с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181-2009 п.Б.27.3</w:t>
            </w:r>
          </w:p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ТКП 339-2011 п.4.4.26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МВИ.ББ 179-2015</w:t>
            </w:r>
          </w:p>
        </w:tc>
      </w:tr>
    </w:tbl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right="-284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1"/>
        <w:ind w:right="-284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 Республики Беларусь-</w:t>
      </w:r>
    </w:p>
    <w:p>
      <w:pPr>
        <w:pStyle w:val="Style21"/>
        <w:ind w:right="-284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1"/>
        <w:ind w:right="-284" w:hanging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                                                                         Т.А. Николаева</w:t>
      </w:r>
    </w:p>
    <w:p>
      <w:pPr>
        <w:pStyle w:val="Normal"/>
        <w:ind w:left="0" w:right="567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85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01.06.2018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0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6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6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</w:t>
          </w:r>
        </w:p>
      </w:tc>
      <w:tc>
        <w:tcPr>
          <w:tcW w:w="2587" w:type="dxa"/>
          <w:tcBorders/>
          <w:vAlign w:val="center"/>
        </w:tcPr>
        <w:p>
          <w:pPr>
            <w:pStyle w:val="6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9.06.2018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6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6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1</w:t>
          </w:r>
          <w:r>
            <w:rPr>
              <w:sz w:val="24"/>
            </w:rPr>
            <w:fldChar w:fldCharType="end"/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 1</w:t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ind w:right="-249" w:hanging="0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</w:rPr>
            <w:t>BY</w:t>
          </w:r>
          <w:r>
            <w:rPr>
              <w:sz w:val="28"/>
              <w:szCs w:val="28"/>
              <w:lang w:val="ru-RU"/>
            </w:rPr>
            <w:t>/112 2._____</w:t>
          </w:r>
        </w:p>
      </w:tc>
    </w:tr>
  </w:tbl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1" allowOverlap="1" relativeHeight="0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639560" cy="209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1843"/>
                            <w:gridCol w:w="709"/>
                            <w:gridCol w:w="3119"/>
                            <w:gridCol w:w="1984"/>
                            <w:gridCol w:w="2126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2</w:t>
                                </w:r>
                              </w:p>
                            </w:tc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3</w:t>
                                </w:r>
                              </w:p>
                            </w:tc>
                            <w:tc>
                              <w:tcPr>
                                <w:tcW w:w="31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98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12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1"/>
                                  <w:jc w:val="center"/>
                                  <w:rPr/>
                                </w:pPr>
                                <w:r>
                                  <w:rPr/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1843"/>
                      <w:gridCol w:w="709"/>
                      <w:gridCol w:w="3119"/>
                      <w:gridCol w:w="1984"/>
                      <w:gridCol w:w="2126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1</w:t>
                          </w:r>
                        </w:p>
                      </w:tc>
                      <w:tc>
                        <w:tcPr>
                          <w:tcW w:w="18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2</w:t>
                          </w:r>
                        </w:p>
                      </w:tc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c>
                      <w:tc>
                        <w:tcPr>
                          <w:tcW w:w="31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4</w:t>
                          </w:r>
                        </w:p>
                      </w:tc>
                      <w:tc>
                        <w:tcPr>
                          <w:tcW w:w="198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5</w:t>
                          </w:r>
                        </w:p>
                      </w:tc>
                      <w:tc>
                        <w:tcPr>
                          <w:tcW w:w="212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1"/>
                            <w:jc w:val="center"/>
                            <w:rPr/>
                          </w:pPr>
                          <w:r>
                            <w:rPr/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Style12"/>
    <w:rPr>
      <w:rFonts w:ascii="Arial" w:hAnsi="Arial" w:cs="Arial"/>
      <w:sz w:val="16"/>
      <w:szCs w:val="16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8">
    <w:name w:val="Текст сноски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basedOn w:val="Style12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9">
    <w:name w:val="Текст Знак"/>
    <w:basedOn w:val="Style12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4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ind w:left="0" w:right="0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58:00Z</dcterms:created>
  <dc:creator>Даниил</dc:creator>
  <dc:description/>
  <dc:language>en-US</dc:language>
  <cp:lastModifiedBy>c400</cp:lastModifiedBy>
  <cp:lastPrinted>2018-06-15T09:46:00Z</cp:lastPrinted>
  <dcterms:modified xsi:type="dcterms:W3CDTF">2019-04-24T06:00:00Z</dcterms:modified>
  <cp:revision>4</cp:revision>
  <dc:subject/>
  <dc:title/>
</cp:coreProperties>
</file>