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0205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ru-RU" w:eastAsia="en-US"/>
              </w:rPr>
              <w:t>Приложение №1 к аттестату аккредитации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BY</w:t>
            </w:r>
            <w:r>
              <w:rPr>
                <w:sz w:val="28"/>
                <w:szCs w:val="28"/>
                <w:lang w:val="ru-RU" w:eastAsia="en-US"/>
              </w:rPr>
              <w:t>/112 2.5032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 06 апреля 2018 года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бланке № ________________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2 листах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дакция 02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15 марта 2019 года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ческой лаборатории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БелКУБсервис»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3261"/>
        <w:gridCol w:w="1843"/>
        <w:gridCol w:w="1842"/>
      </w:tblGrid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унк-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ктам 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одам 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земляющ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Сопротивление заземляющих  устройств.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дельное сопротивление грунта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противление заземлений молние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Б.29.4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339-201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4.4.28.6, п.4.3.8.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336-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 МГ 1139-201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оверка соединений 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заземлителей с заземляемыми элементами с измерением 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реходного сопротивления контактного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Б.29.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339-201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4.4.2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МВИ. МГ 1140-201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Style20"/>
              <w:jc w:val="both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 п. Б.29.8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339-2011 п.4.4.28.5</w:t>
            </w:r>
          </w:p>
          <w:p>
            <w:pPr>
              <w:pStyle w:val="Style20"/>
              <w:ind w:right="-107" w:hanging="10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30331.3-95 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413.1.3.4, п.413.1.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МВИ. МГ 1142-201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Аппараты, силовые и осветительные сети, вторичные цепи переменного и постоянного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2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змерение сопротивления 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.27.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339-201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4.4.2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МВИ. МГ 1141-201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ытание цепи</w:t>
            </w:r>
          </w:p>
          <w:p>
            <w:pPr>
              <w:pStyle w:val="Normal"/>
              <w:ind w:left="-59" w:right="567" w:hanging="0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фаза-нуль” силовых и осветитель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 п.Б.27.3</w:t>
            </w:r>
          </w:p>
          <w:p>
            <w:pPr>
              <w:pStyle w:val="Normal"/>
              <w:ind w:left="-59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339-2011 п.4.4.2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 МГ 1142-201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Устройства защитного отключения (УЗО-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тключающий 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ифференциальный 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В.4.61.4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 п.4.4.26.7 г)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ТБ ГОСТ Р 50807-2003 п.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ББ 175-201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339-2011 п.4.4.26.7 д)</w:t>
            </w:r>
          </w:p>
          <w:p>
            <w:pPr>
              <w:pStyle w:val="Style20"/>
              <w:ind w:left="-109" w:right="-10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ГОСТ Р 50807-2003  п. 5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ББ 175-201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лектроустановки до 1 кВ, в том числе животноводческие фе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ind w:left="-108" w:right="-111" w:hanging="0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змерение напряжения прикосновения: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- в нормальном эксплуатационном режиме;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- в аварийном режиме при однофазном замыкании на корпус в сети напряжением до 1 кВ;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в аварийном режиме при однофазном замыкании на землю в сети напряжением до 1 кВ, включая обрыв и падение на землю фазного провода воздушной 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ТКП 181-2009 п.6.12.4, п.Б.29.5 ТКП 538-2014 п.4.1, п.4.2, п.4.9, п.4.1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0331.3-95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0331.14-2001 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КП 339-2011 пп.4.3.20.6, 4.4.28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 ГМ 1652-2017</w:t>
            </w:r>
          </w:p>
        </w:tc>
      </w:tr>
    </w:tbl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hanging="440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tabs>
          <w:tab w:val="clear" w:pos="708"/>
          <w:tab w:val="left" w:pos="0" w:leader="none"/>
        </w:tabs>
        <w:ind w:hanging="440"/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tabs>
          <w:tab w:val="clear" w:pos="708"/>
          <w:tab w:val="left" w:pos="0" w:leader="none"/>
        </w:tabs>
        <w:ind w:hanging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tabs>
          <w:tab w:val="clear" w:pos="708"/>
          <w:tab w:val="left" w:pos="0" w:leader="none"/>
        </w:tabs>
        <w:ind w:hanging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 xml:space="preserve">      Т.А.Николаева</w:t>
      </w:r>
    </w:p>
    <w:p>
      <w:pPr>
        <w:pStyle w:val="Style20"/>
        <w:ind w:left="-426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476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____________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__30.04.2021_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right="-249" w:hanging="0"/>
            <w:jc w:val="center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eastAsia="en-US"/>
            </w:rPr>
            <w:t>BY</w:t>
          </w:r>
          <w:r>
            <w:rPr>
              <w:sz w:val="28"/>
              <w:szCs w:val="28"/>
              <w:lang w:val="ru-RU" w:eastAsia="en-US"/>
            </w:rPr>
            <w:t>/112 2.5032</w:t>
          </w:r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550025" cy="173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0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2126"/>
                            <w:gridCol w:w="709"/>
                            <w:gridCol w:w="3261"/>
                            <w:gridCol w:w="1842"/>
                            <w:gridCol w:w="1843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2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5pt;height:13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31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2126"/>
                      <w:gridCol w:w="709"/>
                      <w:gridCol w:w="3261"/>
                      <w:gridCol w:w="1842"/>
                      <w:gridCol w:w="1843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32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8:00Z</dcterms:created>
  <dc:creator>Даниил</dc:creator>
  <dc:description/>
  <cp:keywords/>
  <dc:language>en-US</dc:language>
  <cp:lastModifiedBy>Трофимова Елена Павловна new</cp:lastModifiedBy>
  <cp:lastPrinted>2017-07-12T16:09:00Z</cp:lastPrinted>
  <dcterms:modified xsi:type="dcterms:W3CDTF">2021-05-03T10:31:00Z</dcterms:modified>
  <cp:revision>3</cp:revision>
  <dc:subject/>
  <dc:title/>
</cp:coreProperties>
</file>