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.02.2.0.2846</w:t>
      </w:r>
    </w:p>
    <w:p>
      <w:pPr>
        <w:pStyle w:val="Normal"/>
        <w:ind w:left="6480" w:hanging="0"/>
        <w:rPr/>
      </w:pPr>
      <w:r>
        <w:rPr/>
        <w:t>с 30.09.2004г. по 30.09.2010г.</w:t>
      </w:r>
    </w:p>
    <w:p>
      <w:pPr>
        <w:pStyle w:val="Normal"/>
        <w:ind w:left="6480" w:hanging="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 Коммунального унитарного предприятия</w:t>
      </w:r>
    </w:p>
    <w:p>
      <w:pPr>
        <w:pStyle w:val="Normal"/>
        <w:jc w:val="center"/>
        <w:rPr/>
      </w:pPr>
      <w:r>
        <w:rPr>
          <w:smallCaps/>
        </w:rPr>
        <w:t>"Жилищно-ремонтное-эксплуатационное управление Ленинского района г.Могилева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268"/>
        <w:gridCol w:w="2410"/>
        <w:gridCol w:w="2693"/>
      </w:tblGrid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 установок напряжением до 1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6-е издание, переработанное и дополненное, М., Энергоатомиздат, 1987г. (далее – ПУЭ)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далее – ПТЭ и ПТБ), Энергоатомиздат, М., 1986г., 4-е издание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 в электроустановках потребителей, разработано предприятие и согласовано с Могилевским ЦСМС (далее – МВИ 2004-1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Электроустановки напряжением до 1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цепи между заземлителями и заземленными элементам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Электрические аппараты, вторичные цепи, электропроводки, силовые кабельные линии напряжением до</w:t>
            </w:r>
          </w:p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, 6- издан.</w:t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.02.2.0.2846</w:t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268"/>
        <w:gridCol w:w="2410"/>
        <w:gridCol w:w="269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Электроустановки напряжением до 1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цепи «Фаза-нуль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6-е издание, переработанное и дополненное, М., Энергоатомиздат, 1987г. (далее – ПУЭ)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далее – ПТЭ и ПТБ), Энергоатомиздат, М., 1986г., 4-е издан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 в электроустановках потребителей, разработано предприятие и согласовано с Могилевским ЦСМС (далее – МВИ 2004-1)</w:t>
            </w:r>
          </w:p>
          <w:p>
            <w:pPr>
              <w:pStyle w:val="Normal"/>
              <w:rPr/>
            </w:pPr>
            <w:r>
              <w:rPr/>
              <w:t>ТО и инструкция по эксплуатации прибора ЕР-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спытание УЗ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оминального тока срабатывания УЗ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-2005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стройств защитного отключения (УЗО) тока утечки и напряжения прикосновения электроустановок потребителей МВИ 2-2005, согл. с Могилевским ЦСМ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спытание УЗ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 отключения УЗ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-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Электроустановки напряжением до 1000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 Денисенко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.02.2.0.2846</w:t>
      </w:r>
    </w:p>
    <w:p>
      <w:pPr>
        <w:pStyle w:val="Normal"/>
        <w:ind w:left="6480" w:hanging="0"/>
        <w:rPr/>
      </w:pPr>
      <w:r>
        <w:rPr/>
        <w:t>с 30.09.2004г. по 30.09.2010г.</w:t>
      </w:r>
    </w:p>
    <w:p>
      <w:pPr>
        <w:pStyle w:val="Normal"/>
        <w:ind w:left="6480" w:hanging="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ОБЛАСТИ АККРЕДИТАЦИИ № 1 от 14.11.2008г.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 Коммунального унитарного предприятия</w:t>
      </w:r>
    </w:p>
    <w:p>
      <w:pPr>
        <w:pStyle w:val="Normal"/>
        <w:jc w:val="center"/>
        <w:rPr/>
      </w:pPr>
      <w:r>
        <w:rPr>
          <w:smallCaps/>
        </w:rPr>
        <w:t>"Жилищно-ремонтное-эксплуатационное управление Ленинского района г.Могилева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268"/>
        <w:gridCol w:w="2410"/>
        <w:gridCol w:w="2693"/>
      </w:tblGrid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ентиляционные системы зданий и сооружений, в т.ч. противодымная защит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 воздуха в двери при выходе с этажа, удаляемого через дымовые клап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еремещенно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ческое избыточное давл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Нормы пожарной безопасности НПБ 23-20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Руководство по эксплуатации манометра дифференциального ДМЦ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23-2000 п.5.2-5.7</w:t>
            </w:r>
          </w:p>
          <w:p>
            <w:pPr>
              <w:pStyle w:val="Normal"/>
              <w:rPr/>
            </w:pPr>
            <w:r>
              <w:rPr/>
              <w:t>Руководство по эксплуатации термоанемоментра ТКА-ПК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Руководство по эксплуатации манометра дифференциального ДМЦ-0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32:00Z</dcterms:created>
  <dc:creator>Alexandre Katalov</dc:creator>
  <dc:description/>
  <cp:keywords/>
  <dc:language>en-US</dc:language>
  <cp:lastModifiedBy>User</cp:lastModifiedBy>
  <cp:lastPrinted>2008-12-02T13:03:00Z</cp:lastPrinted>
  <dcterms:modified xsi:type="dcterms:W3CDTF">2008-12-02T10:04:00Z</dcterms:modified>
  <cp:revision>14</cp:revision>
  <dc:subject/>
  <dc:title>                                                                                                        Приложение</dc:title>
</cp:coreProperties>
</file>