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2320"/>
        <w:gridCol w:w="5375"/>
      </w:tblGrid>
      <w:tr>
        <w:trPr/>
        <w:tc>
          <w:tcPr>
            <w:tcW w:w="2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1 марта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6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1 марта 2019 год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оцктранснефть Дружба»</w:t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850"/>
        <w:gridCol w:w="2410"/>
        <w:gridCol w:w="2268"/>
        <w:gridCol w:w="1984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ПА, в том числе ТНП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410"/>
        <w:gridCol w:w="2268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Штанг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асти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2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Клещи электро-изолирующ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3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Клещи электр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4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КП 290-2010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. 4.5.10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Е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пр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большем рабоч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пряжен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рабочей и изолирующей часте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рабоч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изолирующей частей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 4.6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единительного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ода 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дикации по схеме согласного включени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 по схеме встречного включ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бувь 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рением тока утеч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Наклад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19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пак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20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Устройства д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рокола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или резки 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. 4.8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аблица Е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Лестницы и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стремянки электроизолирующ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2.29/</w:t>
            </w:r>
          </w:p>
          <w:p>
            <w:pPr>
              <w:pStyle w:val="Normal"/>
              <w:ind w:left="-108" w:right="-108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 290-20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.п. 4.14.2.2, 4.14.5.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Е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  <w:lang w:eastAsia="en-US"/>
              </w:rPr>
              <w:t>таблица Е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ВИ.ВТ.349-2013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электроизолирующий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 – 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9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ранформатор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.2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ивного напряжения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181-2009 п. Б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4.4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21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1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гру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4.3.8.2, 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8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8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</w:t>
            </w:r>
          </w:p>
          <w:p>
            <w:pPr>
              <w:pStyle w:val="Style28"/>
              <w:ind w:left="-134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землением нейтра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2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воды и проходные изоляторы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6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napToGrid w:val="false"/>
              <w:spacing w:before="0" w:after="0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весные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орные изолято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 181-2009 п. Б.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4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43/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п. Б.1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 339-2011 п. 4.4.2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нсформаторы 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9.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п. 4.4.7.1, 4.4.7.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1/</w:t>
              <w:br/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Б.9.3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. 4.4.7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противле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оляции обмот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1 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 б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410"/>
        <w:gridCol w:w="2268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9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10.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8.1 б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8.2 в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rFonts w:ascii="Arial" w:hAnsi="Arial" w:cs="Arial"/>
                <w:kern w:val="2"/>
              </w:rPr>
            </w:pPr>
            <w:r>
              <w:rPr>
                <w:sz w:val="22"/>
                <w:szCs w:val="22"/>
              </w:rPr>
              <w:t>постоянного 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27.11/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 339-201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kern w:val="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339-2011 п. 4.4.4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4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5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нитные, вакуум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газов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нагрузки,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>разъединители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п. Б.11.1, Б.12.1, Б.13.1, Б.14.1, Б.15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339-201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4.4.9.1, 4.4.11.1, 4.4.12.1, 4.4.13.1, 4.4.14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п. Б.11.3, Б.12.2, Б.13.2, Б.14.2, Б.15.2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9.4, 4.4.11.2, 4.4.12.2, 4.4.13.2, 4.4.14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ики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ничите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апряжений (ОПН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вентильных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>разрядников и ОП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 Б.22.1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 4.4.21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Ток проводимости вентильных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разрядников при </w:t>
            </w:r>
          </w:p>
          <w:p>
            <w:pPr>
              <w:pStyle w:val="Normal"/>
              <w:ind w:right="-108" w:hanging="0"/>
              <w:rPr>
                <w:kern w:val="2"/>
              </w:rPr>
            </w:pPr>
            <w:r>
              <w:rPr>
                <w:kern w:val="2"/>
              </w:rPr>
              <w:t xml:space="preserve">выпрямленном напряжен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Б.22.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 4.4.21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kern w:val="2"/>
              </w:rPr>
              <w:t xml:space="preserve">Ток проводимости ОП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/>
            </w:pPr>
            <w:r>
              <w:rPr>
                <w:sz w:val="22"/>
                <w:szCs w:val="22"/>
              </w:rPr>
              <w:t xml:space="preserve">п. Б.22.3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 4.4.21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410"/>
        <w:gridCol w:w="2268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распределительные устройства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опроводы, сборные и </w:t>
            </w:r>
          </w:p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соединительные шин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Б.16.1, Б.18.1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п. 4.4.15.1, 4.4.16.1, 4.4.17.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7.12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 Б.16.2, Б.18.2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п. 4.4.15.2, 4.4.16.2, 4.4.17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32/</w:t>
            </w:r>
          </w:p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иловые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ансформаторы, автотрансформа- торы, масляные реакто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 Б.8.3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2</w:t>
            </w:r>
            <w:r>
              <w:rPr>
                <w:sz w:val="22"/>
                <w:szCs w:val="22"/>
              </w:rPr>
              <w:t xml:space="preserve"> 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. Б.8.5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нденсаторы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ного резистор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 181-2009 п. Б.21.2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 4.4.2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 181-2009 п. Б.21.5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339-2011 п. 4.4.20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0-2013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опротивление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 Б.27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ind w:left="34" w:right="-25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Style28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иловых 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светительных с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13.1.3.3-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.1.3.6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.4.26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6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2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850"/>
        <w:gridCol w:w="2410"/>
        <w:gridCol w:w="2268"/>
        <w:gridCol w:w="1984"/>
      </w:tblGrid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цепи переменного и постоя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напряжением до 1000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7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1"/>
              <w:snapToGrid w:val="false"/>
              <w:ind w:right="-8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211"/>
              <w:snapToGrid w:val="false"/>
              <w:ind w:right="-89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е,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ны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тельные установ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 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 Б.2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7-2013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ого напряжения повышенны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 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. Б.2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4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53-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3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5.03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 xml:space="preserve">/112 2.4474    </w:t>
          </w:r>
        </w:p>
      </w:tc>
    </w:tr>
  </w:tbl>
  <w:p>
    <w:pPr>
      <w:pStyle w:val="Normal"/>
      <w:rPr/>
    </w:pPr>
    <w:r>
      <w:rPr/>
    </w:r>
  </w:p>
  <w:tbl>
    <w:tblPr>
      <w:tblW w:w="10038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850"/>
      <w:gridCol w:w="2410"/>
      <w:gridCol w:w="2268"/>
      <w:gridCol w:w="1984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6:00Z</dcterms:created>
  <dc:creator>Kondratovich</dc:creator>
  <dc:description/>
  <cp:keywords/>
  <dc:language>en-US</dc:language>
  <cp:lastModifiedBy>SV1</cp:lastModifiedBy>
  <cp:lastPrinted>2019-03-11T14:24:00Z</cp:lastPrinted>
  <dcterms:modified xsi:type="dcterms:W3CDTF">2019-03-14T12:04:00Z</dcterms:modified>
  <cp:revision>3</cp:revision>
  <dc:subject/>
  <dc:title>Приложение к аттестату аккредитации</dc:title>
</cp:coreProperties>
</file>