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4.xml.rels" ContentType="application/vnd.openxmlformats-package.relationships+xml"/>
  <Override PartName="/word/_rels/header24.xml.rels" ContentType="application/vnd.openxmlformats-package.relationships+xml"/>
  <Override PartName="/word/_rels/header17.xml.rels" ContentType="application/vnd.openxmlformats-package.relationships+xml"/>
  <Override PartName="/word/_rels/header21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_rels/header15.xml.rels" ContentType="application/vnd.openxmlformats-package.relationships+xml"/>
  <Override PartName="/word/_rels/header18.xml.rels" ContentType="application/vnd.openxmlformats-package.relationships+xml"/>
  <Override PartName="/word/_rels/header22.xml.rels" ContentType="application/vnd.openxmlformats-package.relationships+xml"/>
  <Override PartName="/word/_rels/header23.xml.rels" ContentType="application/vnd.openxmlformats-package.relationships+xml"/>
  <Override PartName="/word/_rels/header3.xml.rels" ContentType="application/vnd.openxmlformats-package.relationships+xml"/>
  <Override PartName="/word/_rels/header13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7.xml.rels" ContentType="application/vnd.openxmlformats-package.relationships+xml"/>
  <Override PartName="/word/_rels/header14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/>
            <w:vAlign w:val="center"/>
          </w:tcPr>
          <w:p>
            <w:pPr>
              <w:pStyle w:val="Style23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9672" w:type="dxa"/>
            <w:gridSpan w:val="3"/>
            <w:tcBorders/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3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1.1741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 27.08.2012 г.</w:t>
            </w:r>
          </w:p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94 листах</w:t>
            </w:r>
          </w:p>
          <w:p>
            <w:pPr>
              <w:pStyle w:val="Style23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Style23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3"/>
        <w:rPr>
          <w:bCs/>
          <w:sz w:val="10"/>
          <w:szCs w:val="28"/>
          <w:lang w:val="ru-RU"/>
        </w:rPr>
      </w:pPr>
      <w:r>
        <w:rPr>
          <w:bCs/>
          <w:sz w:val="10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 августа 2017 года</w:t>
      </w:r>
    </w:p>
    <w:p>
      <w:pPr>
        <w:pStyle w:val="Style23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3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тдела строительных испытаний</w:t>
            </w:r>
          </w:p>
        </w:tc>
      </w:tr>
    </w:tbl>
    <w:p>
      <w:pPr>
        <w:pStyle w:val="Style23"/>
        <w:jc w:val="center"/>
        <w:rPr/>
      </w:pPr>
      <w:r>
        <w:rPr>
          <w:sz w:val="28"/>
          <w:szCs w:val="28"/>
          <w:lang w:val="ru-RU"/>
        </w:rPr>
        <w:t>Общества с ограниченной ответственностью «ПРОЕКТСТРОЙКОНСТРУКЦИЯ»</w:t>
      </w:r>
    </w:p>
    <w:p>
      <w:pPr>
        <w:pStyle w:val="Style23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042"/>
      </w:tblGrid>
      <w:tr>
        <w:trPr>
          <w:trHeight w:val="48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унк-тов</w:t>
            </w:r>
            <w:r>
              <w:rPr/>
              <w:t>*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3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Код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3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Конструкции и изделия бетонные и железобето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3.61/29.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 xml:space="preserve">Прочность бетона механическими методами неразрушающего контроля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Р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0-83 ТНПА и другая документац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6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90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етод ударного импульса)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3.61/29.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ность бетона механическими методами неразрушающего контроля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64-2012 (метод отрыва со скалыванием)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3.61/29.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ность бетона методами неразрушающего контроля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Р</w:t>
            </w:r>
            <w:r>
              <w:rPr>
                <w:sz w:val="22"/>
                <w:szCs w:val="22"/>
                <w:lang w:val="en-US"/>
              </w:rPr>
              <w:t>2009/013/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ТКП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  <w:lang w:val="be-BY"/>
              </w:rPr>
              <w:t xml:space="preserve"> 1992-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 xml:space="preserve">ТКП </w:t>
            </w:r>
            <w:r>
              <w:rPr>
                <w:sz w:val="22"/>
                <w:szCs w:val="22"/>
                <w:lang w:val="en-US"/>
              </w:rPr>
              <w:t>EN 1992-2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206-20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504-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ределение по величине отскока)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утепления наружных ограждающих конструкций зданий и сооружений. Штукатурные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1/35.06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воздуха в зоне производства работ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11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-45-3.02-114-200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2-2010 п.5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ка подоснов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1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поверхности подоснов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2-2010 п.6.1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ческие отклонения плоскостей и углов подоснов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2-2010 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 п.5.4, 5.6, 5.7, 6.7</w:t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765" w:footer="28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rPr>
          <w:lang w:val="ru-RU"/>
        </w:rPr>
      </w:pPr>
      <w:r>
        <w:rPr>
          <w:lang w:val="ru-RU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утепления наружных ограждающих конструкций зданий и сооружений. Штукатурные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.3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вность поверхности подосновы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11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-45-3.02-114-2009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color w:val="000000"/>
                <w:lang w:val="ru-RU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2-2010 п.6.3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.3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между смежными элементами подоснов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2-2010 п.6.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1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отслаивающихся наружных слоев подоснов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2-2010 п.6.5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1/29.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илие вырыва анкерного устройства из подоснов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2-2010 п.6.7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68-2010 п.1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1/29.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илие вырыва крепежного элемента из подосновы (кроме тарельчатых дюбелей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2-2010 п.6.8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68-2010 п.1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теплоизоляционного сло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1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лошность грунтования поверхности подоснов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2-2010 п.7.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1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Отклонение установки цокольных планок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2-2010 п.7.3 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1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Отклонение установки опорных элемент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2-2010 п.7.4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4-2010 п.7.8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1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конструктивных элементов теплоизоляционного сло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2-2010 п.7.5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1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хема нанесения клея (при приклеивании плит без установки анкерных устройств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2-2010 п.7.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1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швов между теплоизоляционными плитами (блоками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2-2010 п.7.7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1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пад на стыках смежных плит (блоков) 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2-2010 п.7.8</w:t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608"/>
        <w:gridCol w:w="2127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утепления наружных ограждающих конструкций зданий и сооружений. Штукатурные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армированного и декоративно-защитного слоев систем утепления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11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-45-3.02-114-2009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color w:val="000000"/>
                <w:lang w:val="ru-RU"/>
              </w:rPr>
              <w:t>ТНПА и другая докум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1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а армированного слоя, толщина декоративнозащитного слоя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2-2010 п.8.2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 п.5.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1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1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узырей, морщин, складок армирующей сетки, двойного слоя армирующей сетки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2-2010 п.8.2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1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1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ие армирования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2-2010 п.8.2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1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1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епление сетки в тяжелой штукатурной системе утепления, количество точек и способ крепления сетки 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2-2010 п.8.2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 п.5.3.1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2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ы нахлестов полотнищ армирующей сетки, размеры напусков на углы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2-2010 п.8.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2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вертикальности, горизонтальности (проектного угла наклона), плоскости стен и углов системы утепления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2-2010 п.8.3,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73-2004 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6, 5.7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.2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3.31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 системы утепления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2-2010 п.8.4,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4-2004 п.5.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утепления наружных ограждающих конструкций зданий и сооружений. Вентилируемые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1/35.06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воздуха в зоне производства работ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-45-3.02-113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-45-3.02-114-2009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color w:val="000000"/>
                <w:lang w:val="ru-RU"/>
              </w:rPr>
              <w:t>ТНПА и другая докумен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4-2010 п.5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2-2010 п.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ка подосновы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1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поверхности подосновы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4-2010 п.6.1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2-2010 п.6.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ческие отклонения плоскостей и углов подосновы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4-2010 п.6.1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2-2010 п.6.2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 п.5.4, 5.6, 5.7, 6.7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вность поверхности подосновы</w:t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4-2010 п.6.1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2-2010 п.6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268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утепления наружных ограждающих конструкций зданий и сооружений. Вентилируемые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между смежными элементами подосновы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-45-3.02-113-2009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-45-3.02-114-200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4-2010 п.6.1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2-2010 п.6.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1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отслаивающихся наружных слоев подоснов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4-2010 п.6.1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2-2010 п.6.5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1/29.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илие вырыва крепежного элемента из подосновы (кроме тарельчатых дюбелей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4-2010 п.6.2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2-2010 п.6.8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68-2010 п.1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1/29.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илие вырыва анкерного устройства из подоснов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4-2010 п.6.4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2-2010 п.6.7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68-2010 п.1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одоблицовочных конструкц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лошность грунтования поверхности подоснов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4-2009 п.7.3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1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ответствие расположения подоблицовочных конструкций требованиям проектной документаци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4-2009 п.7.3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1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хема нанесения клея (при приклеивании плит без установки анкерных устройств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4-2010 п.7.4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2-2010 п.7.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1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швов между теплоизоляционными плитам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4-2010 п.7.5</w:t>
            </w:r>
          </w:p>
          <w:p>
            <w:pPr>
              <w:pStyle w:val="Normal"/>
              <w:ind w:left="-79" w:right="-57" w:hanging="0"/>
              <w:rPr/>
            </w:pPr>
            <w:r>
              <w:rPr>
                <w:sz w:val="22"/>
                <w:szCs w:val="22"/>
              </w:rPr>
              <w:t xml:space="preserve">СТБ 2032-2010 п.7.7 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1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3.3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элементов каркаса (направляющих) от вертикальност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4-2010 п.7.6 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473-2004 п.5.6.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1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элементов каркаса (направляющих) от горизональности, прямолинейности (ровность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4-2010 п.7.6 </w:t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268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15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утепления наружных ограждающих конструкций зданий и сооружений. Вентилируемые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1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ответствие с</w:t>
            </w:r>
            <w:r>
              <w:rPr>
                <w:sz w:val="22"/>
                <w:szCs w:val="22"/>
              </w:rPr>
              <w:t>оединений элементов каркасов и направляющих</w:t>
            </w:r>
            <w:r>
              <w:rPr>
                <w:spacing w:val="-2"/>
                <w:sz w:val="22"/>
                <w:szCs w:val="22"/>
              </w:rPr>
              <w:t xml:space="preserve"> требованиям проектной документации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ТКП-45-3.02-113-2009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-45-3.02-114-200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4-2010 п.7.7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1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Установка опорных элемент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4-2010 п.7.8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ка систем утеплен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1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1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применяемых крепежных элементов требованиям проектной документаци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4-2010 п.8.1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1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тояние между точками крепления элементов облицовк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4-2010 п.8.1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1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1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олнение швов между элементами облицовк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4-2010 п.8.1</w:t>
            </w:r>
          </w:p>
        </w:tc>
      </w:tr>
      <w:tr>
        <w:trPr>
          <w:trHeight w:val="28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2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1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вертикальности облицованной поверхност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4-2010 п.8.2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 п.5.6</w:t>
            </w:r>
          </w:p>
        </w:tc>
      </w:tr>
      <w:tr>
        <w:trPr>
          <w:trHeight w:val="28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2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1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прямолинейности облицованной поверхност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4-2010 п.8.2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 п.5.8</w:t>
            </w:r>
          </w:p>
        </w:tc>
      </w:tr>
      <w:tr>
        <w:trPr>
          <w:trHeight w:val="28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2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швов между элементами облицовки от вертикальност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4-2010 п.8.3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 п.5.6.4</w:t>
            </w:r>
          </w:p>
        </w:tc>
      </w:tr>
      <w:tr>
        <w:trPr>
          <w:trHeight w:val="28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2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швов между элементами облицовки от горизонтальност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4-2010 п.8.4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 п.5.7.4</w:t>
            </w:r>
          </w:p>
        </w:tc>
      </w:tr>
      <w:tr>
        <w:trPr>
          <w:trHeight w:val="28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2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швов между элементами облицовки от проектного угл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4-2010 п.8.5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2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ш</w:t>
            </w:r>
            <w:r>
              <w:rPr>
                <w:spacing w:val="-2"/>
                <w:sz w:val="22"/>
                <w:szCs w:val="22"/>
              </w:rPr>
              <w:t>ирины швов между элементами облицовк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4-2010 п.8.6</w:t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268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26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тепления наружных ограждающих конструкций зданий и сооружений. Вентилируемые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а вентилируемой воздушной прослойки, площадь входных и выходных отверстий вентилируемой воздушной прослойки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-45-3.02-113-2009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-45-3.02-114-200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4-2010 п.8.7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2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пад между элементами облицовки на стыках и швах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4-2010 п.8.8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.2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1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нешний вид системы утеплен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4-2010 п.8.9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73-2004 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.7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4-2004 п.5.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4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ы утепления наружных ограждающих конструкций зданий и сооружени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ы на основе комплекс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изоляционн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1/35.06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воздуха в зоне производства работ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-45-3.02-113-2009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-45-3.02-114-2009</w:t>
            </w:r>
          </w:p>
          <w:p>
            <w:pPr>
              <w:pStyle w:val="Normal"/>
              <w:ind w:left="-57" w:right="-1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8-2010 п.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ка подоснов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4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1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поверхности подоснов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8-2010 п.6.1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2-2010 п.6.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4.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ческие отклонения плоскостей и углов подоснов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8-2010 п.6.1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2-2010 п.6.2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73-2004 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4, 5.6, 5.7, 6.7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4.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Ровность поверхности подоснов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8-2010 п.6.1</w:t>
            </w:r>
          </w:p>
          <w:p>
            <w:pPr>
              <w:pStyle w:val="Normal"/>
              <w:spacing w:lineRule="atLeast" w:line="18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2-2010 п.6.3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4.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между смежными элементами подоснов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8-2010 п.6.1</w:t>
            </w:r>
          </w:p>
          <w:p>
            <w:pPr>
              <w:pStyle w:val="Normal"/>
              <w:spacing w:lineRule="atLeast" w:line="18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2-2010 п.6.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4.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1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отслаивающихся наружных слоев подоснов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8-2010 п.6.1</w:t>
            </w:r>
          </w:p>
          <w:p>
            <w:pPr>
              <w:pStyle w:val="Normal"/>
              <w:spacing w:lineRule="atLeast" w:line="18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2-2010 п.6.5</w:t>
            </w:r>
          </w:p>
          <w:p>
            <w:pPr>
              <w:pStyle w:val="Normal"/>
              <w:spacing w:lineRule="atLeast" w:line="18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4.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1/29.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Усилие вырыва анкерного устройства из подоснов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8-2010 п.6.3</w:t>
            </w:r>
          </w:p>
          <w:p>
            <w:pPr>
              <w:pStyle w:val="Normal"/>
              <w:spacing w:lineRule="atLeast" w:line="18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2-2010 п.6.7</w:t>
            </w:r>
          </w:p>
          <w:p>
            <w:pPr>
              <w:pStyle w:val="Normal"/>
              <w:spacing w:lineRule="atLeast" w:line="18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68-2010 п.1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4.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1/29.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Усилие вырыва крепежного элемента из подосновы (кроме тарельчатых дюбелей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8-2010 п.6.4</w:t>
            </w:r>
          </w:p>
          <w:p>
            <w:pPr>
              <w:pStyle w:val="Normal"/>
              <w:spacing w:lineRule="atLeast" w:line="18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2-2010 п.6.8</w:t>
            </w:r>
          </w:p>
          <w:p>
            <w:pPr>
              <w:pStyle w:val="Normal"/>
              <w:spacing w:lineRule="atLeast" w:line="18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68-2010 п.1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таж теплоизоляционных издел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268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4.9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ы утепления наружных ограждающих конструкций зданий и сооружени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ы на основе комплекс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изоляционных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лошность грунтования поверхности подосновы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-45-3.02-113-2009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-45-3.02-114-200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Б 2088-2010 п.7.2</w:t>
            </w:r>
          </w:p>
        </w:tc>
      </w:tr>
      <w:tr>
        <w:trPr>
          <w:trHeight w:val="56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4.1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становка опорных элемент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8-2010 п.7.3</w:t>
            </w:r>
          </w:p>
          <w:p>
            <w:pPr>
              <w:pStyle w:val="Normal"/>
              <w:spacing w:lineRule="atLeast" w:line="18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2-2010 п.7.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4.1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Установка теплоизоляционных изделий и крепежных элемент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8-2009 п.7.4</w:t>
            </w:r>
          </w:p>
          <w:p>
            <w:pPr>
              <w:pStyle w:val="Normal"/>
              <w:spacing w:lineRule="atLeast" w:line="18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4.1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нанесения кле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8-2010 п.7.5</w:t>
            </w:r>
          </w:p>
          <w:p>
            <w:pPr>
              <w:pStyle w:val="Normal"/>
              <w:spacing w:lineRule="atLeast" w:line="18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2-2010 п.7.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4.1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1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Наличие швов между теплоизоляционными изделиями (в случае их открытости для осмотра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8-2010 п.7.6</w:t>
            </w:r>
          </w:p>
          <w:p>
            <w:pPr>
              <w:pStyle w:val="Normal"/>
              <w:spacing w:lineRule="atLeast" w:line="18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2-2010 п.7.7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Приемка систем утеплен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4.1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1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нешний вид системы утепления: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8-2010 п.8.2</w:t>
            </w:r>
          </w:p>
          <w:p>
            <w:pPr>
              <w:pStyle w:val="Normal"/>
              <w:spacing w:lineRule="atLeast" w:line="18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 п.5.3</w:t>
            </w:r>
          </w:p>
          <w:p>
            <w:pPr>
              <w:pStyle w:val="Normal"/>
              <w:spacing w:lineRule="atLeast" w:line="18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4-2004 п.5.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4.1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вертикальности поверхност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8-2010 п.8.3</w:t>
            </w:r>
          </w:p>
          <w:p>
            <w:pPr>
              <w:pStyle w:val="Normal"/>
              <w:spacing w:lineRule="atLeast" w:line="18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 п.5.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4.1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>Отклонение от прямолинейности поверхност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8-2010 п.8.3</w:t>
            </w:r>
          </w:p>
          <w:p>
            <w:pPr>
              <w:pStyle w:val="Normal"/>
              <w:spacing w:lineRule="atLeast" w:line="18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 п.5.8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4.1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 xml:space="preserve">Отклонение от вертикальности швов между теплоизоляционными изделиями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88-2010 п.8.4 </w:t>
            </w:r>
          </w:p>
          <w:p>
            <w:pPr>
              <w:pStyle w:val="Normal"/>
              <w:spacing w:lineRule="atLeast" w:line="18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 п.5.6.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4.1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/>
            </w:pPr>
            <w:r>
              <w:rPr>
                <w:sz w:val="22"/>
                <w:szCs w:val="22"/>
              </w:rPr>
              <w:t xml:space="preserve">Отклонение от горизонтальности швов между теплоизоляционными изделиями 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8-2010 п.8.5</w:t>
            </w:r>
          </w:p>
          <w:p>
            <w:pPr>
              <w:pStyle w:val="Normal"/>
              <w:spacing w:lineRule="atLeast" w:line="18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 п.5.7.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4.1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Отклонение ширины швов между </w:t>
            </w:r>
            <w:r>
              <w:rPr>
                <w:sz w:val="22"/>
                <w:szCs w:val="22"/>
              </w:rPr>
              <w:t>теплоизоляционными изделиями, заполнение шв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8-2010 п.8.6</w:t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4.2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пад на стыках смежных теплоизоляционных изделий 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8-2010 п.8.7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4-2010 п.8.8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4.2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1/29.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 прочности на отрыв от подоснов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8-2010 п.9.3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9-2010 п.9</w:t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268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стройство кровель из рулонных и мастич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оснований под рулонные и мастичные кровли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8-277-2013</w:t>
            </w:r>
          </w:p>
          <w:p>
            <w:pPr>
              <w:pStyle w:val="Normal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91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тота поверхности основан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2-2009 п.4.4.1</w:t>
            </w:r>
          </w:p>
        </w:tc>
      </w:tr>
      <w:tr>
        <w:trPr>
          <w:trHeight w:val="17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переходных бортиков, горизонтальных штраб  в стенах (парапетах) в местах примыкания кровли к стенам и парапета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92-2009 п.4.4.2 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а слоев растворных стяжек и монолитных слоев эксплуатируемых кровел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92-2009 п.4.4.2 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температурно-усадочных швов эксплуатируемых кровел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92-2009 п.4.4.2 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метки поверхности основания под устройство кровли по коньку, по ендовам в местах изменения уклонов основания, в промежуточных точках участк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92-2009 п.4.4.3 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5.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1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и качество выполнения штукатурки вертикальных поверхностей стен, парапетов, стенок вентиляционных устройст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92-2009 п.4.4.4 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кровельных слоев рулонных и мастичных кровел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tabs>
          <w:tab w:val="clear" w:pos="708"/>
          <w:tab w:val="left" w:pos="583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Style23"/>
        <w:tabs>
          <w:tab w:val="clear" w:pos="708"/>
          <w:tab w:val="left" w:pos="5835" w:leader="none"/>
        </w:tabs>
        <w:rPr>
          <w:lang w:val="ru-RU"/>
        </w:rPr>
      </w:pPr>
      <w:r>
        <w:rPr>
          <w:lang w:val="ru-RU"/>
        </w:rPr>
      </w:r>
    </w:p>
    <w:p>
      <w:pPr>
        <w:pStyle w:val="Style23"/>
        <w:tabs>
          <w:tab w:val="clear" w:pos="708"/>
          <w:tab w:val="left" w:pos="5835" w:leader="none"/>
        </w:tabs>
        <w:rPr>
          <w:lang w:val="ru-RU"/>
        </w:rPr>
      </w:pPr>
      <w:r>
        <w:rPr>
          <w:lang w:val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268"/>
        <w:gridCol w:w="142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5.7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стройство кровель из рулонных и мастич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35.0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65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жность оснований из несущих конструкций, растворных стяжек, разуклонки из легкого бетона, слоев утеплителя из монолитной укладки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8-277-201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2-2009 п.6.1.1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18-84</w:t>
            </w:r>
          </w:p>
          <w:p>
            <w:pPr>
              <w:pStyle w:val="Normal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5.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65" w:hanging="0"/>
              <w:rPr/>
            </w:pPr>
            <w:r>
              <w:rPr>
                <w:sz w:val="22"/>
                <w:szCs w:val="22"/>
              </w:rPr>
              <w:t>Сплошность нанесения грунтовки на основание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2-2009 п.6.1.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5.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91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65" w:hanging="0"/>
              <w:rPr/>
            </w:pPr>
            <w:r>
              <w:rPr>
                <w:sz w:val="22"/>
                <w:szCs w:val="22"/>
              </w:rPr>
              <w:t>Высыхание грунтовк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>
                <w:sz w:val="22"/>
                <w:szCs w:val="22"/>
              </w:rPr>
              <w:t xml:space="preserve">СТБ 1992-2009 п.6.1.3  </w:t>
            </w:r>
          </w:p>
        </w:tc>
      </w:tr>
      <w:tr>
        <w:trPr>
          <w:trHeight w:val="27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1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65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плошность нанесения мастики </w:t>
            </w:r>
            <w:r>
              <w:rPr>
                <w:bCs/>
                <w:sz w:val="22"/>
                <w:szCs w:val="22"/>
              </w:rPr>
              <w:t>при устройстве мастичной пароизоляции, слоев мастичного водоизоляционного ковра,</w:t>
            </w:r>
            <w:r>
              <w:rPr>
                <w:sz w:val="22"/>
                <w:szCs w:val="22"/>
              </w:rPr>
              <w:t xml:space="preserve"> наклейке первого слоя водоизоляционного ковра из рулонных материалов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2-2009 п.6.1.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5.1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65" w:hanging="0"/>
              <w:rPr/>
            </w:pPr>
            <w:r>
              <w:rPr>
                <w:sz w:val="22"/>
                <w:szCs w:val="22"/>
              </w:rPr>
              <w:t xml:space="preserve">Толщина слоя мастики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2-2009 п.6.1.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5.1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65" w:hanging="0"/>
              <w:rPr/>
            </w:pPr>
            <w:r>
              <w:rPr>
                <w:sz w:val="22"/>
                <w:szCs w:val="22"/>
              </w:rPr>
              <w:t>Количество мастичных слоев и слоев армирующего материал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2-2009 п.6.1.8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5.1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91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>
                <w:sz w:val="22"/>
                <w:szCs w:val="22"/>
              </w:rPr>
              <w:t>Внешний вид пароизоляции из слоя мастики и водоизоляционного ковра из мастик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2-2009 п.6.1.9</w:t>
            </w:r>
          </w:p>
        </w:tc>
      </w:tr>
      <w:tr>
        <w:trPr>
          <w:trHeight w:val="65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65" w:hanging="0"/>
              <w:rPr/>
            </w:pPr>
            <w:r>
              <w:rPr>
                <w:sz w:val="22"/>
                <w:szCs w:val="22"/>
              </w:rPr>
              <w:t xml:space="preserve">Сплошность наварки (наклейки) на  грунтованное основание слоев водоизоляционного ковра из рулонных материалов и слоев между собой  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2-2009 п.6.1.10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5.1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65" w:hanging="0"/>
              <w:rPr/>
            </w:pPr>
            <w:r>
              <w:rPr>
                <w:sz w:val="22"/>
                <w:szCs w:val="22"/>
              </w:rPr>
              <w:t xml:space="preserve">Размещение элементов механического крепления плитного утеплителя, первого  слоя водоизоляционного ковра к основанию или несущей конструкции 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92-2009 </w:t>
            </w:r>
          </w:p>
          <w:p>
            <w:pPr>
              <w:pStyle w:val="Normal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6.1.1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5.16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стройство кровель из рулонных и мастич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правление раскладки рулонных материалов водоизоляционного ковра, смещение расположения мест продольной и поперечной нахлестки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8-277-201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92-2009 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.1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5.1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тклонение ровности поверхности водоизоляционного ковра мастичной и рулонной кровли от прямолинейност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92-2009 </w:t>
            </w:r>
          </w:p>
          <w:p>
            <w:pPr>
              <w:pStyle w:val="Normal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6.1.1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5.1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тклонение от заданного уклона плоских участков кровель, по осям ендов, по водоприемным лотка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92-2009 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.1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5.1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сть выполнения по поверхности водоизоляционного ковра неэксплуатируемых кровель защитной посыпки, защитных покрыт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92-2009 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.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5.2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ачество укладки разделительно-дренирующего слоя, утеплителя, пригрузочного   балластного слоя инверсионных кровель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92-2009 </w:t>
            </w:r>
          </w:p>
          <w:p>
            <w:pPr>
              <w:pStyle w:val="Normal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.6.1.17,6.1.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5.2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91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днородность материала засыпных слое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92-2009 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.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5.2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91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ачество заполнения швов между плитам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92-2009 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.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5.2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олщина слое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92-2009 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.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5.2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Ширина и глубина шв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92-2009 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.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5.2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Чистота поверхности водоизоляционного ковр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92-2009 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.1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стройство кровель из рулонных и мастич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узлов и деталей рулонных и мастичных кровель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8-277-201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5.2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ижение кровли в местах расположения водоприемных воронок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2-2009 п.7.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5.2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змещение водоприемных воронок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2-2009 п.7.1.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5.2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2"/>
                <w:szCs w:val="22"/>
              </w:rPr>
              <w:t xml:space="preserve">Местные понижения по поверхности стяжки (утеплителя) в местах расположения воронок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2-2009 п.7.1.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5.2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стояние по вертикали между поверхностью стяжки в месте углубления и на примыкающих участках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>
                <w:sz w:val="22"/>
                <w:szCs w:val="22"/>
              </w:rPr>
              <w:t>СТБ 1992-2009 п.7.1.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5.3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39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еометрические размеры, конструкция и качество установки водоприемных воронок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92-2009 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2, 7.2.1, 7.2.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5.3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о устройства водоизоляционного ковра в местах установки водоприемных воронок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>
                <w:sz w:val="22"/>
                <w:szCs w:val="22"/>
              </w:rPr>
              <w:t xml:space="preserve">СТБ 1992-2009 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3, 7.3.1-7.3.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5.3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чество выполнения работ в местах примыканий кровли к стенам, парапетам, дымовым и вентиляционным каналам, светоаэрационным фонарям, проходам сквозь кровлю коммуникаций и технологического оборудования, к дверным проемам выходов на кровлю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92-2009 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5, 7.5.1-7.5.3, 7.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5.33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стройство кровель из рулонных и мастич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чество выполнения работ по устройству температурно-деформационных швов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8-277-2013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92-2009 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7, 7.7.1, 7.7.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5.3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Качество выполнения работ по устройству ходовых дорожек для проходов в кровле, в зонах расположения технологического оборудован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2-2009 п.7.8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5.3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о выполнения работ по устройству элементов вентиляции утеплителя и подстилающих слоев кровли (устаноке аэраторов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92-2009 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9, 7.9.1, 7.9.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кровель из листовых и штуч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нований под кровли из листовых и штучных материалов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8-277-2013</w:t>
            </w:r>
          </w:p>
          <w:p>
            <w:pPr>
              <w:pStyle w:val="Normal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поперечного сечения элементов несущих конструкц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0-2010 п.4.2.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аг стропил, прогонов, обрешетк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0-2010 п.4.2.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.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от геометрических параметров плоских участков кровл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0-2010 п.4.2.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.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39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сотные отметки участков кровл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0-2010 п.4.2.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.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вность поверхности оснований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0-2010 п.4.2.7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.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лон участков кровли, горизонтальность по коньку и по краю свес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0-2010 п.4.2.7</w:t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.7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Устройство кровель из листовых и штуч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91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частей зданий и сооружений требованиям ПД и ТНП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8-277-2013</w:t>
            </w:r>
          </w:p>
          <w:p>
            <w:pPr>
              <w:pStyle w:val="Normal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0-2010 п.4.2.8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стройство кровель из асбестовых и цементно-волокнистых (безасбестовых) волнистых лист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6.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2" w:leader="none"/>
              </w:tabs>
              <w:rPr/>
            </w:pPr>
            <w:r>
              <w:rPr>
                <w:sz w:val="22"/>
                <w:szCs w:val="22"/>
              </w:rPr>
              <w:t xml:space="preserve">Качество полимерного окрасочного покрытия волнистых асбестоцементных листов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0-2010 п.5.1.3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6.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91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сутствие механических повреждений лист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0-2010 п.5.1.3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6.1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Качество обрезки комплектующих из стальных лист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0-2010 п.5.1.3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6.1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Соответствие профиля сечений гнутых элементов из листовой стали требованиям ПД и ТНП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0-2010 п.5.1.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6.1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4" w:leader="none"/>
              </w:tabs>
              <w:rPr/>
            </w:pPr>
            <w:r>
              <w:rPr>
                <w:sz w:val="22"/>
                <w:szCs w:val="22"/>
              </w:rPr>
              <w:t xml:space="preserve">Геометрические параметры стальных изделий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0-2010 п.5.1.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6.1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39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Шаг и сечение брусков обрешетк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0-2010 п.5.2.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6.1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еличина зазора в продольных стыках брусков обрешетк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0-2010 п.5.2.3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6.1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раскладки кровельных листов, узлов примыканий, коньков, свесов, енд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0-2010 п.5.2.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6.1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еличина продольной и поперечной нахлестки кровельных листов, коньков, ендов, боковых и карнизных свесов, количество и шаг крепежных элемент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0-2010 п.5.2.5</w:t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9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6.17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Устройство кровель из листовых и штуч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тояние между элементами крепления (крюками) водосточных желобов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8-277-201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0-2010 п.5.2.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6.1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метки нижней поверхности водосточных лотков (желобов) в точках водораздела и в местах примыкания лотка к водоприемной воронке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0-2010 п.5.2.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6.1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еста примыканий кровли к стенам, парапетам, вентиляционным каналам, нженерным устройствам, проходящим сквозь кровлю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0-2010 п.5.2.7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6.2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ответствие размещения на поверхности кровли мостиков, ходовых лестниц, элементов снегозадержания, огражд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ребованиям проектной документации и ТНП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40-2010 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8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6.2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ответствие размещения на поверхности кровли вентиляционных отверстий требованиям проектной документации и ТНП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40-2010 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9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ровель из черепиц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6.2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91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сутствие механических повреждений черепиц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Б 2040-2010 </w:t>
            </w:r>
            <w:r>
              <w:rPr>
                <w:sz w:val="22"/>
                <w:szCs w:val="22"/>
              </w:rPr>
              <w:t>п.</w:t>
            </w:r>
            <w:r>
              <w:rPr>
                <w:spacing w:val="-4"/>
                <w:sz w:val="22"/>
                <w:szCs w:val="22"/>
              </w:rPr>
              <w:t>6.1.3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6.2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вность плоскости верха обрешетки под черепицу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>
                <w:spacing w:val="-4"/>
                <w:sz w:val="22"/>
                <w:szCs w:val="22"/>
              </w:rPr>
              <w:t xml:space="preserve">СТБ 2040-2010 </w:t>
            </w:r>
            <w:r>
              <w:rPr>
                <w:sz w:val="22"/>
                <w:szCs w:val="22"/>
              </w:rPr>
              <w:t>п.</w:t>
            </w:r>
            <w:r>
              <w:rPr>
                <w:spacing w:val="-4"/>
                <w:sz w:val="22"/>
                <w:szCs w:val="22"/>
              </w:rPr>
              <w:t>6.2.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6.2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Шаг брусков обрешетк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Б 2040-2010 </w:t>
            </w:r>
            <w:r>
              <w:rPr>
                <w:sz w:val="22"/>
                <w:szCs w:val="22"/>
              </w:rPr>
              <w:t>п.</w:t>
            </w:r>
            <w:r>
              <w:rPr>
                <w:spacing w:val="-4"/>
                <w:sz w:val="22"/>
                <w:szCs w:val="22"/>
              </w:rPr>
              <w:t>6.2.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.25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кровель из листовых и штуч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еличина зазора в продольных стыках брусков обрешетки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ТКП 45-5.08-277-201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Б 2040-2010 </w:t>
            </w:r>
            <w:r>
              <w:rPr>
                <w:sz w:val="22"/>
                <w:szCs w:val="22"/>
              </w:rPr>
              <w:t>п.</w:t>
            </w:r>
            <w:r>
              <w:rPr>
                <w:spacing w:val="-4"/>
                <w:sz w:val="22"/>
                <w:szCs w:val="22"/>
              </w:rPr>
              <w:t>6.2.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.2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Схема раскладки черепиц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0-2010 п.6.2.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.2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еличина продольной и поперечной нахлестк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0-2010 п.6.2.2</w:t>
            </w:r>
          </w:p>
        </w:tc>
      </w:tr>
      <w:tr>
        <w:trPr>
          <w:trHeight w:val="10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.2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злы примыкания, коньков, свесов, ендов, элементов водосточной систем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0-2010 п.6.2.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.2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ие размещения на поверхности кровли мостиков, ходовых лестниц, элементов снегозадержания, огражд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ребованиям проектной документации и ТНП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>
                <w:sz w:val="22"/>
                <w:szCs w:val="22"/>
              </w:rPr>
              <w:t xml:space="preserve">СТБ 2040-2010 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3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.3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ие размещения на поверхности кровли вентиляционных отверстий требованиям проектной документации и ТНП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40-2010 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.3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азмещение пароизоляционных материалов для устройства «теплых» кровель (мансардных этажей) 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0-2010 п.6.3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.3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плошность и качество укладки теплоизоляционных материалов </w:t>
            </w:r>
            <w:r>
              <w:rPr>
                <w:spacing w:val="-2"/>
                <w:sz w:val="22"/>
                <w:szCs w:val="22"/>
              </w:rPr>
              <w:t>для устройства «теплых» кровель (мансардных этажей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0-2010 п.6.3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.3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олщина слоя утеплителя и величина воздушной прослойки между поверхностью утеплителя и черепицей (настилом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0-2010 п.6.3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.34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кровель из листовых и штуч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лошность, качество укладки и закрепления ветрозащитного холста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8-277-201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0-2010 п.6.3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.3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ие размещения на поверхности кровли и в карнизах отверстий для вентиляции воздушной прослойки между утеплителем и водоизоляционным слоем кровли требованиям ПД и ТНП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0-2010 п.6.3</w:t>
            </w:r>
          </w:p>
        </w:tc>
      </w:tr>
      <w:tr>
        <w:trPr>
          <w:trHeight w:val="7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Устройство кровель из битумно-полимерных плиток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.3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91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сутствие механических повреждений плиток, вздутий битумно-полимерной масс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0-2010 п.7.1.3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.3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91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обрезки комплектующих из стальных лист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0-2010 п.7.1.3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.3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вность поверхности дощатого настил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Б 2040-2010 </w:t>
            </w:r>
            <w:r>
              <w:rPr>
                <w:sz w:val="22"/>
                <w:szCs w:val="22"/>
              </w:rPr>
              <w:t>п.</w:t>
            </w:r>
            <w:r>
              <w:rPr>
                <w:spacing w:val="-4"/>
                <w:sz w:val="22"/>
                <w:szCs w:val="22"/>
              </w:rPr>
              <w:t>7.2.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.3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чина шва между досками, величина зазора в стыках сплошного настил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0-2010 п.7.2.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.4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укладки и крепления подстилающих листов из рулонных материалов по сплошному дощатому настилу требованиям ПД и ТНП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0-2010 п.7.2.3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.4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ема раскладки и крепления кровельных битумно-полимерных плиток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0-2010 п.7.2.4</w:t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.42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кровель из листовых и штуч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spacing w:val="-4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азмещение пароизоляционных материалов для устройства «теплых» кровель (мансардных этажей) 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8-277-201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0-2010 п.7.2.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.4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spacing w:val="-4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плошность и качество укладки теплоизоляционных материалов </w:t>
            </w:r>
            <w:r>
              <w:rPr>
                <w:spacing w:val="-2"/>
                <w:sz w:val="22"/>
                <w:szCs w:val="22"/>
              </w:rPr>
              <w:t>для устройства «теплых» кровель (мансардных этажей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0-2010 п.7.2.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.4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spacing w:val="-2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олщина слоя утеплителя и величина воздушной прослойки между поверхностью утеплителя и битумно-полимерной плиткой (настилом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0-2010 п.7.2.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.4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сть, качество укладки и закрепления ветрозащитного холст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0-2010 п.7.2.5</w:t>
            </w:r>
          </w:p>
        </w:tc>
      </w:tr>
      <w:tr>
        <w:trPr>
          <w:trHeight w:val="29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.4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ие размещения на поверхности кровли и в карнизах отверстий для вентиляции воздушной прослойки между утеплителем и водоизоляционным слоем кровли требованиям ПД и ТНП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0-2010 п.7.2.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.4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злы примыкания, коньков, свесов, ендов, карнизов с навесной водосточной системо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0-2010 п.7.2.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.4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>
                <w:bCs/>
                <w:sz w:val="22"/>
                <w:szCs w:val="22"/>
              </w:rPr>
              <w:t>Соответствие размещения на поверхности кровли вентиляционных отверстий, мостиков, ходовых лестниц, элементов снегозадержания, ограждений требованиям ПД и ТНП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>
                <w:spacing w:val="-4"/>
                <w:sz w:val="22"/>
                <w:szCs w:val="22"/>
              </w:rPr>
              <w:t xml:space="preserve">СТБ 2040-2010  </w:t>
            </w:r>
            <w:r>
              <w:rPr>
                <w:sz w:val="22"/>
                <w:szCs w:val="22"/>
              </w:rPr>
              <w:t>п.</w:t>
            </w:r>
            <w:r>
              <w:rPr>
                <w:spacing w:val="-4"/>
                <w:sz w:val="22"/>
                <w:szCs w:val="22"/>
              </w:rPr>
              <w:t>7.2.7</w:t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кровель из листовых и штуч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ровель из листовой стали, металлического профилированного настила, металлочерепицы, волнистых и профилированных металлических листов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8-277-201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.4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91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профиля прокатной продукции требованиям проектной документации и ТНП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0-2010 п.8.1.3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.5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91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обрезки стальных листов, комплектующих изделий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0-2010 п.8.1.3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.5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профиля сечений гнутых элементов из листовой стали требованиям проектной документации и ТНП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0-2010 п.8.1.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.5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параметры стальных изделий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0-2010 п.8.1.4</w:t>
            </w:r>
          </w:p>
        </w:tc>
      </w:tr>
      <w:tr>
        <w:trPr>
          <w:trHeight w:val="15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.5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азмещение пароизоляционных материалов для устройства «теплых» кровель (мансардных этажей) 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0-2010 п.8.2.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.5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 xml:space="preserve">плошность и качество укладки теплоизоляционных материалов </w:t>
            </w:r>
            <w:r>
              <w:rPr>
                <w:spacing w:val="-2"/>
                <w:sz w:val="22"/>
                <w:szCs w:val="22"/>
              </w:rPr>
              <w:t>для устройства «теплых» кровель (мансардных этажей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0-2010 п.8.2.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.5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олщина слоя утеплителя и величина воздушной прослойки между поверхностью утеплителя и подкровельной противоконденсатной пленко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0-2010 п.8.2.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.56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кровель из листовых и штуч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лошность, качество укладки и закрепления ветрозащитного холста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8-277-2013</w:t>
            </w:r>
          </w:p>
          <w:p>
            <w:pPr>
              <w:pStyle w:val="Style23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0-2010 п.8.2.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.5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ответствие размещения на поверхности кровли и в карнизах отверстий для вентиляции воздушной прослойки между утеплителем </w:t>
            </w:r>
            <w:r>
              <w:rPr>
                <w:spacing w:val="-4"/>
                <w:sz w:val="22"/>
                <w:szCs w:val="22"/>
              </w:rPr>
              <w:t>и подкровельной противоконденсатной пленкой</w:t>
            </w:r>
            <w:r>
              <w:rPr>
                <w:bCs/>
                <w:sz w:val="22"/>
                <w:szCs w:val="22"/>
              </w:rPr>
              <w:t xml:space="preserve"> требованиям проектной документации и ТНП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0-2010 п.8.2.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.5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оответствие укладки подкровельной противоконденсатной пленки </w:t>
            </w:r>
            <w:r>
              <w:rPr>
                <w:bCs/>
                <w:sz w:val="22"/>
                <w:szCs w:val="22"/>
              </w:rPr>
              <w:t>требованиям проектной документации и ТНП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0-2010 п.8.2.3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.5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овность плоскости верха обрешетки для фальцевых кровель, кровель из металлочерепицы, волнистых и профилированных лист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0-2010 п.8.2.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.6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личина зазора в продольных стыках обрешетк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Б 2040-2010  </w:t>
            </w:r>
            <w:r>
              <w:rPr>
                <w:sz w:val="22"/>
                <w:szCs w:val="22"/>
              </w:rPr>
              <w:t>п.</w:t>
            </w:r>
            <w:r>
              <w:rPr>
                <w:spacing w:val="-4"/>
                <w:sz w:val="22"/>
                <w:szCs w:val="22"/>
              </w:rPr>
              <w:t>8.2.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.6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раскладки кровельных листов, длина продольной и ширина поперечной нахлесток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>
                <w:spacing w:val="-4"/>
                <w:sz w:val="22"/>
                <w:szCs w:val="22"/>
              </w:rPr>
              <w:t xml:space="preserve">СТБ 2040-2010  </w:t>
            </w:r>
            <w:r>
              <w:rPr>
                <w:sz w:val="22"/>
                <w:szCs w:val="22"/>
              </w:rPr>
              <w:t>п.</w:t>
            </w:r>
            <w:r>
              <w:rPr>
                <w:spacing w:val="-4"/>
                <w:sz w:val="22"/>
                <w:szCs w:val="22"/>
              </w:rPr>
              <w:t>8.2.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.6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личество и схемы размещения крепежных элементов по поверхности кровл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>
                <w:spacing w:val="-4"/>
                <w:sz w:val="22"/>
                <w:szCs w:val="22"/>
              </w:rPr>
              <w:t xml:space="preserve">СТБ 2040-2010  </w:t>
            </w:r>
            <w:r>
              <w:rPr>
                <w:sz w:val="22"/>
                <w:szCs w:val="22"/>
              </w:rPr>
              <w:t>п.</w:t>
            </w:r>
            <w:r>
              <w:rPr>
                <w:spacing w:val="-4"/>
                <w:sz w:val="22"/>
                <w:szCs w:val="22"/>
              </w:rPr>
              <w:t>8.2.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.6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ачество уплотнения фальцевых соединен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>
                <w:spacing w:val="-4"/>
                <w:sz w:val="22"/>
                <w:szCs w:val="22"/>
              </w:rPr>
              <w:t xml:space="preserve">СТБ 2040-2010  </w:t>
            </w:r>
            <w:r>
              <w:rPr>
                <w:sz w:val="22"/>
                <w:szCs w:val="22"/>
              </w:rPr>
              <w:t>п.</w:t>
            </w:r>
            <w:r>
              <w:rPr>
                <w:spacing w:val="-4"/>
                <w:sz w:val="22"/>
                <w:szCs w:val="22"/>
              </w:rPr>
              <w:t>8.2.7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10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.64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Устройство кровель из листовых и штуч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злы примыкания, коньков, свесов, ендов, элементов водосточной системы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8-277-2013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ТБ 2040-2010  </w:t>
            </w:r>
            <w:r>
              <w:rPr>
                <w:sz w:val="22"/>
                <w:szCs w:val="22"/>
              </w:rPr>
              <w:t>п.8.2.8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6.6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Соответствие размещения на поверхности кровли мостиков, ходовых лестниц, элементов снегозадержания, ограждений требованиям проектной документ. и ТНП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ТБ 2040-2010  </w:t>
            </w:r>
            <w:r>
              <w:rPr>
                <w:sz w:val="22"/>
                <w:szCs w:val="22"/>
              </w:rPr>
              <w:t>п.8.2.9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6.6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ответствие молниезащиты (защиты от статического электричества) требованиям проектной документации и ТНП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СТБ 2040-2010 </w:t>
            </w:r>
            <w:r>
              <w:rPr>
                <w:sz w:val="22"/>
                <w:szCs w:val="22"/>
              </w:rPr>
              <w:t>п.8.2.10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онтаж систем отопления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трубопроводов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ТКП 45-1.03-85-2007</w:t>
            </w:r>
          </w:p>
          <w:p>
            <w:pPr>
              <w:pStyle w:val="Normal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7.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2/35.06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пература окружающего воздуха (при монтаже полимерных трубопроводов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8-2010 п.5.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7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трубопроводов от вертикал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8-2010 п.5.2 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7.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тклонение уклона трубопроводов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8-2010 п.5.3</w:t>
            </w:r>
          </w:p>
          <w:p>
            <w:pPr>
              <w:pStyle w:val="Normal"/>
              <w:ind w:left="-81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7.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иаметры трубопроводов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8-2010 п.5.4 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7.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стояние между трубопроводам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8-2010 п.5.5 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7.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2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ичие креплений трубопровод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8-2010 п.5.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7.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стояние между креплениями трубопровод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9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8-2010 п.5.7 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7.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стояние от подготовленной поверхности стены до оси неизолированного трубопровод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8-2010 п.5.8 ГОСТ 26433.2-94</w:t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7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7.9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онтаж систем отопления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стояние в свету от строительных конструкций до трубопроводов, арматуры и до смежных трубопроводов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ТКП 45-1.03-85-2007</w:t>
            </w:r>
          </w:p>
          <w:p>
            <w:pPr>
              <w:pStyle w:val="Normal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9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8-2010 п.5.9 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7.1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уклона подающей и обратной подводок к отопительным прибора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8-2010 п.5.10 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7.1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ответствие монтажа гильз на трубопроводах проектной документаци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8-2010 п.5.11 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7.1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ответствие сварных швов требованиям ТНП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8-2010 п.5.12</w:t>
            </w:r>
          </w:p>
          <w:p>
            <w:pPr>
              <w:pStyle w:val="Normal"/>
              <w:ind w:left="-81" w:right="-59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7.1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ответствие разъемных соединений трубопроводов проектной документаци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8-2010 п.5.13</w:t>
            </w:r>
          </w:p>
          <w:p>
            <w:pPr>
              <w:pStyle w:val="Normal"/>
              <w:ind w:left="-81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7.1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2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ответствие заземления металлических трубопроводов требованиям ТНПА и проектной документаци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8-2010 п.5.1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таж отопительных прибор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81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7.1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сстояние установки отопительных приборов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8-2010 п.6.1 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7.1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от горизонтальности установки отопительных прибор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8-2010 п.6.2 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7.1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2/36.0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Работоспособность запорной, регулирующей и предохранительной арматур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8-2010 п.7</w:t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1" w:gutter="0" w:header="709" w:top="765" w:footer="28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rPr>
          <w:lang w:val="ru-RU"/>
        </w:rPr>
      </w:pPr>
      <w:r>
        <w:rPr>
          <w:lang w:val="ru-RU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стальные (кроме листовых конструкций, высотных и гидротехнических сооружений, мостов и тонне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элементов конструкций к монтажу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КП 45-1.03-314-2018</w:t>
            </w:r>
          </w:p>
          <w:p>
            <w:pPr>
              <w:pStyle w:val="Normal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61" w:leader="none"/>
                <w:tab w:val="left" w:pos="1107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ка элементов конструкц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 п.4.1</w:t>
            </w:r>
          </w:p>
          <w:p>
            <w:pPr>
              <w:pStyle w:val="Style21"/>
              <w:ind w:left="-79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оверхностей элементов конструкц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49-2007 п.4.2  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упнительная сборка элементов конструкц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.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едельные отклонения размеров, определяющих собираемость элементов конструкц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 п.5.1 ГОСТ 26433.1-89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.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ременное закрепление конструкц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проектное положение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 п.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борка и закрепление монтажных соединений элементов конструкций на болтах без контролируемого натяжен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.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Состояние поверхностей деталей перед сборкой  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9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749-2007 п.7.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.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клонения от совмещения отверстий монтажных соединений от смещения и фик</w:t>
              <w:softHyphen/>
              <w:t>сирование деталей от смещен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 п.7.2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.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количества установленных болтов, гаек, шайб требованиям проектной документации и ТНП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 п.7.3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.8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стальные (кроме листовых конструкций, высотных и гидротехнических сооружений, мостов и тонне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вхождения резьбы болта в собранный пакет в соедине</w:t>
              <w:softHyphen/>
              <w:t>ниях, работающих на сдвиг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Style23"/>
              <w:ind w:lef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ТКП 45-1.03-314-2018</w:t>
            </w:r>
          </w:p>
          <w:p>
            <w:pPr>
              <w:pStyle w:val="Style23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 п.7.4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.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, на которое стержень болта выступает из гайки после затяжки пакет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 п.7.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.1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стяжки собранного пакет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 п.7.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ка и закрепление монтажных соединений элементов конструкций на высокопрочных болтах с контролируемым натяжение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79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.1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стояние поверхностей деталей перед сборко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 п.8.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.1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поверхностей (депланация) стыкуемых детале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 п.8.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.1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совмещения отверстий соединений и фиксирование деталей от смещен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 п.8.3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.1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болтов, гаек, шайб требованиям проектной документации и ТНПА, наличие на болте клейм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2"/>
                <w:sz w:val="22"/>
                <w:szCs w:val="22"/>
                <w:lang w:val="ru-RU"/>
              </w:rPr>
            </w:pPr>
            <w:r>
              <w:rPr>
                <w:spacing w:val="-2"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 п.8.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.1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Натяжение болт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/>
            </w:pPr>
            <w:r>
              <w:rPr>
                <w:sz w:val="22"/>
                <w:szCs w:val="22"/>
              </w:rPr>
              <w:t>СТБ 1749-2007 п.8.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.1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тность соединен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 п.8.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.1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, на которое стержень болта выступает из гайки после затяжки пакет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 п.8.7</w:t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126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8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.18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стальные (кроме листовых конструкций, высотных и гидротехнических сооружений, мостов и тонне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ответствие состояния наружных поверхностей соединяемых элементов, головок болтов, гаек и выступающих частей резьбы болтов требованиям </w:t>
            </w:r>
            <w:r>
              <w:rPr>
                <w:sz w:val="22"/>
                <w:szCs w:val="22"/>
              </w:rPr>
              <w:t>ПД и ТНП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КП 45-1.03-314-201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 п. 8.8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борка монтажных соединений элементов конструкций на дюбелях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.1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стояние от оси дюбеля до края опорного элемент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 п.9.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.2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тность прижатия шайбы к закрепляемой детали и закрепляемой детали к опорному элементу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 п.9.3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борка монтажных соединений элементов конструкций на самонарезающих винтах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.2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оверхностей соединяемых элементов конструкц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9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749-2007 п.10.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.2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и шаг винт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 п.10.2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.2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лотность соединяемых элементов конструкц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 п.10.3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таж стальных конструкций одноэтажных здан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.2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оответствие нанесения разбивочных осей и рисок</w:t>
            </w:r>
            <w:r>
              <w:rPr>
                <w:bCs/>
                <w:sz w:val="22"/>
                <w:szCs w:val="22"/>
              </w:rPr>
              <w:t xml:space="preserve"> требованиям </w:t>
            </w:r>
            <w:r>
              <w:rPr>
                <w:sz w:val="22"/>
                <w:szCs w:val="22"/>
              </w:rPr>
              <w:t xml:space="preserve">ПД и ТНПА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 п.12.1</w:t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.25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стальные (кроме листовых конструкций, высотных и гидротехнических сооружений, мостов и тонне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размеров площадок опирания элементов конструкций </w:t>
            </w:r>
            <w:r>
              <w:rPr>
                <w:bCs/>
                <w:sz w:val="22"/>
                <w:szCs w:val="22"/>
              </w:rPr>
              <w:t xml:space="preserve">требованиям </w:t>
            </w:r>
            <w:r>
              <w:rPr>
                <w:sz w:val="22"/>
                <w:szCs w:val="22"/>
              </w:rPr>
              <w:t>ПД и ТНП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КП 45-1.03-314-201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 п.12.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онны и опоры: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.2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 отметок опорных поверхностей колонн и опор от проектных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49-2007 п.12.3 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.2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ость отметок опорных поверхностей соседних колонн и опор в продольном и поперечном направлениях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49-2007 п.12.4 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.2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 осей колонн и опор от разбивочных осей в опорном сечени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 п.12.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.2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осей колонн от вертикальности в верхнем сечени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49-2007 п.12.6 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.3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ела прогиба (кривизна) колонны, опоры и связ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 п.12.7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.3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сторонний зазор между фрезерованными поверхностями в стыках колонн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 п.12.8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.3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ие закрепления колонн требованиям ПД и ТНП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 п.12.9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ермы, ригели, балки и прогоны: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.3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39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отметок опорных узлов ферм, ригелей, балок и прогонов от проектных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49-2007 п.12.10 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.3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 осей ферм, ригелей, балок от осей на оголовках колонн из плоскости рам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>
                <w:sz w:val="22"/>
                <w:szCs w:val="22"/>
              </w:rPr>
              <w:t>СТБ 1749-2007 п.1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15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.35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стальные (кроме листовых конструкций, высотных и гидротехнических сооружений, мостов и тонне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рела прогиба (кривизна) между точками закрепления сжатых участков пояса фермы, балки и ригеля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КП 45-1.03-314-201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49-2007 п.12.12 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8.3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тояние между осями ферм, балок, ригелей по верхним поясам между точками закреплен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>
                <w:sz w:val="22"/>
                <w:szCs w:val="22"/>
              </w:rPr>
              <w:t>СТБ 1749-2007 п.1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8.3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осей нижнего и верхнего поясов ферм относительно друг друга (в плане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>
                <w:sz w:val="22"/>
                <w:szCs w:val="22"/>
              </w:rPr>
              <w:t>СТБ 1749-2007 п.1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8.3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 стоек фонаря и фонарных панелей от вертикальност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>
                <w:sz w:val="22"/>
                <w:szCs w:val="22"/>
              </w:rPr>
              <w:t>СТБ 1749-2007 п.1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8.3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стояние между прогонам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 п.12.1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8.4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от симметричности опирания фермы, балки, ригел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>
                <w:sz w:val="22"/>
                <w:szCs w:val="22"/>
              </w:rPr>
              <w:t>СТБ 1749-2007 п.1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8.4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ответствие закрепления элементов конструкций требованиям ПД и ТНП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>
                <w:sz w:val="22"/>
                <w:szCs w:val="22"/>
              </w:rPr>
              <w:t>СТБ 1749-2007 п.1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крановые балки: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8.4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39.043.29/29.06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оси подкрановой балки от продольной разбивочной ос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 п.12.19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8.4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опорного ребра балки от оси колонн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 п.12.20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8.4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оответствие закрепления элементов конструкций подкрановых балок требованиям ПД и ТНПА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 п.12.2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рановые пути мостовых кранов: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8.4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тояние между осями рельсов одного пролет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49-2007 п.12.22 </w:t>
            </w:r>
          </w:p>
          <w:p>
            <w:pPr>
              <w:pStyle w:val="Normal"/>
              <w:ind w:left="-81" w:right="-59" w:hanging="0"/>
              <w:rPr/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7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8.46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стальные (кроме листовых конструкций, высотных и гидротехнических сооружений, мостов и тонне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оси рельса от оси подкрановой балки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КП 45-1.03-314-201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 п.12.23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8.4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оси рельса от прямо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49-2007 п.12.24 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8.4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>
                <w:bCs/>
                <w:sz w:val="22"/>
                <w:szCs w:val="22"/>
              </w:rPr>
              <w:t>Разность отметок головок рельсов в поперечном разрезе здания и на соседних колоннах в продольном направлении на опорах и в пролете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49-2007 п.12.25 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8.4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ность отметок подкрановых рельсов на соседних колоннах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49-2007 п.12.26 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8.5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заимное смещение торцов стыкуемых рельсов в плане и по высоте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 п.12.27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8.5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зор в стыках рельс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 п.12.28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.5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Соответствие закрепления крановых путей требованиям проектной документации и ТНП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 п.12.29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рановые пути подвесных кранов: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.5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зность отметок нижнего ездового пояса на смежных опорах (вдоль пути)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49-2007 п.12.30 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.5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ность отметок нижних ездовых поясов соседних балок в одном поперечном сечении на опорах и в пролете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49-2007 п.12.31 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.5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ость отметок нижних ездовых поясов соседних балок в одном поперечном сечении, но со стыковыми замками на опорах и в пролете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49-2007 п.12.32 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.56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стальные (кроме листовых конструкций, высотных и гидротехнических сооружений, мостов и тонне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оси балки от продольной разбивочной оси пути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КП 45-1.03-314-201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 п.12.33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.5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ответствие закрепления крановых путей требованиям проектной документации и ТНП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 п.12.3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филированный настил: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.5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длины опирания настила на прогоны в местах поперечных стык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>
                <w:sz w:val="22"/>
                <w:szCs w:val="22"/>
              </w:rPr>
              <w:t>СТБ 1749-2007 п.12.3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.5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ложение центров дюбелей, самонарезающих винтов, комбинированных заклепок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749-2007 п.12.3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.6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ответствие крепления настила требованиям ПД и ТНПА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 п.12.37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таж стальных конструкций многоэтажных здан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.6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отметок опорной поверхности колонн от проектной отметки и разность отметок опорных поверхностей соседних колонн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49-2007 п.13.1 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.6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осей колонн в нижнем сечении от разбивочных осей при опирании на фундамент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 п.13.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.6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Отклонение от совмещения рисок геометрических осей колонн в верхнем сечении с рисками разбивочных осе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 п.13.3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.6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ность отметок верха колонн каждого ярус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49-2007 п.13.4 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.65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стальные (кроме листовых конструкций, высотных и гидротехнических сооружений, мостов и тонне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оси ригеля, балки от оси колонн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КП 45-1.03-314-2018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 п.13.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.6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от расстояния между осями ригеля и балок в середине пролет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 п.13.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.6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ность отметок верха смежных ригеле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49-2007 п.13.7 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.6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зность отметок верха ригеля по его конца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 п.13.8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12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.6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осторонний зазор между фрезерованными поверхностями в стыке колонн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 п.13.9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8.7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ответствие закрепления всех элементов конструкций нижележащего и монтируемого ярус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 п.13.10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специальные ст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зервуарные конструкции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right="-11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КП 45-1.03-314-2018</w:t>
            </w:r>
          </w:p>
          <w:p>
            <w:pPr>
              <w:pStyle w:val="Normal"/>
              <w:ind w:left="-57" w:right="-11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9.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онение отметки центра основания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18-2009 п.5.1  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9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онение отметок поверхности периметра основания в зоне расположения окрайков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18-2009 п.5.2  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9.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ность отметок любых несмежных точек основания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18-2009 п.5.3  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9.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меток поверхности кольцевого фундамента и разность отметок любых несмежных точек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18-2009 п.5.4  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9.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онение ширины кольцевого фундамента (по верху) и наружного диаметра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18-2009 п.5.5  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268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9.6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специальные ст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толщины гидроизоляционного слоя на бетонном кольце в месте расположения стенки резервуара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right="-11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КП 45-1.03-314-2018</w:t>
            </w:r>
          </w:p>
          <w:p>
            <w:pPr>
              <w:pStyle w:val="Normal"/>
              <w:ind w:left="-57" w:right="-11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18-2009 п.5.6  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9.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онение расстояний между разбивочными осями фундаментов под ветви опор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18-2009 п.5.7  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9.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Разность отметок опорных поверхностей колонн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18-2009 п.5.8  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9.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онение центра опоры в верхнем сечении относительно центра уровн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дамент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18-2009 п.5.9  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9.1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5" w:leader="none"/>
              </w:tabs>
              <w:rPr/>
            </w:pPr>
            <w:r>
              <w:rPr>
                <w:sz w:val="22"/>
                <w:szCs w:val="22"/>
              </w:rPr>
              <w:t xml:space="preserve">Отклонения отметок опорного контура водонапорного бака от горизонтали до заполнения водой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8-2009 п.5.10</w:t>
            </w:r>
          </w:p>
          <w:p>
            <w:pPr>
              <w:pStyle w:val="Normal"/>
              <w:ind w:left="-79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9.1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я отметок наружного контура днищ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18-2009 п.5.11  </w:t>
            </w:r>
          </w:p>
          <w:p>
            <w:pPr>
              <w:pStyle w:val="Normal"/>
              <w:ind w:left="-79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9.1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и высота хлопунов днища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18-2009 п.5.12  </w:t>
            </w:r>
          </w:p>
          <w:p>
            <w:pPr>
              <w:pStyle w:val="Normal"/>
              <w:ind w:left="-79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9.1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онение внутреннего диаметра стенки на уровне днища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18-2009 п.5.13  </w:t>
            </w:r>
          </w:p>
          <w:p>
            <w:pPr>
              <w:pStyle w:val="Normal"/>
              <w:ind w:left="-79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9.1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онение высоты стенки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18-2009 п.5.14  </w:t>
            </w:r>
          </w:p>
          <w:p>
            <w:pPr>
              <w:pStyle w:val="Normal"/>
              <w:ind w:left="-79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9.1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ность отметок верхней кромки наружного вертикального кольцевого листа коробов плавающей крыши или понтон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18-2009 п.5.15  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9.1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онение направляющих плавающей крыши или понтона от вертикали на всю высоту в радиальном и тангенциальном направлениях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18-2009 п.5.16  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9.17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специальные ст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онение зазора между направляющей и патрубком плавающей крыши или понтона 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right="-11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КП 45-1.03-314-2018</w:t>
            </w:r>
          </w:p>
          <w:p>
            <w:pPr>
              <w:pStyle w:val="Normal"/>
              <w:ind w:left="-57" w:right="-11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18-2009 п.5.17  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9.1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наружного кольцевого листа плавающей крыши или понтона от вертикали на высоту лист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18-2009 п.5.18  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9.1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онение зазора между наружным вертикальным кольцевым листом короба плавающей крыши или понтона и стенкой резервуара 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18-2009 п.5.19  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9.2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трубчатых стоек от вертикали при опирании на них плавающей крыш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18-2009 п.5.20  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116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9.2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ность отметок смежных узлов верха радиальных балок и ферм на опорах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18-2009 п.5.21  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9.2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я стенок резервуара от вертикал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>
                <w:sz w:val="22"/>
                <w:szCs w:val="22"/>
              </w:rPr>
              <w:t xml:space="preserve">СТБ 2018-2009 п.5.22  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енные сооружения связи и башни вытяжных труб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9.2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онение </w:t>
            </w:r>
            <w:r>
              <w:rPr>
                <w:bCs/>
                <w:sz w:val="22"/>
                <w:szCs w:val="22"/>
              </w:rPr>
              <w:t>р</w:t>
            </w:r>
            <w:r>
              <w:rPr>
                <w:spacing w:val="-6"/>
                <w:sz w:val="22"/>
                <w:szCs w:val="22"/>
              </w:rPr>
              <w:t>асстояния между центрам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фундаментов</w:t>
            </w:r>
            <w:r>
              <w:rPr>
                <w:sz w:val="22"/>
                <w:szCs w:val="22"/>
              </w:rPr>
              <w:t xml:space="preserve"> одной башн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18-2009 п.6.1  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9.2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фактического угла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клона</w:t>
            </w:r>
            <w:r>
              <w:rPr>
                <w:spacing w:val="-6"/>
                <w:sz w:val="22"/>
                <w:szCs w:val="22"/>
              </w:rPr>
              <w:t xml:space="preserve"> к </w:t>
            </w:r>
            <w:r>
              <w:rPr>
                <w:sz w:val="22"/>
                <w:szCs w:val="22"/>
              </w:rPr>
              <w:t>горизонту</w:t>
            </w:r>
            <w:r>
              <w:rPr>
                <w:spacing w:val="-6"/>
                <w:sz w:val="22"/>
                <w:szCs w:val="22"/>
              </w:rPr>
              <w:t xml:space="preserve"> оси тяги анкера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8-2009 п.6.2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9.2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онение угла между фактическим направлением оси тяги анкера и направлением на ось мачты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18-2009 п.6.3 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9.26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струкции специальные ст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онение отметки плиты центрального фундамента мачты и фундамента башни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Style23"/>
              <w:ind w:lef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ТКП 45-1.03-314-2018</w:t>
            </w:r>
          </w:p>
          <w:p>
            <w:pPr>
              <w:pStyle w:val="Style23"/>
              <w:ind w:left="-57" w:hanging="0"/>
              <w:rPr>
                <w:lang w:val="ru-RU"/>
              </w:rPr>
            </w:pPr>
            <w:r>
              <w:rPr>
                <w:bCs/>
                <w:lang w:val="ru-RU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18-2009 п.6.4  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9.2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ность отметок опорных плит под пояса башн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18-2009 п.6.5  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15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9.2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р</w:t>
            </w:r>
            <w:r>
              <w:rPr>
                <w:sz w:val="22"/>
                <w:szCs w:val="22"/>
              </w:rPr>
              <w:t xml:space="preserve">асстояния между центром мачты и осью проушины анкерного фундамента  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18-2009 п.6.6  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9.2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о</w:t>
            </w:r>
            <w:r>
              <w:rPr>
                <w:sz w:val="22"/>
                <w:szCs w:val="22"/>
              </w:rPr>
              <w:t xml:space="preserve">тметки оси проушины анкерного фундамента мачты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18-2009 п.6.7  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9.3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онение угла между разбивочной осью и направлением на центр проушины тяги анкера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18-2009 п.6.8  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9.3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еометрические параметры металических конструкций (сборочных единиц)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18-2009 п.6.9  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9.3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стяжки пакетов болтовых соединен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18-2009 п.6.10  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9.3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си ствола башни и мачты от проектного положен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18-2009 п.6.12  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таж деревя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борка элементов конструкции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Style23"/>
              <w:ind w:lef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ТКП 45-1.03-314-2018</w:t>
            </w:r>
          </w:p>
          <w:p>
            <w:pPr>
              <w:pStyle w:val="Style23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07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отверстий под крепежные детал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6-2007 п.5.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073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расстояний между центрами болтов, шпилек, нагелей, шпонок в соединениях элементов конструкц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6-2007 п.5.2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0.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07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расстояний между центрами гвоздей со стороны забивки в гвоздевых соединениях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6-2007 п.5.3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0.4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нтаж деревя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073" w:leader="none"/>
              </w:tabs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бина и перпендикулярность забивки гвоздей в древесину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right="-11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КП 45-1.03-314-2018</w:t>
            </w:r>
          </w:p>
          <w:p>
            <w:pPr>
              <w:pStyle w:val="Normal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6-2007 п.5.4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0.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073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положения металлических зубчатых пластин (коннекторов) в узлах элементов конструкц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6-2007 п.5.5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0.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07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тность соединен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6-2007 п.5.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0.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07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глубины врубок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6-2007 п.5.7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0.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39.0043.29/29.06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3" w:leader="none"/>
              </w:tabs>
              <w:rPr/>
            </w:pPr>
            <w:r>
              <w:rPr>
                <w:sz w:val="22"/>
                <w:szCs w:val="22"/>
              </w:rPr>
              <w:t>Величина строительного подъема фер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6-2007 п.5.8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нтаж элементов конструкц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0.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07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нанесения разбивочных осе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66-2007 п.6.1  </w:t>
            </w:r>
          </w:p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0.1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07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рисок на элементах конструкц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66-2007 п.6.2  </w:t>
            </w:r>
          </w:p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10.1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07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тояние между элементами конструкц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6-2007 п.6.3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0.1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07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т горизонтальности балок, прогонов и брусье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6-2007 п.6.4</w:t>
            </w:r>
          </w:p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0.1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07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сей колонн, стоек, полурам и полуарок от разбивочных осей в опорном сечени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6-2007 п.6.5</w:t>
            </w:r>
          </w:p>
          <w:p>
            <w:pPr>
              <w:pStyle w:val="TextBody"/>
              <w:spacing w:before="0" w:after="0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0.1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07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т вертикальности колонн, стоек, полурам и полуарок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6-2007 п.6.6</w:t>
            </w:r>
          </w:p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0.1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07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изоляции в местах контакта элементов конструкций с металлом, каменной кладкой, бетоном и другими материалами с более высокой теплопроводностью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6-2007 п.6.7</w:t>
            </w:r>
          </w:p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0.16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нтаж деревя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07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ответствие крепления элементов конструкций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 xml:space="preserve">требованиям 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  <w:lang w:val="ru-RU"/>
              </w:rPr>
              <w:t xml:space="preserve">ПД 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>и ТНП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right="-11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КП 45-1.03-314-2018</w:t>
            </w:r>
          </w:p>
          <w:p>
            <w:pPr>
              <w:pStyle w:val="Normal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6-2007 п.</w:t>
            </w:r>
            <w:r>
              <w:rPr>
                <w:spacing w:val="-2"/>
                <w:sz w:val="22"/>
                <w:szCs w:val="22"/>
              </w:rPr>
              <w:t>6.8</w:t>
            </w:r>
          </w:p>
        </w:tc>
      </w:tr>
      <w:tr>
        <w:trPr>
          <w:trHeight w:val="10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0.1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073" w:leader="none"/>
              </w:tabs>
              <w:ind w:right="-10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направленность укладки комлей бревен в смежных венцах рубленых стен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6-2007 п.6.9</w:t>
            </w:r>
          </w:p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0.1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07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крепления нагелями (шипами) бревен и брусьев в смежных венцах сруб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6-2007 п.6.10</w:t>
            </w:r>
          </w:p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0.1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3" w:leader="none"/>
              </w:tabs>
              <w:rPr/>
            </w:pPr>
            <w:r>
              <w:rPr>
                <w:sz w:val="22"/>
                <w:szCs w:val="22"/>
              </w:rPr>
              <w:t>Наличие антисептирования нижних (окладных) венцов сруб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6-2007 п.6.11</w:t>
            </w:r>
          </w:p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0.2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венцов бревенчатых и брусчатых стен от горизонтальност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66-2007 п.6.12 метод 1 </w:t>
            </w:r>
          </w:p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0.2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3" w:leader="none"/>
              </w:tabs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ответстие запаса на осадку брусчатых и бревенчатых стен</w:t>
            </w:r>
            <w:r>
              <w:rPr>
                <w:bCs/>
                <w:spacing w:val="-2"/>
                <w:sz w:val="22"/>
                <w:szCs w:val="22"/>
              </w:rPr>
              <w:t xml:space="preserve"> требованиям проектной документации и ТНП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6-2007 п.6.13</w:t>
            </w:r>
          </w:p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0.2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3" w:leader="none"/>
              </w:tabs>
              <w:rPr/>
            </w:pPr>
            <w:r>
              <w:rPr>
                <w:sz w:val="22"/>
                <w:szCs w:val="22"/>
              </w:rPr>
              <w:t>Наличие маркировки бревен и брусьев в венцах рубленых стен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6-2007 п.6.14</w:t>
            </w:r>
          </w:p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0.2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перпендикулярности разбивочных осей обвязки каркасных стен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6-2007 п.6.15</w:t>
            </w:r>
          </w:p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10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0.2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стен, перегородок и простенков от вертикальност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6-2007 п.6.16</w:t>
            </w:r>
          </w:p>
        </w:tc>
      </w:tr>
      <w:tr>
        <w:trPr>
          <w:trHeight w:val="6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0.2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пады по высоте между стеновыми панелям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6-2007 п.6.17</w:t>
            </w:r>
          </w:p>
        </w:tc>
      </w:tr>
      <w:tr>
        <w:trPr>
          <w:trHeight w:val="10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0.2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ор в стыках сопрягаемых элементов конструкц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6-2007 п.6.18</w:t>
            </w:r>
          </w:p>
        </w:tc>
      </w:tr>
      <w:tr>
        <w:trPr>
          <w:trHeight w:val="66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0.2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щелей в стыках элементов конструкц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sz w:val="22"/>
                <w:szCs w:val="22"/>
              </w:rPr>
              <w:t>СТБ 1766-2007 п.6.19</w:t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0.28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нтаж деревя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прямолинейности поясов, ферм и балок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right="-11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КП 45-1.03-314-2018</w:t>
            </w:r>
          </w:p>
          <w:p>
            <w:pPr>
              <w:pStyle w:val="Normal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6-2007 п.6.20</w:t>
            </w:r>
          </w:p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10.2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вертикальности ферм и балок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6-2007 п.6.21</w:t>
            </w:r>
          </w:p>
          <w:p>
            <w:pPr>
              <w:pStyle w:val="TextBody"/>
              <w:spacing w:before="0" w:after="0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10.3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3" w:leader="none"/>
              </w:tabs>
              <w:rPr/>
            </w:pPr>
            <w:r>
              <w:rPr>
                <w:sz w:val="22"/>
                <w:szCs w:val="22"/>
              </w:rPr>
              <w:t>Глубина опирания плит покрытия на несущие элементы конструкции каркас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66-2007 п.6.22 </w:t>
            </w:r>
          </w:p>
          <w:p>
            <w:pPr>
              <w:pStyle w:val="TextBody"/>
              <w:spacing w:before="0" w:after="0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10.3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07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зор между смежными плитами покрытий и перекрыт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6-2007 п.6.23</w:t>
            </w:r>
          </w:p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10.3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073" w:leader="none"/>
              </w:tabs>
              <w:ind w:right="-166" w:hanging="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законопачивания пазов и заделки швов в стенах, плитах покрытий и перекрытий</w:t>
            </w:r>
            <w:r>
              <w:rPr>
                <w:rFonts w:cs="Times New Roman" w:ascii="Times New Roman" w:hAnsi="Times New Roman"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ребованиям проектной документации и ТНП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/>
                <w:sz w:val="22"/>
                <w:szCs w:val="22"/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6-2007 п.6.24</w:t>
            </w:r>
          </w:p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10.3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073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елка концов элементов конструкций и брусьев перекрытий в гнезда каменных стен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10.3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073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ность верхних граней стропил под обрешетк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уложенных брусков (настилов) обрешетк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66-2007 п.6.26</w:t>
            </w:r>
          </w:p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11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таж легких ограждающи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9/35.06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емпература и относительная влажность окружающего воздуха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right="-11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КП 45-1.03-314-2018</w:t>
            </w:r>
          </w:p>
          <w:p>
            <w:pPr>
              <w:pStyle w:val="Normal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0-2009 п.4</w:t>
            </w:r>
          </w:p>
        </w:tc>
      </w:tr>
      <w:tr>
        <w:trPr>
          <w:trHeight w:val="2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нтаж гипсобетонных перегородок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11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оверхности основания и примыкающих поверхносте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0-2009 п.5.1</w:t>
            </w:r>
          </w:p>
        </w:tc>
      </w:tr>
      <w:tr>
        <w:trPr>
          <w:trHeight w:val="2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11.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маяков в местах установки перегородок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0-2009 п.5.2</w:t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11.4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таж легких ограждающи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совмещения осей перегородок в нижнем сечении с рисками разбивочных осей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right="-11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КП 45-1.03-314-2018</w:t>
            </w:r>
          </w:p>
          <w:p>
            <w:pPr>
              <w:pStyle w:val="Normal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70-2009 п.5.3 </w:t>
            </w:r>
          </w:p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1.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вертикали плоскости перегородок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70-2009 п.5.4 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1.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крепления перегородок к стенам и перекрытиям</w:t>
            </w:r>
            <w:r>
              <w:rPr>
                <w:bCs/>
                <w:sz w:val="22"/>
                <w:szCs w:val="22"/>
              </w:rPr>
              <w:t xml:space="preserve"> требованиям проектной документации и ТНП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0-2009 п.5.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1.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ие з</w:t>
            </w:r>
            <w:r>
              <w:rPr>
                <w:sz w:val="22"/>
                <w:szCs w:val="22"/>
              </w:rPr>
              <w:t>аполнения швов</w:t>
            </w:r>
            <w:r>
              <w:rPr>
                <w:bCs/>
                <w:sz w:val="22"/>
                <w:szCs w:val="22"/>
              </w:rPr>
              <w:t xml:space="preserve"> требованиям проектной документации и ТНПА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0-2009 п.5.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1.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шв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0-2009 п.5.7</w:t>
            </w:r>
          </w:p>
          <w:p>
            <w:pPr>
              <w:pStyle w:val="Normal"/>
              <w:ind w:left="-79" w:hanging="0"/>
              <w:rPr/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1.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шний вид перегородок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0-2009 п.5.8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нтаж каркасно-обшивных перегородок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1.1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направляющих каркаса от разбивочных осе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0-2009 п.6.1</w:t>
            </w:r>
          </w:p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1.1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расстояния между осями стоек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0-2009 п.6.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1.1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чина нахлестки листов обшивки на стойку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0-2009 п.6.3</w:t>
            </w:r>
          </w:p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1.1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расстояния между деталями крепления направляющих каркаса к несущим конструкция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70-2009 п.6.4 </w:t>
            </w:r>
          </w:p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1.1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ор между звукоизоляционными плитами, между плитами и элементами каркас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/>
            </w:pPr>
            <w:r>
              <w:rPr>
                <w:sz w:val="22"/>
                <w:szCs w:val="22"/>
              </w:rPr>
              <w:t>СТБ 1970-2009 п.6.5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1.15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таж легких ограждающи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размера шва между листами обшивки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right="-11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КП 45-1.03-314-2018</w:t>
            </w:r>
          </w:p>
          <w:p>
            <w:pPr>
              <w:pStyle w:val="Normal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0-2009 п.6.6</w:t>
            </w:r>
          </w:p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1.1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углубления головки винта или шурупа в обшивку каркас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0-2009 п.6.7</w:t>
            </w:r>
          </w:p>
          <w:p>
            <w:pPr>
              <w:pStyle w:val="Normal"/>
              <w:ind w:left="-79" w:hanging="0"/>
              <w:rPr/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1.1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уступа между смежными листами обшивки вдоль шв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0-2009 п.6.8</w:t>
            </w:r>
          </w:p>
        </w:tc>
      </w:tr>
      <w:tr>
        <w:trPr>
          <w:trHeight w:val="20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1.1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оответствие крепления элементов каркаса перегородок к плитам перекрытия и между собой</w:t>
            </w:r>
            <w:r>
              <w:rPr>
                <w:bCs/>
                <w:spacing w:val="-3"/>
                <w:sz w:val="22"/>
                <w:szCs w:val="22"/>
              </w:rPr>
              <w:t xml:space="preserve"> требованиям проектной документации и ТНП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0-2009 п.6.9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1.1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вертикали плоскости перегородок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0-2009 п.6.10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1.2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прямолинейности (ровность) поверхности перегородк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0-2009 п.6.1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1.2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шний вид поверхности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70-2009 п.6.12  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нтаж стен из металлических панелей с утеплителем и полистовой сборк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1.2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расположения м</w:t>
            </w:r>
            <w:r>
              <w:rPr>
                <w:spacing w:val="-2"/>
                <w:sz w:val="22"/>
                <w:szCs w:val="22"/>
              </w:rPr>
              <w:t>еталлических панелей с утеплителем</w:t>
            </w:r>
            <w:r>
              <w:rPr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Cs/>
                <w:spacing w:val="-2"/>
                <w:sz w:val="22"/>
                <w:szCs w:val="22"/>
              </w:rPr>
              <w:t>требованиям ПД и ТНП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0-2009 п.7.1</w:t>
            </w:r>
          </w:p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1.2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размеров карт по длине, ширине и диагоналя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0-2009 п.7.2</w:t>
            </w:r>
          </w:p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1.2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поверхности основания, на которое устанавливается панель, карт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0-2009 п.7.3</w:t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1.25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таж легких ограждающи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герметизирующих и теплоизоляционных материалов на основании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right="-11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КП 45-1.03-314-2018</w:t>
            </w:r>
          </w:p>
          <w:p>
            <w:pPr>
              <w:pStyle w:val="Normal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70-2009 п.7.4  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1.2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вертикали плоскости наружной поверхности стен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70-2009 п.7.5 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1.2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вертикали продольных кромок панелей, карт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70-2009 п.7.6 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1.2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ность отметок концов установленных панелей, карт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70-2009 п.7.7 </w:t>
            </w:r>
          </w:p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1.2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крепления панелей, карт и нащельников </w:t>
            </w:r>
            <w:r>
              <w:rPr>
                <w:bCs/>
                <w:sz w:val="22"/>
                <w:szCs w:val="22"/>
              </w:rPr>
              <w:t>требованиям проектной документации и ТНП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70-2009 п.7.8 </w:t>
            </w:r>
          </w:p>
        </w:tc>
      </w:tr>
      <w:tr>
        <w:trPr>
          <w:trHeight w:val="14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1.3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делки стыков панелей, краев технологических отверстий материалами</w:t>
            </w:r>
            <w:r>
              <w:rPr>
                <w:bCs/>
                <w:sz w:val="22"/>
                <w:szCs w:val="22"/>
              </w:rPr>
              <w:t xml:space="preserve"> требованиям ПД и ТНП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0-2009 п.7.9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1.3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герметизации панелей, нащельников и крепежных деталей</w:t>
            </w:r>
            <w:r>
              <w:rPr>
                <w:bCs/>
                <w:sz w:val="22"/>
                <w:szCs w:val="22"/>
              </w:rPr>
              <w:t xml:space="preserve"> требованиям ПД и ТНП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70-2009 п.7.10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озведение монолитных бетонных и железобето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алубочные работы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right="-11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КП 45-1.03-314-2018</w:t>
            </w:r>
          </w:p>
          <w:p>
            <w:pPr>
              <w:pStyle w:val="Normal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2.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тка мест установки опалубк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9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8-2009 п.5.5</w:t>
            </w:r>
          </w:p>
          <w:p>
            <w:pPr>
              <w:pStyle w:val="Normal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2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" w:leader="none"/>
              </w:tabs>
              <w:rPr/>
            </w:pPr>
            <w:r>
              <w:rPr>
                <w:sz w:val="22"/>
                <w:szCs w:val="22"/>
              </w:rPr>
              <w:t>Перепад лицевой поверхности палуб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9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8-2009 п.5.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2.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ор в стыковых соединениях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9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8-2009 п.5.7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2.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я геометрических размеров собранной опалубки и опалубки оконных и дверных проем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9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8-2009 п.5.8 ГОСТ 26433.2-94</w:t>
            </w:r>
          </w:p>
          <w:p>
            <w:pPr>
              <w:pStyle w:val="Style21"/>
              <w:ind w:left="-79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2.5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bCs/>
                <w:lang w:val="ru-RU"/>
              </w:rPr>
              <w:t>Возведение монолитных бетонных и железобето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т вертикали плоскости щитов на всю высоту, телескопических стоек и опорных башен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Style23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ТКП 45-1.03-314-2018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8-2009 п.5.9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2.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2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т горизонтали плоскости опалубки перекрытий, балок на всю длину выверяемой опалубк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8-2009 п.5.10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2.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>Отклонение от проектных расстояний между опорами изгибаемых элементов опалубк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8-2009 п.5.11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17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2.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>Точность установки телескопических стоек, опорных башен в горизонтальной плоскости их опиран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8-2009 п.5.12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2.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 xml:space="preserve">Отклонение от совмещения рисок геометрических осей в нижнем </w:t>
            </w:r>
            <w:r>
              <w:rPr>
                <w:sz w:val="22"/>
                <w:szCs w:val="22"/>
                <w:lang w:val="be-BY"/>
              </w:rPr>
              <w:t>поясе</w:t>
            </w:r>
            <w:r>
              <w:rPr>
                <w:sz w:val="22"/>
                <w:szCs w:val="22"/>
              </w:rPr>
              <w:t xml:space="preserve"> с рисками разбивочных осе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8-2009 п.5.13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2.1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23" w:hanging="0"/>
              <w:rPr/>
            </w:pPr>
            <w:r>
              <w:rPr>
                <w:sz w:val="22"/>
                <w:szCs w:val="22"/>
              </w:rPr>
              <w:t>Соответствие сборки и крепления опалубки требованиями ПД и ТНП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8-2009 п.5.1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23" w:hanging="0"/>
              <w:rPr/>
            </w:pPr>
            <w:r>
              <w:rPr>
                <w:bCs/>
                <w:sz w:val="22"/>
                <w:szCs w:val="22"/>
              </w:rPr>
              <w:t>Арматурные работ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2.1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23" w:hanging="0"/>
              <w:rPr/>
            </w:pPr>
            <w:r>
              <w:rPr>
                <w:bCs/>
                <w:sz w:val="22"/>
                <w:szCs w:val="22"/>
              </w:rPr>
              <w:t>Состояние арматурных издел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8-2009 п.6.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2.1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bCs/>
                <w:sz w:val="22"/>
                <w:szCs w:val="22"/>
              </w:rPr>
              <w:t>Отклонение расстояний между отдельно установленными рабочими стержням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8-2009 п.6.3 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2.1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bCs/>
                <w:sz w:val="22"/>
                <w:szCs w:val="22"/>
              </w:rPr>
              <w:t>Отклонение расстояний между рядами арматур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8-2009 п.6.4 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2.1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bCs/>
                <w:sz w:val="22"/>
                <w:szCs w:val="22"/>
              </w:rPr>
              <w:t>Соответствие вязки стержней арматуры проектной и технологической документаци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8-2009 п.6.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10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2.15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озведение монолитных бетонных и железобето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 толщины защитного слоя бетона от проектной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right="-11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КП 45-1.03-314-2018</w:t>
            </w:r>
          </w:p>
          <w:p>
            <w:pPr>
              <w:pStyle w:val="Normal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8-2009 п.6.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Бетонные работ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2.1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35.06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ература и относительная влажность окружающего воздуха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9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958-2009 </w:t>
            </w:r>
          </w:p>
          <w:p>
            <w:pPr>
              <w:pStyle w:val="Style21"/>
              <w:ind w:left="-79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7.1, 7.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2.1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основания или ранее уложенного слоя бетона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9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958-2009 п.7.6</w:t>
            </w:r>
          </w:p>
          <w:p>
            <w:pPr>
              <w:pStyle w:val="Style21"/>
              <w:ind w:left="-79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2.1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параметров укладки </w:t>
            </w:r>
            <w:r>
              <w:rPr>
                <w:spacing w:val="-2"/>
                <w:sz w:val="22"/>
                <w:szCs w:val="22"/>
              </w:rPr>
              <w:t xml:space="preserve">бетонной смеси </w:t>
            </w:r>
            <w:r>
              <w:rPr>
                <w:bCs/>
                <w:spacing w:val="-2"/>
                <w:sz w:val="22"/>
                <w:szCs w:val="22"/>
              </w:rPr>
              <w:t>технологической документации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8-2009 п.7.7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2.1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устройства деформационных швов ПД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8-2009 п.7.9</w:t>
            </w:r>
          </w:p>
          <w:p>
            <w:pPr>
              <w:pStyle w:val="Normal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2.2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ность бетона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8-2009 п.7.10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90-2015</w:t>
            </w:r>
          </w:p>
          <w:p>
            <w:pPr>
              <w:pStyle w:val="Normal"/>
              <w:ind w:left="-79" w:right="-57" w:hanging="0"/>
              <w:rPr/>
            </w:pPr>
            <w:r>
              <w:rPr>
                <w:sz w:val="22"/>
                <w:szCs w:val="22"/>
              </w:rPr>
              <w:t>(метод ударного импульса)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ответствие законченных бетонных и железобетонных конструкций ПД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2.2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нешний вид поверхностей конструкц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8-2009 п.8.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2.2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 от прямолинейности (ровность) поверхности конструкц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8-2009 п.8.2 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2.2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линий пересечения плоскостей от вертикали или проектного наклона на всю высоту конструкц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>
                <w:sz w:val="22"/>
                <w:szCs w:val="22"/>
              </w:rPr>
              <w:t>СТБ 1958-2009 п.8.3 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2.2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плоскостей от горизонтали на всю длину выверяемого участк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8-2009 п.8.4 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2.25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озведение монолитных бетонных и железобето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 длины или пролета элементов, размера в свету в горизонтальной плоскости, высоты или размера в свету в вертикальной плоскости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right="-11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КП 45-1.03-314-2018</w:t>
            </w:r>
          </w:p>
          <w:p>
            <w:pPr>
              <w:pStyle w:val="Normal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8-2009 п.8.6 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12.2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 размеров оконных, дверных и других проем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8-2009 п.8.7 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12.2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39.0043.29/29.06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размеров поперечного сечения элементов конструкц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8-2009 п.8.8 ГОСТ 26433.2-94</w:t>
            </w:r>
          </w:p>
        </w:tc>
      </w:tr>
      <w:tr>
        <w:trPr>
          <w:trHeight w:val="17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12.2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отметок поверхностей бетона и закладных деталей, служащих опорами для стальных или сборных элемент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8-2009 п.8.9 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12.2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клон опорных поверхностей фундаментов при опирании стальных колонн без подливк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>
                <w:sz w:val="22"/>
                <w:szCs w:val="22"/>
              </w:rPr>
              <w:t>СТБ 1958-2009 п.8.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12.3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расположения фундаментных и анкерных болт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8-2009 п.8.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12.3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репад в стыке двух смежных поверхносте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>
                <w:sz w:val="22"/>
                <w:szCs w:val="22"/>
              </w:rPr>
              <w:t>СТБ 1958-2009 п.8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нтаж сборных бетонных и железобето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нтаж стен подземной части зданий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КП 45-1.03-314-2018</w:t>
            </w:r>
          </w:p>
          <w:p>
            <w:pPr>
              <w:pStyle w:val="Normal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3.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чистка опорных поверхностей стен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4.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3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от совмещения установочных рисок маячных блоков с рисками разбивочных осе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4.2 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3.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от вертикали плоскости блоков стен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4.3</w:t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3.4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нтаж сборных бетонных и железобето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толщины шва между блоками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right="-11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КП 45-1.03-314-2018</w:t>
            </w:r>
          </w:p>
          <w:p>
            <w:pPr>
              <w:pStyle w:val="Normal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4.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3.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от горизонтали рядов блоков стен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4.5 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3.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репад между смежными блокам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4.6 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нтаж колонн, рам, полурам и диафрагм жесткост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3.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чистка опорных поверхностей элементов конструкции (колонн, рам, полурам, диафрагм жесткости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5.1</w:t>
            </w:r>
          </w:p>
          <w:p>
            <w:pPr>
              <w:pStyle w:val="Style21"/>
              <w:ind w:left="-79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3.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совмещения рисок геометрических осей, граней в нижнем сечении колонн, рам, полурам с рисками разбивочных или геометрических о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5.2</w:t>
            </w:r>
          </w:p>
          <w:p>
            <w:pPr>
              <w:pStyle w:val="Style21"/>
              <w:ind w:left="-79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  <w:p>
            <w:pPr>
              <w:pStyle w:val="TextBody"/>
              <w:ind w:left="-79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3.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вертикали осей колонн, стоек рам, полурам одноэтажных здан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5.3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3.1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073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ть отметок верха колонн или их опорных площадок (консолей) одноэтажных зданий и каждого яруса колонн многоэтажных зданий в пределах выверяемого участк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5.4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3.1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073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т совмещения рисок геометрических осей в верхнем сечении колонн многоэтажных зданий с рисками разбивочных осе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5.5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нтаж сборных бетонных и железобето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073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е от совмещения рисок геометрических осей в верхнем сечении диафрагм жесткости с рисками осей колонн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right="-11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КП 45-1.03-314-2018</w:t>
            </w:r>
          </w:p>
          <w:p>
            <w:pPr>
              <w:pStyle w:val="Normal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5.6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13.1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вертикали плоскостей диафрагм жесткост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5.7 ГОСТ 26433.2-94</w:t>
            </w:r>
          </w:p>
        </w:tc>
      </w:tr>
      <w:tr>
        <w:trPr>
          <w:trHeight w:val="12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13.1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61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Отклонение от симметричности положения диафрагм жесткости между колоннам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5.8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13.1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Отклонение от проектной ширины горизонтального стыка между диафрагмами жесткост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5.9</w:t>
            </w:r>
          </w:p>
          <w:p>
            <w:pPr>
              <w:pStyle w:val="Normal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13.1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временного крепления элементов конструкции ПД и ТНП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5.10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нтаж ригелей, балок, ферм, плит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13.1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0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 xml:space="preserve">Очистка опорных поверхностей элементов конструкции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6.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13.1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ответствие нанесения разметки осей на опорах ПД и ТНПА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6.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13.1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от совмещения рисок геометрических осей, граней в нижнем сечении установленных элементов с установочными рискам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6.3 ГОСТ 26433.2-94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  <w:r>
        <w:br w:type="page"/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57"/>
        <w:gridCol w:w="2268"/>
        <w:gridCol w:w="57"/>
        <w:gridCol w:w="1973"/>
        <w:gridCol w:w="57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pageBreakBefore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3.2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таж сборных бетонных и железобето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от совмещения рисок геометрических осей, граней в верхнем сечении установленных ригелей, прогонов, балок, ферм с установочными рискам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right="-11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КП 45-1.03-314-2018</w:t>
            </w:r>
          </w:p>
          <w:p>
            <w:pPr>
              <w:pStyle w:val="Normal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6.4 ГОСТ 26433.2-94</w:t>
            </w:r>
          </w:p>
        </w:tc>
      </w:tr>
      <w:tr>
        <w:trPr>
          <w:trHeight w:val="14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3.2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симметричности при установке элементов конструкции в направлении перекрываемого пролета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6.5</w:t>
            </w:r>
          </w:p>
          <w:p>
            <w:pPr>
              <w:pStyle w:val="Style21"/>
              <w:ind w:left="-79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  <w:p>
            <w:pPr>
              <w:pStyle w:val="Style21"/>
              <w:ind w:left="-79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3.2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расстояния между осями верхних поясов ферм и балок в середине пролета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6.6</w:t>
            </w:r>
          </w:p>
          <w:p>
            <w:pPr>
              <w:pStyle w:val="Normal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3.2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ерепад лицевых поверхностей двух смежных плит перекрытий в шве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6.7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3.2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Толщина постели из раствора под плитами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6.8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3.2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Отклонение от горизонтали потолочных поверхностей плит балконов, лоджий и козырьков в продольном и поперечном направлениях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6.9</w:t>
            </w:r>
          </w:p>
          <w:p>
            <w:pPr>
              <w:pStyle w:val="Style21"/>
              <w:ind w:left="-79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  <w:p>
            <w:pPr>
              <w:pStyle w:val="Normal"/>
              <w:ind w:left="-81" w:right="-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3.2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меток верхних полок подкрановых балок и рельсов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6.10</w:t>
            </w:r>
          </w:p>
          <w:p>
            <w:pPr>
              <w:pStyle w:val="Style21"/>
              <w:ind w:left="-79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нтаж панелей стен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3.2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Нанесение разметки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7.1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2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Отклонение отметок маяков относительно монтажного горизонта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7.2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3.2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а маяков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7.3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3.3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Наличие постели из раствора 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7.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3.3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таж сборных бетонных и железобето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3" w:leader="none"/>
              </w:tabs>
              <w:ind w:right="-23" w:hanging="0"/>
              <w:rPr/>
            </w:pPr>
            <w:r>
              <w:rPr>
                <w:sz w:val="22"/>
                <w:szCs w:val="22"/>
              </w:rPr>
              <w:t>Отклонение от совмещения рисок геометрических осей, граней в нижнем сечении установленных панелей с установочными рисками геометрических осей или гранями нижележащих элементов конструкци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right="-11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КП 45-1.03-314-2018</w:t>
            </w:r>
          </w:p>
          <w:p>
            <w:pPr>
              <w:pStyle w:val="Normal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7.6</w:t>
            </w:r>
          </w:p>
          <w:p>
            <w:pPr>
              <w:pStyle w:val="TextBody"/>
              <w:spacing w:before="0" w:after="120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3.3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73" w:leader="none"/>
              </w:tabs>
              <w:ind w:right="-2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 от вертикали верха плоскостей панелей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7.7</w:t>
            </w:r>
          </w:p>
        </w:tc>
      </w:tr>
      <w:tr>
        <w:trPr>
          <w:trHeight w:val="5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3.3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bCs/>
                <w:sz w:val="22"/>
                <w:szCs w:val="22"/>
              </w:rPr>
              <w:t>Разность отметок верха панелей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7.8 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3.3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3" w:hanging="0"/>
              <w:rPr/>
            </w:pPr>
            <w:r>
              <w:rPr>
                <w:sz w:val="22"/>
                <w:szCs w:val="22"/>
              </w:rPr>
              <w:t>Очистка поверхностей стыков наружных стен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7.9.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3.3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3" w:hanging="0"/>
              <w:rPr/>
            </w:pPr>
            <w:r>
              <w:rPr>
                <w:sz w:val="22"/>
                <w:szCs w:val="22"/>
              </w:rPr>
              <w:t>Расположение мест соединения и длина нахлестки уплотняющих прокладок и воздухозащитных лент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7.9.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3.3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3" w:hanging="0"/>
              <w:rPr/>
            </w:pPr>
            <w:r>
              <w:rPr>
                <w:sz w:val="22"/>
                <w:szCs w:val="22"/>
              </w:rPr>
              <w:t>Наличие и внешний вид наклеенной воздухозащитной ленты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7.9.3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3.3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3" w:hanging="0"/>
              <w:rPr/>
            </w:pPr>
            <w:r>
              <w:rPr>
                <w:sz w:val="22"/>
                <w:szCs w:val="22"/>
              </w:rPr>
              <w:t>Соответствие установки и закрепления теплоизоляционных вкладышей и уплотняющих прокладок ПД и ТНПА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7.9.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3.3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3" w:hanging="0"/>
              <w:rPr/>
            </w:pPr>
            <w:r>
              <w:rPr>
                <w:sz w:val="22"/>
                <w:szCs w:val="22"/>
              </w:rPr>
              <w:t>Обжатие уплотняющих прокладок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7.9.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3.3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3" w:hanging="0"/>
              <w:rPr/>
            </w:pPr>
            <w:r>
              <w:rPr>
                <w:sz w:val="22"/>
                <w:szCs w:val="22"/>
              </w:rPr>
              <w:t>Толщина слоя герметика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7.9.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таж вентиляционных блоков, объемных блоков шахт лифтов, санитарно-технических кабин, лестничных маршей и площадок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3.4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таж сборных бетонных и железобето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3" w:hanging="0"/>
              <w:rPr/>
            </w:pPr>
            <w:r>
              <w:rPr>
                <w:sz w:val="22"/>
                <w:szCs w:val="22"/>
              </w:rPr>
              <w:t>Очистка опорных поверхностей ранее смонтированных и монтируемых элементов конструкци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right="-11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КП 45-1.03-314-2018</w:t>
            </w:r>
          </w:p>
          <w:p>
            <w:pPr>
              <w:pStyle w:val="Normal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8.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3.4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3" w:hanging="0"/>
              <w:rPr/>
            </w:pPr>
            <w:r>
              <w:rPr>
                <w:sz w:val="22"/>
                <w:szCs w:val="22"/>
              </w:rPr>
              <w:t>Наличие нанесенных рисок на ранее смонтированных элементах конструкции или перекрытии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8.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3.4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3" w:hanging="0"/>
              <w:rPr/>
            </w:pPr>
            <w:r>
              <w:rPr>
                <w:sz w:val="22"/>
                <w:szCs w:val="22"/>
              </w:rPr>
              <w:t>Размеры стыков (швов) между объемными элементами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8.3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3.4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3" w:hanging="0"/>
              <w:rPr/>
            </w:pPr>
            <w:r>
              <w:rPr>
                <w:sz w:val="22"/>
                <w:szCs w:val="22"/>
              </w:rPr>
              <w:t>Отклонение от совмещения рисок геометрических осей, граней в нижнем сечении установленных элементов конструкций с установочными рисками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8.4 ГОСТ 26433.2-94</w:t>
            </w:r>
          </w:p>
        </w:tc>
      </w:tr>
      <w:tr>
        <w:trPr>
          <w:trHeight w:val="7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3.4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23" w:hanging="0"/>
              <w:rPr/>
            </w:pPr>
            <w:r>
              <w:rPr>
                <w:sz w:val="22"/>
                <w:szCs w:val="22"/>
              </w:rPr>
              <w:t>Отклонение от  вертикали плоскостей объемных элементов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8.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3.4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 по высоте порога дверного проема объемного блока шахты лифта относительно посадочной площадки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8.6 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3.4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bCs/>
                <w:sz w:val="22"/>
                <w:szCs w:val="22"/>
              </w:rPr>
              <w:t>Отклонение от симметричности оси дверного проема относительно вертикальной оси объемного блока шахты лифта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8.7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3.4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bCs/>
                <w:sz w:val="22"/>
                <w:szCs w:val="22"/>
              </w:rPr>
              <w:t>Отклонение от вертикали стен шахты лифта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8.8 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3.4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>Отклонение отметок опорных поверхностей санитарно-технических кабин в пределах выверяемого участка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8.9 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3.49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нтаж сборных бетонных и железобето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отметки верха лестничной площадки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Style23"/>
              <w:ind w:lef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ТКП 45-1.03-314-2018</w:t>
            </w:r>
          </w:p>
          <w:p>
            <w:pPr>
              <w:pStyle w:val="Style23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81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59-2009 п.8.10 </w:t>
            </w:r>
          </w:p>
          <w:p>
            <w:pPr>
              <w:pStyle w:val="Normal"/>
              <w:spacing w:lineRule="auto" w:line="264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3.5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от горизонтали площадок и ступеней лестниц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59-2009 п.8.11 </w:t>
            </w:r>
          </w:p>
          <w:p>
            <w:pPr>
              <w:pStyle w:val="Normal"/>
              <w:spacing w:lineRule="auto" w:line="264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3.5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лубина опирания лестничных маршей и площадок в направлении перекрываемого пролета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59-2009 п.8.12 </w:t>
            </w:r>
          </w:p>
          <w:p>
            <w:pPr>
              <w:pStyle w:val="Normal"/>
              <w:spacing w:lineRule="auto" w:line="264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3.5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от симметричности в направлении перекрываемого пролета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59-2009 п.8.13 </w:t>
            </w:r>
          </w:p>
          <w:p>
            <w:pPr>
              <w:pStyle w:val="Normal"/>
              <w:spacing w:lineRule="auto" w:line="264"/>
              <w:ind w:left="-81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3.5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от вертикали ограждений лестничных маршей и площадок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8.1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3.5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ответствие утепления стыков между санитарно-технической кабиной и наружной стеной проектной документации и ТНПА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8.1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оноличивание стыков и швов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81" w:right="-5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3.5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шний вид и техническое состояние опалубки 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9.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3.5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ладка бетонной смеси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9.2</w:t>
            </w:r>
          </w:p>
          <w:p>
            <w:pPr>
              <w:pStyle w:val="Normal"/>
              <w:spacing w:lineRule="auto" w:line="264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8-2009 п.7.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3.5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очность бетона (раствора) и сроки распалубки 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9-2009 п.9.4</w:t>
            </w:r>
          </w:p>
          <w:p>
            <w:pPr>
              <w:pStyle w:val="Normal"/>
              <w:spacing w:lineRule="auto" w:line="264"/>
              <w:ind w:left="-79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58-2009 п.7.10</w:t>
            </w:r>
          </w:p>
          <w:p>
            <w:pPr>
              <w:pStyle w:val="Normal"/>
              <w:spacing w:lineRule="auto" w:line="264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90-2015</w:t>
            </w:r>
          </w:p>
          <w:p>
            <w:pPr>
              <w:pStyle w:val="Normal"/>
              <w:spacing w:lineRule="auto" w:line="264"/>
              <w:ind w:left="-79" w:right="-57" w:hanging="0"/>
              <w:rPr/>
            </w:pPr>
            <w:r>
              <w:rPr>
                <w:sz w:val="22"/>
                <w:szCs w:val="22"/>
              </w:rPr>
              <w:t>(метод ударного импульса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4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едение каменных и армокаме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35.06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и влажность наружного воздуха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Style23"/>
              <w:ind w:lef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ТКП 45-1.03-314-2018</w:t>
            </w:r>
          </w:p>
          <w:p>
            <w:pPr>
              <w:pStyle w:val="Style23"/>
              <w:ind w:left="-5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ТНПА и другая документаци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9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87-2010 п.5.1</w:t>
            </w:r>
          </w:p>
          <w:p>
            <w:pPr>
              <w:pStyle w:val="Normal"/>
              <w:ind w:left="-79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4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1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 раствора 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9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87-2010 п.5.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4.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стояние основания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9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87-2010 п.5.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4.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гидро-, пароизоляции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9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87-2010 п.5.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8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4.5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каменных и армокаме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сей конструкций от разбивочных осей</w:t>
            </w:r>
          </w:p>
        </w:tc>
        <w:tc>
          <w:tcPr>
            <w:tcW w:w="2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right="-11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КП 45-1.03-314-2018</w:t>
            </w:r>
          </w:p>
          <w:p>
            <w:pPr>
              <w:pStyle w:val="Normal"/>
              <w:ind w:left="-57" w:right="-1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9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87-2010 п.5.5</w:t>
            </w:r>
          </w:p>
          <w:p>
            <w:pPr>
              <w:pStyle w:val="Style21"/>
              <w:ind w:left="-79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4.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отметок и  размеров опорных поверхностей кладки </w:t>
            </w:r>
            <w:r>
              <w:rPr>
                <w:bCs/>
                <w:sz w:val="22"/>
                <w:szCs w:val="22"/>
              </w:rPr>
              <w:t>проектной документации и ТНПА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7-2010 п.5.6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4.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закрепления в кладке ферм, прогонов, балок, плит перекрытий </w:t>
            </w:r>
            <w:r>
              <w:rPr>
                <w:spacing w:val="-4"/>
                <w:sz w:val="22"/>
                <w:szCs w:val="22"/>
              </w:rPr>
              <w:t xml:space="preserve">и консольных конструкций </w:t>
            </w:r>
            <w:r>
              <w:rPr>
                <w:bCs/>
                <w:spacing w:val="-4"/>
                <w:sz w:val="22"/>
                <w:szCs w:val="22"/>
              </w:rPr>
              <w:t>проектной документации и ТНПА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7-2010 п.5.7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4.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горизонтали рядов кладки и верха кладки, соответствие отметок верха кладки</w:t>
            </w:r>
            <w:r>
              <w:rPr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ектной документации и ТНПА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7-2010 п.5.8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4.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установки закладных деталей </w:t>
            </w:r>
            <w:r>
              <w:rPr>
                <w:bCs/>
                <w:sz w:val="22"/>
                <w:szCs w:val="22"/>
              </w:rPr>
              <w:t xml:space="preserve">документации </w:t>
            </w:r>
            <w:r>
              <w:rPr>
                <w:sz w:val="22"/>
                <w:szCs w:val="22"/>
              </w:rPr>
              <w:t xml:space="preserve">и их антикоррозионной защиты </w:t>
            </w:r>
            <w:r>
              <w:rPr>
                <w:bCs/>
                <w:sz w:val="22"/>
                <w:szCs w:val="22"/>
              </w:rPr>
              <w:t>проектной и ТНПА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7-2010 п.5.9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4.1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а конструкций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87-2010 п.5.10 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4.1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рина простенков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9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87-2010 п.5.11</w:t>
            </w:r>
          </w:p>
          <w:p>
            <w:pPr>
              <w:pStyle w:val="Style21"/>
              <w:ind w:left="-79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4.1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39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рина и высота проемов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9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87-2010 п.5.12</w:t>
            </w:r>
          </w:p>
          <w:p>
            <w:pPr>
              <w:pStyle w:val="Style21"/>
              <w:ind w:left="-79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4.1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343.29/29.0619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меры конструктивных и архитектурных деталей  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9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87-2010 п.5.13</w:t>
            </w:r>
          </w:p>
          <w:p>
            <w:pPr>
              <w:pStyle w:val="Style21"/>
              <w:ind w:left="-79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4.1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онение от вертикали поверхностей и углов кладки </w:t>
            </w:r>
          </w:p>
        </w:tc>
        <w:tc>
          <w:tcPr>
            <w:tcW w:w="2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9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87-2010 п.5.14</w:t>
            </w:r>
          </w:p>
          <w:p>
            <w:pPr>
              <w:pStyle w:val="Style21"/>
              <w:ind w:left="-79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4.15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каменных и армокаме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тклонение от прямолинейности (ровность) вертикальной поверхности кладки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right="-11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КП 45-1.03-314-2018</w:t>
            </w:r>
          </w:p>
          <w:p>
            <w:pPr>
              <w:pStyle w:val="Normal"/>
              <w:ind w:left="-57" w:right="-1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9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87-2010 п.5.15</w:t>
            </w:r>
          </w:p>
          <w:p>
            <w:pPr>
              <w:pStyle w:val="Style21"/>
              <w:ind w:left="-79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4.1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тклонение размеров сводов и арок по стреле подъема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7-2010 п.5.17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4.1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перевязки швов </w:t>
            </w:r>
            <w:r>
              <w:rPr>
                <w:bCs/>
                <w:sz w:val="22"/>
                <w:szCs w:val="22"/>
              </w:rPr>
              <w:t>ПД и ТНП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9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87-2010 п.5.18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4.1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рина швов кладк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7-2010 п.5.19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14.1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полноты заполнения и расшивки швов кладки </w:t>
            </w:r>
            <w:r>
              <w:rPr>
                <w:bCs/>
                <w:sz w:val="22"/>
                <w:szCs w:val="22"/>
              </w:rPr>
              <w:t>ПД и ТНП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7-2010 п.5.20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4.2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армирования кладки, каменных перемычек и крепления кладки ПД</w:t>
            </w:r>
            <w:r>
              <w:rPr>
                <w:bCs/>
                <w:sz w:val="22"/>
                <w:szCs w:val="22"/>
              </w:rPr>
              <w:t xml:space="preserve"> и ТНП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7-2010 п.5.21</w:t>
            </w:r>
          </w:p>
          <w:p>
            <w:pPr>
              <w:pStyle w:val="Normal"/>
              <w:ind w:left="-79" w:right="-57" w:hanging="0"/>
              <w:rPr/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4.2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стройства деформационных швов ПД</w:t>
            </w:r>
            <w:r>
              <w:rPr>
                <w:bCs/>
                <w:sz w:val="22"/>
                <w:szCs w:val="22"/>
              </w:rPr>
              <w:t xml:space="preserve"> и ТНП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7-2010 п.5.22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4.2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ответствие выполнения технологических разрывов кладки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7-2010 п.5.23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4.2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ота возведения свободностоящих стен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9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87-2010 п.5.24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14.2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стройства и размеров сечения вентиляционных каналов ПД</w:t>
            </w:r>
            <w:r>
              <w:rPr>
                <w:bCs/>
                <w:sz w:val="22"/>
                <w:szCs w:val="22"/>
              </w:rPr>
              <w:t xml:space="preserve"> и ТНП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9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2087-2010 п.5.25 </w:t>
            </w:r>
          </w:p>
          <w:p>
            <w:pPr>
              <w:pStyle w:val="Style21"/>
              <w:ind w:left="-79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  <w:p>
            <w:pPr>
              <w:pStyle w:val="Normal"/>
              <w:ind w:left="-79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14.2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ы колодцев при возведении облегченной кирпичной кладк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9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2087-2010 п.5.26 </w:t>
            </w:r>
          </w:p>
          <w:p>
            <w:pPr>
              <w:pStyle w:val="Style21"/>
              <w:ind w:left="-79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14.2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гибких связей и расстояние между ними при возведении облегченной кирпичной кладк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7-2010 п.5.27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14.27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каменных и армокаме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ь прилегания плит утеплителя к кладке и между собой при возведении облегченной кирпичной кладки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КП 45-1.03-314-2018</w:t>
            </w:r>
          </w:p>
          <w:p>
            <w:pPr>
              <w:pStyle w:val="Normal"/>
              <w:ind w:left="-57" w:right="-1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7-2010 п.5.28</w:t>
            </w:r>
          </w:p>
          <w:p>
            <w:pPr>
              <w:pStyle w:val="Normal"/>
              <w:ind w:left="-7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4.2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а воздушной прослойки при возведении облегченной кирпичной кладк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7-2010 п.5.29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14.2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ы камней при устройстве бутовой кладк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7-2010 п.5.30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14.3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устройства стяжки в основании и на верхнем обрезе бутовой кладки </w:t>
            </w:r>
            <w:r>
              <w:rPr>
                <w:bCs/>
                <w:sz w:val="22"/>
                <w:szCs w:val="22"/>
              </w:rPr>
              <w:t>проектной документации и ТНП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7-2010 п.5.31</w:t>
            </w:r>
          </w:p>
          <w:p>
            <w:pPr>
              <w:pStyle w:val="Normal"/>
              <w:ind w:left="-79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14.3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 наружных поверхностей кладк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7-2010 п.5.3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дорожных одежд с покрытием из плит тротуар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Сооружение земляного полотн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2-7-2005 </w:t>
            </w:r>
          </w:p>
          <w:p>
            <w:pPr>
              <w:pStyle w:val="Normal"/>
              <w:ind w:left="-57" w:right="-1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5.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Толщина снимаемого плодородного слоя грунт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5.2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5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нимаемого слоя асфальтобетонного покрыт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5.3</w:t>
            </w:r>
          </w:p>
          <w:p>
            <w:pPr>
              <w:pStyle w:val="Normal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5.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фактического вида и однородности грунта требованиями проектной документации и ТНП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5.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5.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Толщина слоя обратной засыпки пазух колодцев инженерных коммуникац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5.5</w:t>
            </w:r>
          </w:p>
          <w:p>
            <w:pPr>
              <w:pStyle w:val="Normal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5.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Количество проходов уплотняющего механизма по одному следу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5.6</w:t>
            </w:r>
          </w:p>
          <w:p>
            <w:pPr>
              <w:pStyle w:val="Normal"/>
              <w:ind w:left="-79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851" w:gutter="0" w:header="709" w:top="765" w:footer="28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rPr>
          <w:lang w:val="ru-RU"/>
        </w:rPr>
      </w:pPr>
      <w:r>
        <w:rPr>
          <w:lang w:val="ru-RU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5.6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дорожных одежд с покрытием из плит тротуар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Отклонение от заданного поперечного уклона в местах примыкания к зданиям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2-7-2005 </w:t>
            </w:r>
          </w:p>
          <w:p>
            <w:pPr>
              <w:pStyle w:val="Normal"/>
              <w:ind w:left="-57" w:right="-1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5.9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5.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Высотные отметки продольного и поперечного профил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5.10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5.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Расстояние между осью и бровкой пешеходной зон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5.11</w:t>
            </w:r>
          </w:p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4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Устройство слоев основан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5.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Высотные отметки продольного и поперечного профиля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6.1</w:t>
            </w:r>
          </w:p>
          <w:p>
            <w:pPr>
              <w:pStyle w:val="Normal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5.1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слоя основан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6.2</w:t>
            </w:r>
          </w:p>
          <w:p>
            <w:pPr>
              <w:pStyle w:val="Normal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5.1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Толщина слоя основан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6.3</w:t>
            </w:r>
          </w:p>
          <w:p>
            <w:pPr>
              <w:pStyle w:val="Normal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5.1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Отклонение от поперечных уклон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6.4</w:t>
            </w:r>
          </w:p>
          <w:p>
            <w:pPr>
              <w:pStyle w:val="Normal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5.1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хема укатки основан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6.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5.1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вность основания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6.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Установка бортового камн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5.1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Геометрические раз-меры обоймы из бетон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7.1</w:t>
            </w:r>
          </w:p>
          <w:p>
            <w:pPr>
              <w:pStyle w:val="Normal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5.1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линейность установки бортового камня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7.3</w:t>
            </w:r>
          </w:p>
          <w:p>
            <w:pPr>
              <w:pStyle w:val="Style21"/>
              <w:ind w:left="-79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5.1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ные отметки бортового камня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7.4</w:t>
            </w:r>
          </w:p>
          <w:p>
            <w:pPr>
              <w:pStyle w:val="Normal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5.1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пад высот смежных элементов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7.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5.1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лицевой поверхности бортового камн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7.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Устройство сборного покрытия из плит тротуарных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5.2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Толщина выравнивающего слоя под сборные элементы покрыт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8.1.1</w:t>
            </w:r>
          </w:p>
          <w:p>
            <w:pPr>
              <w:pStyle w:val="Style21"/>
              <w:ind w:left="-79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5.2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вность выравнивающего  слоя   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8.1.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5.22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дорожных одежд с покрытием из плит тротуар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пад высот между смежными элементами плит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2-7-2005 </w:t>
            </w:r>
          </w:p>
          <w:p>
            <w:pPr>
              <w:pStyle w:val="Normal"/>
              <w:ind w:left="-57" w:right="-1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8.2.1</w:t>
            </w:r>
          </w:p>
          <w:p>
            <w:pPr>
              <w:pStyle w:val="Style21"/>
              <w:ind w:left="-79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5.2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шва между смежными сборными элементам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8.2.2</w:t>
            </w:r>
          </w:p>
          <w:p>
            <w:pPr>
              <w:pStyle w:val="Style21"/>
              <w:ind w:left="-79"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5.2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  <w:sz w:val="22"/>
                <w:szCs w:val="22"/>
              </w:rPr>
              <w:t>Размер шва</w:t>
            </w:r>
            <w:r>
              <w:rPr>
                <w:sz w:val="22"/>
                <w:szCs w:val="22"/>
              </w:rPr>
              <w:t xml:space="preserve"> в примыкании плит тротуара к бортовому камню и цоколю здания, сооружен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8.2.3</w:t>
            </w:r>
          </w:p>
          <w:p>
            <w:pPr>
              <w:pStyle w:val="Normal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13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5.2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bCs/>
                <w:sz w:val="22"/>
                <w:szCs w:val="22"/>
              </w:rPr>
              <w:t xml:space="preserve">Размер шва для плит тротуарных </w:t>
            </w:r>
            <w:r>
              <w:rPr>
                <w:sz w:val="22"/>
                <w:szCs w:val="22"/>
              </w:rPr>
              <w:t>обрамления люков колодцев инженерных коммуникац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8.2.4</w:t>
            </w:r>
          </w:p>
          <w:p>
            <w:pPr>
              <w:pStyle w:val="Normal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5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5.2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64"/>
              <w:ind w:right="-113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Ровность сборного покрытия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8.2.5</w:t>
            </w:r>
          </w:p>
          <w:p>
            <w:pPr>
              <w:pStyle w:val="Normal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5.2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ие линий швов между плитами тротуарным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8.2.6</w:t>
            </w:r>
          </w:p>
          <w:p>
            <w:pPr>
              <w:pStyle w:val="Normal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5.2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Заполнение шв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8.2.7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6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. Устройство асфальтобетонных покры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9/35.06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Температура наружного воздуха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0-2009</w:t>
            </w:r>
          </w:p>
          <w:p>
            <w:pPr>
              <w:pStyle w:val="Normal"/>
              <w:ind w:left="-57" w:right="-1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49-2009 п.5.1  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6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Соответствие разбивочных работ по закреплению положения внутриквартальных проездов, пешеходных путей и зон, их геометрических размеров и высотных отметок требованиям ПД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49-2009 п.5.2 </w:t>
            </w:r>
          </w:p>
          <w:p>
            <w:pPr>
              <w:pStyle w:val="Normal"/>
              <w:ind w:left="-79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6.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Количество подстилающих слоев основан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9-2009 п.5.3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6.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Толщина подстилающих слоев основан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49-2009 п.5.4 </w:t>
            </w:r>
          </w:p>
          <w:p>
            <w:pPr>
              <w:pStyle w:val="Normal"/>
              <w:ind w:left="-79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6.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Соответствие способа уплотнения земляного полотна и слоев основания требованиям ПД и технологической документаци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9-2009 п.5.7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851" w:gutter="0" w:header="709" w:top="765" w:footer="283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6.6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территорий. Устройство асфальтобетонных покры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Состояние основания под   асфальтобетонное покрытие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0-2009</w:t>
            </w:r>
          </w:p>
          <w:p>
            <w:pPr>
              <w:pStyle w:val="Normal"/>
              <w:ind w:left="-57" w:right="-1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9-2009 п.5.8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6.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Соответствие обработки основания или ранее уложенного слоя асфальтобетона и расхода вяжущего требованиям ПД и ТНП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49-2009 п.5.9 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6.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Качество швов между смежными полосами асфальтобетонного покрыт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49-2009 п.5.10  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6.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Толщина слоя асфальтобетонного покрыт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49-2009 п.5.12  </w:t>
            </w:r>
          </w:p>
        </w:tc>
      </w:tr>
      <w:tr>
        <w:trPr>
          <w:trHeight w:val="14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6.1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Соответствие способа уплотнения асфальтобетонного покрытия требованиям ПД и технологической документаци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49-2009 п.5.13 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6.1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Отклонение слоев основания и асфальтобетонного покрытия от плоскостности (ровность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49-2009 п.5.15  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6.1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одольный и поперечный уклон слоев основания и асфальтобетонного покрытия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49-2009 п.5.16  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6.1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Внешний вид асфальтобетонного покрыт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49-2009 п.5.17  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Подготовка основания или нижележащего слоя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right="-11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КП 45-1.03-314-2018</w:t>
            </w:r>
          </w:p>
          <w:p>
            <w:pPr>
              <w:pStyle w:val="Normal"/>
              <w:ind w:left="-57" w:right="-1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3/35.06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Температура и относительная влажность воздуха в помещени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3/35.0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Влажность основания или нижележащего слоя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6.1</w:t>
            </w:r>
          </w:p>
          <w:p>
            <w:pPr>
              <w:pStyle w:val="Normal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18-8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3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Состояние поверхности основания или нижележащего сло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6.2</w:t>
            </w:r>
          </w:p>
          <w:p>
            <w:pPr>
              <w:pStyle w:val="Normal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ройство </w:t>
            </w:r>
          </w:p>
          <w:p>
            <w:pPr>
              <w:pStyle w:val="Style23"/>
              <w:rPr>
                <w:bCs/>
              </w:rPr>
            </w:pPr>
            <w:r>
              <w:rPr>
                <w:bCs/>
              </w:rPr>
              <w:t>п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Устройство грунтового основания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Style23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ТКП 45-1.03-314-2018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color w:val="000000"/>
                <w:lang w:val="ru-RU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3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Отклонение от прямолинейности (ровность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7.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3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Отклонение от заданного уклон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7.3 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3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Отметки основан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7.4 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Устройство бетонного подстилающего слоя и стяжк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3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Отметки бетонного подстилающего слоя и стяжк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8.1 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3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Точность установки маячных реек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8.2 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3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Соответствие укладки бетонной и растворной смеси требованиям ПД и ТНПА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8.3</w:t>
            </w:r>
          </w:p>
          <w:p>
            <w:pPr>
              <w:pStyle w:val="Normal"/>
              <w:ind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1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3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Ширина полос бумаги или ленты при заклеивании стыков стяжки из древесноволокнистых плит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8.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1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Отклонение от прямолинейности (ровность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8.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1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Отклонение от заданного уклон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8.6 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1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3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Отклонение от горизонтальност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8.7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1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3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Соответствие устройства ложных деформационных швов требованиям проектной документации и ТНП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8.8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Устройство подстилающего слоя из песка и щебн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1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Отметки подстилающего слоя из песка и щебн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9.1 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1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Толщина подстилающего слоя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9.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13" w:hanging="0"/>
              <w:rPr/>
            </w:pPr>
            <w:r>
              <w:rPr>
                <w:sz w:val="22"/>
                <w:szCs w:val="22"/>
              </w:rPr>
              <w:t>Устройство гидроизоляци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4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17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3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Высыхание грунтовки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right="-11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КП 45-1.03-314-2018</w:t>
            </w:r>
          </w:p>
          <w:p>
            <w:pPr>
              <w:pStyle w:val="Normal"/>
              <w:ind w:left="-57" w:right="-1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0.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1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3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оштукатуренных кирпичных и каменных поверхностей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0.3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1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3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лошность нанесения мастик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0.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2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3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послойного нанесения гидроизоляционных слое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0.7</w:t>
            </w:r>
          </w:p>
        </w:tc>
      </w:tr>
      <w:tr>
        <w:trPr>
          <w:trHeight w:val="37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2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лоев гидроизоляци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0.8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2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ложение и величина нахлестки полотнищ гидроизоляционных материал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0.9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2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Толщина слоя гидроизоляции из цементно-песчаного раствор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0.10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2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Отклонение от прямолинейности (ровность) гидроизоляции из цементно-песчаного раствор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0.1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2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3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Отклонение от заданного уклона гидроизоляции из цементно-песчаного раствор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0.12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2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3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rPr/>
            </w:pPr>
            <w:r>
              <w:rPr>
                <w:sz w:val="22"/>
                <w:szCs w:val="22"/>
              </w:rPr>
              <w:t>Отклонение от горизонтальности гидроизоляции из цементно-песчаного раствор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0.13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2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3/29.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rPr/>
            </w:pPr>
            <w:r>
              <w:rPr>
                <w:sz w:val="22"/>
                <w:szCs w:val="22"/>
              </w:rPr>
              <w:t>Прочность сцепления гидроизоляции с основанием: метод 1, метод 2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0.1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2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3/29.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57" w:hanging="0"/>
              <w:rPr/>
            </w:pPr>
            <w:r>
              <w:rPr>
                <w:sz w:val="22"/>
                <w:szCs w:val="22"/>
              </w:rPr>
              <w:t>Прочность приклейки к основанию и послойной приклейки рулонных материал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/>
            </w:pPr>
            <w:r>
              <w:rPr>
                <w:sz w:val="22"/>
                <w:szCs w:val="22"/>
              </w:rPr>
              <w:t>СТБ 1483-2004 п.10.15</w:t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78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29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3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Внешний вид поверхности гидроизоляции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КП 45-1.03-314-2018</w:t>
            </w:r>
          </w:p>
          <w:p>
            <w:pPr>
              <w:pStyle w:val="Normal"/>
              <w:ind w:left="-57" w:right="-1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0.1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Устройство теплозвукоизоляци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3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Толщина теплозвукоизоляционного сло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1.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3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Ширина швов между штучными материалам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1.3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3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Ширина звукоизоляционных прокладок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1.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3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Расстояние между осями полос звукоизоляционных прокладок внутри периметра сборных стяжек размером «на комнату»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1.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3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Отклонение от горизонтальност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1.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3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Отклонение от заданного уклон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83-2004 п.11.7 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Устройство покрыт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3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3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Внешний вид покрыт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2.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3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3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Отметки покрыт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83-2004 п.12.2 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3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3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Отклонение покрытия от прямолинейности (ровность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2.3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3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Отклонение покрытия от заданного уклон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83-2004 п.12.4 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4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Отклонение покрытия от горизонтальност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2.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Устройство монолитных покрыт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4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очность установки маячных реек и жилок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3.1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4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оответствие укладки бетонной и растворной смеси требованиям ПД и ТНПА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3.2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43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3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и сплошность пропитки поверхностного слоя покрытия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right="-11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КП 45-1.03-314-2018</w:t>
            </w:r>
          </w:p>
          <w:p>
            <w:pPr>
              <w:pStyle w:val="Normal"/>
              <w:ind w:left="-57" w:right="-1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3.3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4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3/29.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сцепления покрытия с основание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3.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окрытий из древесины и изделий на ее основе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4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3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стройства кирпичных или бетонных столбиков требованиям ПД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83-2004 п.14.1 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4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3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а лаг, расстояние между осями лаг, расположение стыков лаг, величина зазор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4.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4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горизонтальности лаг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4.3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4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прямолинейности (ровность) лаг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4.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4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ность и сплошность антисептирования лаг, подкладок, досок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4.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5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ложение стыков торцов элементов покрыт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4.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5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3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крепления элементов покрытия к лагам требованиям ПД и ТНП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4.7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5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чина уступа между смежными элементами покрыт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4.9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5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чина зазора между смежными элементами покрыт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4.10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5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3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чина зазора между плинтусом и покрытием или стено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4.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окрытий из синтетических рулонных материалов и плиток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right="-11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КП 45-1.03-314-2018</w:t>
            </w:r>
          </w:p>
          <w:p>
            <w:pPr>
              <w:pStyle w:val="Normal"/>
              <w:ind w:left="-57" w:right="-11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5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3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и сплошность  огрунтовки нижележащего слоя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5.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5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3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ыхание грунтовк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5.3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5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3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чина зазоров между кромками полотнищ и  плиток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5.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5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3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оответствие склейки (сварки) кромок полотнищ требованиям ПД и ТНП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5.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сплошных (бесшовных) покрыт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5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3/35.06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основан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6.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6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3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и сплошность огрунтовки основан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6.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6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3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ыхание грунтовк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6.3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6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3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лоев покрыт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83-2004 п.16.4  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6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3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ыхание нижележащих слоев покрыт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83-2004 п.16.5  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6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3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ремя выдерживания верхнего слоя покрытия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83-2004 п.16.6  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6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3/29.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сцепления с основание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6.8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окрытий из штучных материал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6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3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укладки плитки требованиям проектной документации и ТНП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7.1</w:t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67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ройство </w:t>
            </w:r>
          </w:p>
          <w:p>
            <w:pPr>
              <w:pStyle w:val="Style23"/>
              <w:rPr>
                <w:bCs/>
              </w:rPr>
            </w:pPr>
            <w:r>
              <w:rPr>
                <w:bCs/>
              </w:rPr>
              <w:t>п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прямолинейности швов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Style23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ТКП 45-1.03-314-2018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83-2004 п.17.2 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6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шв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7.3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6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3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заполнения швов требованиями ПД и ТНП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7.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7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3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чина уступа между смежными элементами покрыт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7.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7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3/29.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сцепления плитки с основание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7.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ксилолитового покрыт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1" w:right="-5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7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3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Наличие и сплошность антикоррозионного покрытия металлических деталей, арматуры, элементов конструкций и соответствие покрытия требованиям ПД и ТНП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8.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7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3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Наличие теплоизоляции в местах нагрева пола и соответствие ее требованиям проектной документации и ТНП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8.2</w:t>
            </w:r>
          </w:p>
        </w:tc>
      </w:tr>
      <w:tr>
        <w:trPr>
          <w:trHeight w:val="5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Устройство жаростойкого и металлоцементного покрыт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7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3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Наличие и соответствие армирования требованиям проектной документации и ТНП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19.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7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3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Количество и толщина слое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83-2004 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9.2, 20</w:t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Устройство земляного покрытия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Style23"/>
              <w:ind w:left="-57" w:right="-57" w:hanging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ТКП 45-1.03-314-2018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color w:val="000000"/>
                <w:lang w:val="ru-RU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7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3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Количество и толщина слое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21.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Устройство гравийного и шлакового покрыт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7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3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Соответствие уплотнения гравия и шлака требованиями проектной документации и ТНПА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22.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7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3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Толщина сло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22.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Устройство глинобитного покрыт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7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3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Толщина сло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23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Устройство щебеночного покрыт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8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3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Соответствие уплотнения щебня требованиями проектной документации и ТНПА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24.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8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3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Толщина сло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24.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7.8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3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Наличие и сплошность пропитки битумо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3-2004 п.24.3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таж наружных сетей и сооружений водоснабжения и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ка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олнение земляных работ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4.01-29-2006 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9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8.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метки дна траншеи  и ее ширина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72-2010 п.6.1  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8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лон дна траншеи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 п.6.2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8.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песчаной подсыпки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72-2010 п.6.3  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нтаж трубопровод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9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8.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лон трубопроводов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72-2010 п.7.1  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8.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Диаметр и толщина стенки труб и фасонных деталей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 п.</w:t>
            </w:r>
            <w:r>
              <w:rPr>
                <w:spacing w:val="4"/>
                <w:sz w:val="22"/>
                <w:szCs w:val="22"/>
              </w:rPr>
              <w:t>7.2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26433.1-89</w:t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851" w:gutter="0" w:header="709" w:top="765" w:footer="28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rPr>
          <w:lang w:val="ru-RU"/>
        </w:rPr>
      </w:pPr>
      <w:r>
        <w:rPr>
          <w:lang w:val="ru-RU"/>
        </w:rPr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410"/>
        <w:gridCol w:w="2325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8.6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таж наружных сетей и сооружений водоснабжения и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ка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2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рямолинейности участков трубопроводов между смежными колодцами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4.01-29-2006 </w:t>
            </w:r>
          </w:p>
          <w:p>
            <w:pPr>
              <w:pStyle w:val="Normal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 п.</w:t>
            </w:r>
            <w:r>
              <w:rPr>
                <w:bCs/>
                <w:sz w:val="22"/>
                <w:szCs w:val="22"/>
              </w:rPr>
              <w:t>7.3  </w:t>
            </w:r>
          </w:p>
          <w:p>
            <w:pPr>
              <w:pStyle w:val="Normal"/>
              <w:ind w:left="-79" w:right="-9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26433.2-94</w:t>
            </w:r>
          </w:p>
          <w:p>
            <w:pPr>
              <w:pStyle w:val="Normal"/>
              <w:ind w:left="-79" w:right="-9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8.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2/41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сварных соединен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>
                <w:sz w:val="22"/>
                <w:szCs w:val="22"/>
              </w:rPr>
              <w:t>СТБ 2072-2010 п.</w:t>
            </w:r>
            <w:r>
              <w:rPr>
                <w:bCs/>
                <w:sz w:val="22"/>
                <w:szCs w:val="22"/>
              </w:rPr>
              <w:t>7.4.1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133-98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8.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>Смещение продольных заводских сварных соединений трубопроводов в монтажных стыках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>
                <w:sz w:val="22"/>
                <w:szCs w:val="22"/>
              </w:rPr>
              <w:t>СТБ 2072-2010 п.</w:t>
            </w:r>
            <w:r>
              <w:rPr>
                <w:bCs/>
                <w:sz w:val="22"/>
                <w:szCs w:val="22"/>
              </w:rPr>
              <w:t>7.4.3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79" w:right="-9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8.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 xml:space="preserve">Расстояние от технических устройств и сварных соединений до опор и футляра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 п.</w:t>
            </w:r>
            <w:r>
              <w:rPr>
                <w:bCs/>
                <w:sz w:val="22"/>
                <w:szCs w:val="22"/>
              </w:rPr>
              <w:t>7.5  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8.1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</w:t>
            </w:r>
            <w:r>
              <w:rPr>
                <w:bCs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перпендикулярности к трубопроводу уплотнительной поверхности фланца, привариваемого к трубе, и его</w:t>
            </w:r>
            <w:r>
              <w:rPr>
                <w:spacing w:val="-4"/>
                <w:sz w:val="22"/>
                <w:szCs w:val="22"/>
              </w:rPr>
              <w:t xml:space="preserve"> толщин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 п.</w:t>
            </w:r>
            <w:r>
              <w:rPr>
                <w:bCs/>
                <w:sz w:val="22"/>
                <w:szCs w:val="22"/>
              </w:rPr>
              <w:t>7.6  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33.1-89 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8.1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 xml:space="preserve">Расстояние между опорами трубопроводов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>
                <w:sz w:val="22"/>
                <w:szCs w:val="22"/>
              </w:rPr>
              <w:t>СТБ 2072-2010 п.</w:t>
            </w:r>
            <w:r>
              <w:rPr>
                <w:bCs/>
                <w:sz w:val="22"/>
                <w:szCs w:val="22"/>
              </w:rPr>
              <w:t>7.7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8.1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2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bCs/>
                <w:sz w:val="22"/>
                <w:szCs w:val="22"/>
              </w:rPr>
              <w:t>Соответствие выполнения узлов прохода трубопроводов через строительные конструкции требованиям ПД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 п.8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bCs/>
                <w:sz w:val="22"/>
                <w:szCs w:val="22"/>
              </w:rPr>
              <w:t>Выполнение гидроизоляции поверхностей емкостных сооружений и колодце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8.1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носимых грунтовочных и гидроизоляционных слое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 п.10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 п.8.1  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8.1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>Толщина наносимых слоев и общая толщина гидроизоляци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 п.10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-2008 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, 7.2.3 метод 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8.1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>Величина нахлестки армирующего материал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 п.10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46-2008 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4, 7.5</w:t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8.16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таж наружных сетей и сооружений водоснабжения и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ка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мест перехода с горизонтальной поверхности на вертикальную, швов и угловых сопряжений, деформационных швов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4.01-29-2006 </w:t>
            </w:r>
          </w:p>
          <w:p>
            <w:pPr>
              <w:pStyle w:val="Normal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 п.10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 п.8.5</w:t>
            </w:r>
          </w:p>
        </w:tc>
      </w:tr>
      <w:tr>
        <w:trPr>
          <w:trHeight w:val="7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8.1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2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нешний вид поверхности гидроизоляции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 п.10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 п.8.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8.1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2/29.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  <w:sz w:val="22"/>
                <w:szCs w:val="22"/>
              </w:rPr>
              <w:t>Прочность сцепления гидроизоляции с основание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 п.10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 п.8.7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8.1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плошность нанесения гидроизоляции (для бассейнов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 п.10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 п.8.8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8.2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стояние от планировочных отметок земли до низа трубопровода при надземной прокладке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 п.12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8.2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ответствие выполнения работ по монтажу трубопроводов сетей водоснабжения и канализации, проложенных в футляре, требованиям ПД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 п.13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8.2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2/29.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ность и герметичность трубопроводов сетей водоснабжения (манометрический метод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 п.15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Д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8.2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2/29.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ность и герметичность трубопроводов сетей водоснабжения (гидростатический метод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 п.15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8.2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2/26.1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ерметичность трубопроводов сетей канализации и колодцев (манометрический и гидростатический методы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 п.16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34" w:right="851" w:gutter="0" w:header="709" w:top="765" w:footer="28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таж наружных сетей и сооружений водоснабжения и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>ка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онтаж дренажно-распределительной системы фильтрования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4.01-29-2006 </w:t>
            </w:r>
          </w:p>
          <w:p>
            <w:pPr>
              <w:pStyle w:val="Normal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8.2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метры отверстий в трубопроводах для распределения воды и воздуха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72-2010 п.21.1   </w:t>
            </w:r>
          </w:p>
          <w:p>
            <w:pPr>
              <w:pStyle w:val="Normal"/>
              <w:ind w:left="-79" w:right="-91" w:hanging="0"/>
              <w:rPr/>
            </w:pPr>
            <w:r>
              <w:rPr>
                <w:spacing w:val="-2"/>
                <w:sz w:val="22"/>
                <w:szCs w:val="22"/>
              </w:rPr>
              <w:t>ГОСТ 26433.1-8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8.2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ирина щелевых отверстий в полиэтиленовых трубах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 п.21.2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8.2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sz w:val="22"/>
                <w:szCs w:val="22"/>
              </w:rPr>
              <w:t>Расстояние между осями муфт колпачков в распределительных</w:t>
            </w:r>
            <w:r>
              <w:rPr>
                <w:sz w:val="22"/>
                <w:szCs w:val="22"/>
              </w:rPr>
              <w:t xml:space="preserve"> и отводящих системах фильтров, отметки верха колпачков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>
                <w:sz w:val="22"/>
                <w:szCs w:val="22"/>
              </w:rPr>
              <w:t>СТБ 2072-2010 п.</w:t>
            </w:r>
            <w:r>
              <w:rPr>
                <w:spacing w:val="4"/>
                <w:sz w:val="22"/>
                <w:szCs w:val="22"/>
              </w:rPr>
              <w:t>21.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79" w:right="-9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26433.1-89</w:t>
            </w:r>
          </w:p>
          <w:p>
            <w:pPr>
              <w:pStyle w:val="Normal"/>
              <w:ind w:left="-79" w:right="-9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7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8.2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и переливов с треугольными вырезами и водосливов в устройствах для распределения и сбора воды (желоба, лотки и др.)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72-2010 п.21.4 </w:t>
            </w:r>
          </w:p>
          <w:p>
            <w:pPr>
              <w:pStyle w:val="Normal"/>
              <w:ind w:left="-79" w:right="-9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26433.2-94</w:t>
            </w:r>
          </w:p>
          <w:p>
            <w:pPr>
              <w:pStyle w:val="Normal"/>
              <w:ind w:left="-79" w:right="-91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8.2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клон лотков желоба и каналов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72-2010 п.21.5  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8.3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Толщина слоя фильтрующей загрузки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72-2010 п.21.6  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таж систем внутреннего водоснабжения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трубопроводов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ТКП 45-1.03-85-2007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110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ТКП 45-4.01-319-2018</w:t>
            </w:r>
          </w:p>
          <w:p>
            <w:pPr>
              <w:pStyle w:val="Normal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9.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Отклонение трубопроводов от вертикал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01-2009 п.5.1</w:t>
            </w:r>
            <w:r>
              <w:rPr>
                <w:spacing w:val="-2"/>
                <w:sz w:val="22"/>
                <w:szCs w:val="22"/>
              </w:rPr>
              <w:t xml:space="preserve"> 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9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 xml:space="preserve">Отклонение уклона трубопроводов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>
                <w:sz w:val="22"/>
                <w:szCs w:val="22"/>
              </w:rPr>
              <w:t>СТБ 2001-2009 п.5.2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9.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Расстояние между опорами трубопровод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01-2009 п.5.3 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9.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Диаметр трубопровод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9" w:right="-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01-2009 п.5.4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19.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2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шний вид сварных шв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01-2009 п.5.5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19.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2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Внешний вид разъемных соединений трубопровод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01-2009 п.5.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9.7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таж систем внутреннего водоснабжения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2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Соответствие монтажа гильз на трубопроводах требованиям  ПД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ТКП 45-1.03-85-2007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110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ТКП 45-4.01-319-2018</w:t>
            </w:r>
          </w:p>
          <w:p>
            <w:pPr>
              <w:pStyle w:val="Normal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01-2009 п.5.7 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9.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Расстояние между трубопроводам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01-2009 п.5.8 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9.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2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Наличие креплений трубопровод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01-2009 п.5.9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9.1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Расстояние между средствами крепления трубопровод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01-2009 п.5.10 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9.1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тояние от подготовленной поверхности стены до оси неизолированного трубопровод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01-2009 п.5.11 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9.1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2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Соответствие заземления металлических трубопроводов требованиям ТНПА и ПД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01-2009 п.5.12</w:t>
            </w:r>
          </w:p>
        </w:tc>
      </w:tr>
      <w:tr>
        <w:trPr>
          <w:trHeight w:val="7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9.1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2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Внешний вид сварных швов полимерных труб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01-2009 п.5.13 ГОСТ 26433.1-89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9.1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2/39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Высота установки водоразборной арматуры и счетчиков воды с фильтрам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01-2009 п.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9.1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2/36.0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Работоспособность насосного оборудования, запорной, регулирующей и предохранительной арматур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01-2009 п.7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9.1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2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Циркуляция воды и прогрев полотенцесушителей в системе горячего водоснабжения при отсутствии водоразбор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01-2009 п.9 Приложение Д</w:t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Монтаж систем внутренней канализации зданий и </w:t>
            </w:r>
            <w:r>
              <w:rPr>
                <w:bCs/>
                <w:sz w:val="22"/>
                <w:szCs w:val="22"/>
              </w:rPr>
              <w:t>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Монтаж трубопроводов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ТКП 45-1.03-85-2007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Style23"/>
              <w:ind w:left="-57" w:hanging="0"/>
              <w:rPr>
                <w:bCs/>
                <w:color w:val="FF0000"/>
                <w:lang w:val="ru-RU"/>
              </w:rPr>
            </w:pPr>
            <w:r>
              <w:rPr>
                <w:bCs/>
                <w:color w:val="FF0000"/>
                <w:lang w:val="ru-RU"/>
              </w:rPr>
              <w:t>ТКП 45-4.01-319-2018</w:t>
            </w:r>
          </w:p>
          <w:p>
            <w:pPr>
              <w:pStyle w:val="Style23"/>
              <w:ind w:left="-57" w:hanging="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91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0.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Отклонение трубопроводов от вертикал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9" w:right="-91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7-2009 п.5.1 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0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Уклон трубопровод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7-2009 п.5.2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0.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Расстояния между опорами трубопровод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7-2009 п.5.3 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0.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Диаметры трубопровод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7-2009 п.5.4 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0.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2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шний вид сварных соединен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7-2009 п.5.5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0.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2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Внешний вид разъемных соединений трубопровод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7-2009 п.5.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0.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Расстояние между трубопроводам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7-2009 п.5.7 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0.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2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Наличие креплений трубопровод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7-2009 п.5.8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0.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2/39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Расположение креплений трубопроводов и расстояние между ним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7-2009 п.5.9 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0.1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ие уплотнения стыков требованиям проектной документаци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/>
              <w:t>СТБ 2017-2009 п.5.10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0.1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2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Соответствие заземления металлических санитарных приборов и полотенцесушителей требованиям ТНПА и проектной документаци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7-2009 п.5.1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анитарных прибор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9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Отклонение от горизонтальности установки санитарных прибор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7-2009 п.6.1 ГОСТ 26433.2-94</w:t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0.13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Монтаж систем внутренней канализации зданий и </w:t>
            </w:r>
            <w:r>
              <w:rPr>
                <w:bCs/>
                <w:sz w:val="22"/>
                <w:szCs w:val="22"/>
              </w:rPr>
              <w:t>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 от высоты установки санитарных приборов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ТКП 45-1.03-85-2007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110" w:hanging="0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ТКП 45-4.01-319-2018</w:t>
            </w:r>
          </w:p>
          <w:p>
            <w:pPr>
              <w:pStyle w:val="Normal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7-2009 п.6.2 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0.1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Отклонение от расстояния между осями санитарных приборов и до боковых стен помещен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7-2009 п.6.3 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Монтаж систем внутренн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азоснабжения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онтаж трубопроводов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ТКП 45-1.03-85-2007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79" w:right="-89" w:hanging="0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1.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Отклонение трубопроводов от вертикал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 п.5.1 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1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Уклон трубопровод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 п.5.2 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1.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Расстояние между опорами и креплениями трубопровод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 п.5.3 ГОСТ 26433.2-94</w:t>
            </w:r>
          </w:p>
        </w:tc>
      </w:tr>
      <w:tr>
        <w:trPr>
          <w:trHeight w:val="67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1.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Диаметры и толщины стенок трубопровод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 п.5.4 ГОСТ 26433.2-94</w:t>
            </w:r>
          </w:p>
        </w:tc>
      </w:tr>
      <w:tr>
        <w:trPr>
          <w:trHeight w:val="4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1.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2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Наличие опор и креплений трубопровод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 п.5.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1.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Расстояние от строительных конструкций до трубопровод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 п.5.6 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1.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Соответствие разъемных соединений трубопроводов требованиям ТНП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 п.5.10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1.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Расстояние от задвижек и сварных соединений до опор и футляр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9" w:right="-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39-2010 п.5.11</w:t>
            </w:r>
          </w:p>
          <w:p>
            <w:pPr>
              <w:pStyle w:val="Style23"/>
              <w:rPr>
                <w:lang w:val="ru-RU"/>
              </w:rPr>
            </w:pPr>
            <w:r>
              <w:rPr/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1.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фланц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9" w:right="-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2039-2010 п.5.12</w:t>
            </w:r>
          </w:p>
          <w:p>
            <w:pPr>
              <w:pStyle w:val="Normal"/>
              <w:ind w:left="-79" w:right="-91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1.1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Отклонение от перпендикулярности плоскости фланца к трубопроводу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 п.5.13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134" w:right="851" w:gutter="0" w:header="709" w:top="765" w:footer="283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1.1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Монтаж систем внутренн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азоснабжения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2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тветствие монтажа гильз на трубопроводах требованиям ПД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0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ТКП 45-1.03-85-2007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9-2010 п.5.14 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1.1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Высота установки бытовых газовых счетчиков и запорной арматуры на опуске к газовой плите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39-2010 п.5.15 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1.1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2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pacing w:val="-1"/>
                <w:sz w:val="22"/>
                <w:szCs w:val="22"/>
              </w:rPr>
              <w:t>Соответствие сварных швов требованиям ТНП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 п.5.7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1.1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2/36.,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оспособность технических устройст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 п.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Cs/>
                <w:sz w:val="22"/>
                <w:szCs w:val="22"/>
              </w:rPr>
              <w:t>Здания и помещения лечебно-профилактических организаций. Системы лечебного газоснабжен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1.1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сота установки выпускной трубы удаления наркозного газ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антикоррозийных покры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кокрасочные покрытия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9-33-2006 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2.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нешний вид покрыт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 п.6.9</w:t>
            </w:r>
          </w:p>
          <w:p>
            <w:pPr>
              <w:pStyle w:val="Normal"/>
              <w:spacing w:lineRule="auto" w:line="228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2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плошность покрыт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 п.6.10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2.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Адгезия (сцепление) покрытий к металлическим поверхностям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-81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ТБ 1684-2006 п.6.11</w:t>
            </w:r>
          </w:p>
          <w:p>
            <w:pPr>
              <w:pStyle w:val="Normal"/>
              <w:autoSpaceDE w:val="false"/>
              <w:spacing w:before="20" w:after="0"/>
              <w:ind w:left="-81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ОСТ 15140-78</w:t>
            </w:r>
          </w:p>
          <w:p>
            <w:pPr>
              <w:pStyle w:val="Normal"/>
              <w:autoSpaceDE w:val="false"/>
              <w:spacing w:before="20" w:after="0"/>
              <w:ind w:left="-81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be-BY"/>
              </w:rPr>
              <w:t>СТБ 1684-2006 п.6.1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2.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гезия (сцепление) покрытий к другим поверхностя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ind w:left="-81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2.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гезия (сцепление) лакокрасочных армированных покрыт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 п.6.1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2.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олщина наносимых слоев и общая толщина покрытия (до 500 мкм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 п.6.4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4-2001</w:t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05"/>
        <w:gridCol w:w="850"/>
        <w:gridCol w:w="2211"/>
        <w:gridCol w:w="2325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антикоррозийных покры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тичные, шпатлевочные и </w:t>
            </w:r>
            <w:r>
              <w:rPr>
                <w:bCs/>
                <w:sz w:val="22"/>
                <w:szCs w:val="22"/>
              </w:rPr>
              <w:t>наливные</w:t>
            </w:r>
            <w:r>
              <w:rPr>
                <w:sz w:val="22"/>
                <w:szCs w:val="22"/>
              </w:rPr>
              <w:t xml:space="preserve"> покрытия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9-33-2006 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2.7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нешний вид покрыт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 п.6.9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2.8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плошность покрыт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п.6.10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2.9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гезия (сцепление) покрытий с защищаемой поверхностью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 п.6.10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2.10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олщина наносимых слоев и общая толщина покрытия (до 500 мкм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 п.6.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2.11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Высыхание (полимеризация, полнота отверждения) покрыт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 п. 6.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Покрытия гуммировочные из листовых материал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2.12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 xml:space="preserve">Внешний вид покрытия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 п.7.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2.13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Сплошность покрытия из жидких резиновых смесе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 п.7.7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2.14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Полнота отвердения покрытия (для жидких резиновых смесей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 п.7.8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2.15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цепление покрытий с защищаемой поверхностью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 п.7.9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2.16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каждого слоя и общая толщина слоев грунтовочных и гуммировочных покрытий </w:t>
            </w:r>
            <w:r>
              <w:rPr>
                <w:bCs/>
                <w:sz w:val="22"/>
                <w:szCs w:val="22"/>
              </w:rPr>
              <w:t>(до 500 мкм для покрытий на металлической поверхности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 п.7.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  <w:r>
              <w:rPr>
                <w:iCs/>
                <w:sz w:val="22"/>
                <w:szCs w:val="22"/>
              </w:rPr>
              <w:t xml:space="preserve"> гуммировочные из жидких резиновых смесе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2.17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покрытия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 п.7.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2.18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лошность покрытия из жидких резиновых смесе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 п.7.7</w:t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2.19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антикоррозийных покры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отвердения покрытия (для жидких резиновых смесей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9-33-2006 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 п.7.8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22.2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цепление покрытий с защищаемой поверхностью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 п.7.9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22.2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63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а каждого слоя и общая толщина слоев грунтовочных и гуммировочных покрытий </w:t>
            </w:r>
            <w:r>
              <w:rPr>
                <w:bCs/>
                <w:sz w:val="22"/>
                <w:szCs w:val="22"/>
              </w:rPr>
              <w:t>(до 500 мкм для покрытий на металлической поверхности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 п.7.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аллизационные и комбинированные покрыт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22.2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шний вид покрытия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-2006 пп.8.4,  9.1, 9.2 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2-88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22.2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сцепления покрытия с защищаемой поверхностью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-2006 пп.8.4,  9.1, 9.2 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4-87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22.2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а отдельного слоя и общая толщина покрыт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4-2006 пп.8.4,  9.1, 9.2 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4-87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леечные покрыт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22.2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 покрыт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 п.10.1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22.2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лошность покрыт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 п.10.13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22.2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цепление покрытий с защищаемой поверхностью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 п.10.1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22.2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а слоев оклеечного материала в покрытиях и швах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4-2006 п.10.1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лицовочные и футеровочные покрыт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2.2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дгезия замазок при футеровке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684-2006 п.11.4</w:t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05"/>
        <w:gridCol w:w="850"/>
        <w:gridCol w:w="2211"/>
        <w:gridCol w:w="2325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7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22.30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антикоррозийных покрытий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лоев футеровки (облицовки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9-33-2006 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684-2006 п.11.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2.31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олщина прослойк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684-2006 п.11.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2.32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ирина шв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684-2006 п.11.7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2.33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лнота заполнения шв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684-2006 п.11.1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2.34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нешний вид покрыт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684-2006 п.11.13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2.35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овность покрыт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684-2006 п.11.1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2.36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еличина перепада между смежными элементами покрыт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684-2006 п.11.1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оляционны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стройство гидроизоляции из рулонных материалов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2009/013/BY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45-5.08-75-2007 ТНПА и другая документация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23.1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ность сцепления (сцепление) гидроизоляционных слоев с основанием и между собо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846-08 п.7.7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23.2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нешний вид поверхности гидроизоляци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846-08 п.7.8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23.3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личество слоев расположение и величина нахлестки полотнищ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846-08 п.7.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красочная (битумная, лакокрасочная, полимерная, битумно-полимерная, полимерцементная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23.4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нешний вид поверхности гидроизоляции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846-08 п.8.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23.5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ность сцепления (сцепление) ГИ с основание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846-08 п.8.7</w:t>
            </w:r>
          </w:p>
        </w:tc>
      </w:tr>
      <w:tr>
        <w:trPr>
          <w:trHeight w:val="5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23.6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плошность нанесения ГИ (для бассейнов) с применением мастик и проникающих состав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846-08 п.8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68"/>
        <w:gridCol w:w="2325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3.7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оляцио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bCs/>
                <w:sz w:val="22"/>
                <w:szCs w:val="22"/>
              </w:rPr>
              <w:t>Величина нахлестки армирующего материал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2009/013/BY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45-5.08-75-2007 ТНПА и другая документация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846-08 пп.8.4, 7.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bCs/>
                <w:sz w:val="22"/>
                <w:szCs w:val="22"/>
              </w:rPr>
              <w:t>Гидроизоляция из цементных растворов горячих асфальтовых смесей и литой гидроизоляци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3.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bCs/>
                <w:sz w:val="22"/>
                <w:szCs w:val="22"/>
              </w:rPr>
              <w:t>Отклонение поверхности полотнищ от вертикальност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846-08 п.9.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3.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bCs/>
                <w:sz w:val="22"/>
                <w:szCs w:val="22"/>
              </w:rPr>
              <w:t>Внешний вид поверхности гидроизоляци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846-08 п.9.10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3.1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bCs/>
                <w:sz w:val="22"/>
                <w:szCs w:val="22"/>
              </w:rPr>
              <w:t xml:space="preserve">Отклонение поверхности полотнищ от горизонтальности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846-08 п.9.7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3.1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bCs/>
                <w:sz w:val="22"/>
                <w:szCs w:val="22"/>
              </w:rPr>
              <w:t xml:space="preserve">Отклонение поверхности полотнищ от заданного уклона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846-08 п.9.8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3.1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23" w:hanging="0"/>
              <w:rPr/>
            </w:pPr>
            <w:r>
              <w:rPr>
                <w:bCs/>
                <w:sz w:val="22"/>
                <w:szCs w:val="22"/>
              </w:rPr>
              <w:t>Отклонение поверхности полотнищ от прямолинейности (ровность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08 п.9.9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3.1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2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оев и отклонение толщины гидроизоляции от проектного значен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08 п. 9.2</w:t>
            </w:r>
          </w:p>
        </w:tc>
      </w:tr>
      <w:tr>
        <w:trPr>
          <w:trHeight w:val="4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23" w:hanging="0"/>
              <w:rPr/>
            </w:pPr>
            <w:r>
              <w:rPr>
                <w:bCs/>
                <w:sz w:val="22"/>
                <w:szCs w:val="22"/>
              </w:rPr>
              <w:t>Устройство гидроизоляции из полимерных листовых материал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3.1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23" w:hanging="0"/>
              <w:rPr/>
            </w:pPr>
            <w:r>
              <w:rPr>
                <w:bCs/>
                <w:sz w:val="22"/>
                <w:szCs w:val="22"/>
              </w:rPr>
              <w:t>Соответствие способа соединения листовых материалов требованиям ПД и ТНП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08 п.11.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3.1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23" w:hanging="0"/>
              <w:rPr/>
            </w:pPr>
            <w:r>
              <w:rPr>
                <w:bCs/>
                <w:sz w:val="22"/>
                <w:szCs w:val="22"/>
              </w:rPr>
              <w:t>Сцепление листовых материалов с основание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08 п.11.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3.1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23" w:hanging="0"/>
              <w:rPr/>
            </w:pPr>
            <w:r>
              <w:rPr>
                <w:bCs/>
                <w:sz w:val="22"/>
                <w:szCs w:val="22"/>
              </w:rPr>
              <w:t xml:space="preserve">Сплошность нанесения гидроизоляции (для бассейнов)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08 п.11.9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3.1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23" w:hanging="0"/>
              <w:rPr/>
            </w:pPr>
            <w:r>
              <w:rPr>
                <w:bCs/>
                <w:sz w:val="22"/>
                <w:szCs w:val="22"/>
              </w:rPr>
              <w:t>Внешний вид поверхности гидроизоляци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08 п.11.10</w:t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134" w:right="851" w:gutter="0" w:header="709" w:top="765" w:footer="28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rPr>
          <w:lang w:val="ru-RU"/>
        </w:rPr>
      </w:pPr>
      <w:r>
        <w:rPr>
          <w:lang w:val="ru-RU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оляцио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тепло- и звукоизоляции из плит и сыпучих материалов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2009/013/BY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45-5.08-75-2007 ТНПА и другая документация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3.1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  <w:sz w:val="22"/>
                <w:szCs w:val="22"/>
              </w:rPr>
              <w:t>Отклонение от заданного уклона поверхности тепло- и звукоизоляци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08 п.17.10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3.1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  <w:sz w:val="22"/>
                <w:szCs w:val="22"/>
              </w:rPr>
              <w:t>Отклонение от вертикальности поверхности тепло- и звукоизоляци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08 п.17.1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3.2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  <w:sz w:val="22"/>
                <w:szCs w:val="22"/>
              </w:rPr>
              <w:t>Отклонение от горизонтальности поверхности тепло- и звукоизоляци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08 п.17.12</w:t>
            </w:r>
          </w:p>
        </w:tc>
      </w:tr>
      <w:tr>
        <w:trPr>
          <w:trHeight w:val="7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3.2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нахлестки плит тепло- и звукоизоляци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08 п.17.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3.2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  <w:sz w:val="22"/>
                <w:szCs w:val="22"/>
              </w:rPr>
              <w:t xml:space="preserve">Внешний вид поверхности тепло- и звукоизоляции 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08 п.17.13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3.2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  <w:sz w:val="22"/>
                <w:szCs w:val="22"/>
              </w:rPr>
              <w:t>Величина нахлестки плит тепло- и звукоизоляци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08 п.17.1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  <w:sz w:val="22"/>
                <w:szCs w:val="22"/>
              </w:rPr>
              <w:t>Устройство гидроизоляции из металлических лист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3.2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27" w:hanging="0"/>
              <w:rPr/>
            </w:pPr>
            <w:r>
              <w:rPr>
                <w:sz w:val="22"/>
                <w:szCs w:val="22"/>
              </w:rPr>
              <w:t>Внешний вид сварных шв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08 п. 10.3</w:t>
            </w:r>
          </w:p>
          <w:p>
            <w:pPr>
              <w:pStyle w:val="Normal"/>
              <w:ind w:left="-38"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3.2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2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оответствие качества сварных швов требованиям ТНПА и ПД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08 п. 10.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Устройство фундаментов на основаниях из естественных гру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22"/>
                <w:lang w:val="be-BY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Устройство котлованов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ТКП 45-5.01-2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Б 1164.0-20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24.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меры котлована в плане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64.1-2009 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онение отметок дна котлована 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1-2009 п.5.2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Угол откоса котлована и угол откоса въезда-выезда из котлована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1-2009 п.5.3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24.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чина недоборов и переборов грунта в котловане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1-2009 п.5.5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Style23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p>
      <w:pPr>
        <w:pStyle w:val="Style23"/>
        <w:tabs>
          <w:tab w:val="clear" w:pos="708"/>
          <w:tab w:val="left" w:pos="1500" w:leader="none"/>
        </w:tabs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268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5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Устройство искусственных оснований из насыпных и намывных гру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рушение естественной структуры грунта котлована при ручной срезке недоборов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ТКП 45-5.01-2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Б 1164.0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1-2009 п.5.6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23" w:hanging="0"/>
              <w:rPr/>
            </w:pPr>
            <w:r>
              <w:rPr>
                <w:sz w:val="22"/>
                <w:szCs w:val="22"/>
              </w:rPr>
              <w:t>Соответствие мероприятий по недопущению промерзания грунтов основания требованиям ПД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1-2009 п.5.8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23" w:hanging="0"/>
              <w:rPr/>
            </w:pPr>
            <w:r>
              <w:rPr>
                <w:sz w:val="22"/>
                <w:szCs w:val="22"/>
              </w:rPr>
              <w:t>Соответствие мероприятий по предохранению грунтов основания от подтопления подземными и поверхностными водам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1-2009 п.5.9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>Устройство фундамент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9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>Внешний вид, состояние поверхности конструкций, наличие антикоррозионной защиты металлических частей, наличие маркировк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1-2009 п.6.1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76-97 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7, 6.9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еометрические параметры конструкций сборных фундаментов, положение фундаментных болтов и закладных детале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1-2009 п.6.1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6-97 п.6.7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1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бетона конструкций сборных фундаментов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/>
            </w:pPr>
            <w:r>
              <w:rPr>
                <w:sz w:val="22"/>
                <w:szCs w:val="22"/>
              </w:rPr>
              <w:t>СТБ 1164.1-2009 п.6.1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6-97 п.6.2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90-2015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метод ударного импульса)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1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>Геометрические параметры арматурных изделий, закладных деталей, фундаментных болт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1-2009 п.6.3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1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>Глубина заложения фундамент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1-2009 п.6.4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68"/>
        <w:gridCol w:w="2325"/>
        <w:gridCol w:w="2126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13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Устройство искусственных оснований из насыпных и намывных гру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очность расположения фундаментов в плане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ТКП 45-5.01-2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Б 1164.0-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1-2009 п.6.5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1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меры монолитных фундаментов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1-2009п.6.6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1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метки дна и верха стаканов столбчатых монолитных фундамент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1-2009 п.6.7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1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положения технологических отверстий, ниш и фундаментных болтов требованиям ПД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1-2009 п.6.8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1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вертикали монолитных столбчатых фундамент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64.1-2009 </w:t>
            </w:r>
          </w:p>
          <w:p>
            <w:pPr>
              <w:pStyle w:val="Normal"/>
              <w:ind w:left="-79"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9</w:t>
            </w:r>
          </w:p>
          <w:p>
            <w:pPr>
              <w:pStyle w:val="Normal"/>
              <w:ind w:left="-79"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1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3.29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палубочная прочность бетона монолитных фундаментов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1-2009 п.6.10</w:t>
            </w:r>
          </w:p>
          <w:p>
            <w:pPr>
              <w:pStyle w:val="Normal"/>
              <w:ind w:left="-79"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90-2015 </w:t>
            </w:r>
            <w:r>
              <w:rPr>
                <w:spacing w:val="-4"/>
                <w:sz w:val="22"/>
                <w:szCs w:val="22"/>
              </w:rPr>
              <w:t>(метод ударного импульса)</w:t>
            </w:r>
          </w:p>
        </w:tc>
      </w:tr>
      <w:tr>
        <w:trPr>
          <w:trHeight w:val="7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Устройство оснований из насыпных грунт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1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а отсыпаемого слоя грунт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64.2-2009 </w:t>
            </w:r>
          </w:p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.1  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2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В</w:t>
            </w:r>
            <w:r>
              <w:rPr>
                <w:sz w:val="22"/>
                <w:szCs w:val="22"/>
              </w:rPr>
              <w:t xml:space="preserve">еличина осадки и суммарная осадка слабых грунтов при устройстве насыпи без их удаления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2-2009 п.5.7  </w:t>
            </w:r>
          </w:p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846-2012 </w:t>
            </w:r>
          </w:p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</w:t>
            </w:r>
          </w:p>
          <w:p>
            <w:pPr>
              <w:pStyle w:val="Normal"/>
              <w:ind w:left="-79" w:right="-130" w:hanging="0"/>
              <w:rPr/>
            </w:pPr>
            <w:r>
              <w:rPr>
                <w:sz w:val="22"/>
                <w:szCs w:val="22"/>
              </w:rPr>
              <w:t>(метод геометрического нивелирования)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Устройство оснований из намывных грунт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3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2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лон карты намыв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64.2-2009 </w:t>
            </w:r>
          </w:p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7.5  </w:t>
            </w:r>
          </w:p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2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Суммарная осадка слабого грунта при устройстве намыва на слабые грунты без их удаления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2-2009 п.5.7, 7.10  </w:t>
            </w:r>
          </w:p>
          <w:p>
            <w:pPr>
              <w:pStyle w:val="Normal"/>
              <w:ind w:left="-79" w:right="-130" w:hanging="0"/>
              <w:rPr/>
            </w:pPr>
            <w:r>
              <w:rPr>
                <w:sz w:val="22"/>
                <w:szCs w:val="22"/>
              </w:rPr>
              <w:t xml:space="preserve">ГОСТ 24846-2012 п.6.3 </w:t>
            </w:r>
          </w:p>
          <w:p>
            <w:pPr>
              <w:pStyle w:val="Normal"/>
              <w:ind w:left="-79" w:right="-130" w:hanging="0"/>
              <w:rPr/>
            </w:pPr>
            <w:r>
              <w:rPr>
                <w:sz w:val="22"/>
                <w:szCs w:val="22"/>
              </w:rPr>
              <w:t>(метод геометрического нивелирова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68"/>
        <w:gridCol w:w="2325"/>
        <w:gridCol w:w="2211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Устройство свайных фунда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>Фундаменты из забивных свай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ТКП 45-5.01-254-201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color w:val="000000"/>
                <w:lang w:val="en-US" w:eastAsia="en-US"/>
              </w:rPr>
              <w:t>СТБ 1164.0-20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3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2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>Внешний вид, состояние поверхности конструкций, наличие антикоррозионной защиты металлических частей, маркировк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3-2009 п.5.1</w:t>
            </w:r>
          </w:p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2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еометрические параметры конструкций свай, положение закладных детале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3-2009 п.5.1</w:t>
            </w:r>
          </w:p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2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 xml:space="preserve">Прочность бетона конструкций свай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3-2009 п.5.1</w:t>
            </w:r>
          </w:p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690-2015 </w:t>
            </w:r>
            <w:r>
              <w:rPr>
                <w:spacing w:val="-4"/>
                <w:sz w:val="22"/>
                <w:szCs w:val="22"/>
              </w:rPr>
              <w:t>(метод ударного импульса)</w:t>
            </w:r>
          </w:p>
        </w:tc>
      </w:tr>
      <w:tr>
        <w:trPr>
          <w:trHeight w:val="13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2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>Уровень отметки планировки строительной площадки (дна котлована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3-2009 п.5.2</w:t>
            </w:r>
          </w:p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1-2009 п.5.2</w:t>
            </w:r>
          </w:p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2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очность разбивки осей сва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64.3-2009 п.5.3     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2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в плане осей сва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64.3-2009 п.5.4  </w:t>
            </w:r>
          </w:p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2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ость оси сва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64.3-2009 п.5.5  </w:t>
            </w:r>
          </w:p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3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>Глубина погружения сва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64.3-2009 п.5.6  </w:t>
            </w:r>
          </w:p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3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>Смещение оси оголовка от</w:t>
              <w:softHyphen/>
              <w:t>носительно оси сва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64.3-2009 п.5.9  </w:t>
            </w:r>
          </w:p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3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>Смещение оси ростверка относительно разбивочных осе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64.3-2009 п.5.10  </w:t>
            </w:r>
          </w:p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3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>Отклонение в отметках по</w:t>
              <w:softHyphen/>
              <w:t>верхностей ростверк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64.3-2009 п.5.11  </w:t>
            </w:r>
          </w:p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3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 xml:space="preserve">Толщина растворного шва между ростверком и оголовком сваи, между плитой и оголовком для безростверковых фундаментов 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64.3-2009 п.5.12  </w:t>
            </w:r>
          </w:p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268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4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Устройство свайных фунда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даменты из буронабивных свай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ТКП 45-5.01-254-20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Б 1164.0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3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отметки планировки строительной площадк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3-2009 п.6.2</w:t>
            </w:r>
          </w:p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1-2009 п.5.2</w:t>
            </w:r>
          </w:p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3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очность разбивки осей сва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79" w:hanging="0"/>
              <w:rPr/>
            </w:pPr>
            <w:r>
              <w:rPr/>
              <w:t xml:space="preserve">СТБ 1164.3-2009 п.6.3     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3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 вид, состояние арматурных каркасов, геометрические параметр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64.3-2009 п.6.4 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3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солютная отметка поверхности грунта для устройства буронабивных сва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64.3-2009 п.6.5  </w:t>
            </w:r>
          </w:p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3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бурового инструмента относительно низа обсадных труб, в</w:t>
            </w:r>
            <w:r>
              <w:rPr>
                <w:bCs/>
                <w:sz w:val="22"/>
                <w:szCs w:val="22"/>
              </w:rPr>
              <w:t>ертикальность бура направляющей стойк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64.3-2009 п.6.6  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4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Диаметр скважин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3-2009 п.6.7</w:t>
            </w:r>
            <w:r>
              <w:rPr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4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скважин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3-2009 п.6.8</w:t>
            </w:r>
          </w:p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4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Т</w:t>
            </w:r>
            <w:r>
              <w:rPr>
                <w:sz w:val="22"/>
                <w:szCs w:val="22"/>
              </w:rPr>
              <w:t xml:space="preserve">очность установки в скважину арматурного каркаса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64.3-2009 п.6.11  </w:t>
            </w:r>
          </w:p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4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бетонной смеси в бетонолитной трубе и в скважине, уровни нижних концов бетонолитной и обсадной труб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3-2009 п.6.13  </w:t>
            </w:r>
          </w:p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4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 бетона сваи по прочности на сжатие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64.3-2009 п.6.14   </w:t>
            </w:r>
          </w:p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90-2015 (метод ударного импульса)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Фундаменты из свай набивных с уплотненным основание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9" w:right="-13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4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отметки планировки строительной площадк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64.3-2009 п.7.2   </w:t>
            </w:r>
          </w:p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1-2009 п.5.2</w:t>
            </w:r>
          </w:p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134" w:right="851" w:gutter="0" w:header="709" w:top="765" w:footer="28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rPr>
          <w:lang w:val="ru-RU"/>
        </w:rPr>
      </w:pPr>
      <w:r>
        <w:rPr>
          <w:lang w:val="ru-RU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4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46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Устройство свайных фунда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</w:rPr>
              <w:t>Точность разбивки осей свай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ТКП 45-5.01-254-20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Б 1164.0-20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СТБ 1164.3-2009 п.7.3     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4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й вид, состояние арматурных каркасов, геометрические параметр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64.3-2009 п.7.4 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4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бсолютная отметка поверхности грунта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64.3-2009 п.7.5  </w:t>
            </w:r>
          </w:p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4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чность установки рабочих органов сваебойных агрегатов над местом изготовления сва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64.3-2009 п.7.6  </w:t>
            </w:r>
          </w:p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5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меры вытрамбованных скважин (поперечное сечение, глубина, отклонение от вертикали) 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3-2009 п.7.8 </w:t>
            </w:r>
          </w:p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5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ложение скважин относительно осей здания или сооружен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64.3-2009 п.7.9  </w:t>
            </w:r>
          </w:p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5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</w:t>
            </w:r>
            <w:r>
              <w:rPr>
                <w:spacing w:val="-2"/>
                <w:sz w:val="22"/>
                <w:szCs w:val="22"/>
              </w:rPr>
              <w:t>очность установки арматурных каркасов в скважин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64.3-2009 п.7.14  </w:t>
            </w:r>
          </w:p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53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Основания и фундаменты зданий и сооружений. Буроинъекционные анкеры и сва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  <w:r>
              <w:rPr>
                <w:spacing w:val="-4"/>
                <w:sz w:val="22"/>
                <w:szCs w:val="22"/>
              </w:rPr>
              <w:t>ласс бетона сваи по прочности на сжатие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ТКП 45-5.01-254-20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Б 1164.0-20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64.3-2009 п.7.16   </w:t>
            </w:r>
          </w:p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22690-201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5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ы инъекционных трубок, анкерных тяг, элементов стопорного устройства анкеров, арматурных каркасов сва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/>
            </w:pPr>
            <w:r>
              <w:rPr>
                <w:sz w:val="22"/>
                <w:szCs w:val="22"/>
              </w:rPr>
              <w:t>СТБ 1164.4-2009 п.</w:t>
            </w:r>
            <w:r>
              <w:rPr>
                <w:bCs/>
                <w:sz w:val="22"/>
                <w:szCs w:val="22"/>
              </w:rPr>
              <w:t>5.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5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Точность геодезической разбивки осей анкеров и сва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64.4-2009 п.5.8  </w:t>
            </w:r>
          </w:p>
          <w:p>
            <w:pPr>
              <w:pStyle w:val="Normal"/>
              <w:ind w:left="-79" w:right="-13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КП 45-1.03-313-2018 п.7.2</w:t>
            </w:r>
          </w:p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5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35.06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Температура окружающего воздуха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64.4-2009 п.6  </w:t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57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Основания и фундаменты зданий и сооружений. Буроинъекционные анкеры и сва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Состояние поверхности основания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-57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ТКП 45-5.01-254-2012</w:t>
            </w:r>
          </w:p>
          <w:p>
            <w:pPr>
              <w:pStyle w:val="Normal"/>
              <w:autoSpaceDE w:val="false"/>
              <w:ind w:left="-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Б 1164.0-20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64.4-2009 п.7.1  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Устройство буровых скважин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5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Отклонение от прямолинейности обсадных труб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4-2009 п.8.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5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 xml:space="preserve">Качество стыковых соединений и резьбы, </w:t>
            </w:r>
            <w:r>
              <w:rPr>
                <w:bCs/>
                <w:sz w:val="22"/>
                <w:szCs w:val="22"/>
              </w:rPr>
              <w:t xml:space="preserve">соосность звеньев и наконечников </w:t>
            </w:r>
            <w:r>
              <w:rPr>
                <w:sz w:val="22"/>
                <w:szCs w:val="22"/>
              </w:rPr>
              <w:t>обсадных труб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4-2009 п.8.2</w:t>
            </w:r>
          </w:p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6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Уровень глинистого раствора в скважине в процессе ее бурения (под защитой глинистой суспензии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4-2009 п.8.5</w:t>
            </w:r>
          </w:p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5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2"/>
                <w:szCs w:val="22"/>
              </w:rPr>
              <w:t>Наличие обрушения и разрыхленного грунта (шлама) в забое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4-2009 п.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5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расположения буровых скважин относительно разбивочных осе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4-2009 п.8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6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редельные отклонения размеров буровых скважин по глубине, диаметру и наклону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4-2009 п.8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Устройство буроинъекционных анкеров и сва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6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</w:t>
            </w:r>
            <w:r>
              <w:rPr>
                <w:bCs/>
                <w:sz w:val="22"/>
                <w:szCs w:val="22"/>
              </w:rPr>
              <w:t>сварных соединений анкерных тяг, закладных элементов и арматурных каркас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4-2009 п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268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65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color w:val="000000"/>
                <w:lang w:val="ru-RU" w:eastAsia="en-US"/>
              </w:rPr>
              <w:t xml:space="preserve">Основания и фундаменты зданий и сооружений. </w:t>
            </w:r>
            <w:r>
              <w:rPr>
                <w:color w:val="000000"/>
                <w:lang w:val="en-US" w:eastAsia="en-US"/>
              </w:rPr>
              <w:t>Буроинъекционные анкеры и сва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ьные отклонения размеров и расположение погруженных анкерных тяг,  инъекционных трубок и арматурных каркасов (по глубине, наклону и в плане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-57" w:hanging="0"/>
              <w:rPr/>
            </w:pPr>
            <w:r>
              <w:rPr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ind w:left="-57" w:hanging="0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ТКП 45-5.01-254-2012</w:t>
            </w:r>
          </w:p>
          <w:p>
            <w:pPr>
              <w:pStyle w:val="Style23"/>
              <w:ind w:left="-57" w:hanging="0"/>
              <w:rPr>
                <w:lang w:val="ru-RU"/>
              </w:rPr>
            </w:pPr>
            <w:r>
              <w:rPr>
                <w:color w:val="000000"/>
                <w:lang w:val="en-US" w:eastAsia="en-US"/>
              </w:rPr>
              <w:t>СТБ 1164.0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4-2009 п.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6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35.06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инъекционного цементного раствора (в условиях зимнего инъецирования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4-2009 п.9.7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6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073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ные отклонения диаметров опытных анкеров и сва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64.4-2009 п.9.10  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КП 45-1.03-313-2018 п. 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6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073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ность установки элементов стопорного устройства анкер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4-2009 п.9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6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онение анкеров и свай относительно разбивочных осей в плане и по высоте  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64.4-2009 п.9.13  </w:t>
            </w:r>
          </w:p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КП 45-1.03-313-2018 п. 7.9, п.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7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ность на сжатие цементного раствора (камня) и бетона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64.4-2009 п.10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90-2015 (метод ударного импульса)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7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Основания и фундаменты зданий и сооружений. Подпорные стены и крепления котло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сборных конструкций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Р2009/013/BY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ТКП 45-5.01-254-20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СТБ 1164.0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64.5-2010 п.5.2 </w:t>
            </w:r>
          </w:p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7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чность разбивки осей подпорных, свайных и траншейных стен в грунте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5-2010 п.5.11</w:t>
            </w:r>
          </w:p>
          <w:p>
            <w:pPr>
              <w:pStyle w:val="Normal"/>
              <w:ind w:left="-79" w:right="-130" w:hanging="0"/>
              <w:rPr/>
            </w:pPr>
            <w:r>
              <w:rPr>
                <w:color w:val="FF0000"/>
                <w:sz w:val="22"/>
                <w:szCs w:val="22"/>
              </w:rPr>
              <w:t>ТКП 45-1.03-313-2018 п. 7.2</w:t>
            </w:r>
          </w:p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7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метки верха и размеров направляющих стенок транше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64.5-2010 п.8.2 </w:t>
            </w:r>
          </w:p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КП 45-1.03-313-2018 п. 7.14, п. 7.1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7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Устройство </w:t>
            </w:r>
            <w:r>
              <w:rPr>
                <w:sz w:val="22"/>
                <w:szCs w:val="22"/>
              </w:rPr>
              <w:t>пристенного дренажа, лотков и водоотводных кана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5-2010 п.9.7</w:t>
            </w:r>
          </w:p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КП 45-1.03-313-2018 п. 7.1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7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 деформационных швов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5-2010 п.9.8</w:t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76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color w:val="000000"/>
                <w:lang w:val="ru-RU" w:eastAsia="en-US"/>
              </w:rPr>
              <w:t>Основания и фундаменты зданий и сооружений. Подпорные стены и крепления котло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очность установки арматурных каркасов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Р2009/013/BY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lang w:val="en-US" w:eastAsia="en-US"/>
              </w:rPr>
              <w:t>ТКП 45-5.01-254-201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color w:val="000000"/>
                <w:lang w:val="ru-RU" w:eastAsia="en-US"/>
              </w:rPr>
              <w:t>СТБ 1164.0-20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5-2010 п.10.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7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алубочная прочность бетон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64.5-2010 п.10.8  </w:t>
            </w:r>
          </w:p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690-2015 (метод ударного импульса)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4.7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чность погружения и фиксации арматурного каркаса (сборной панели) по глубине и сечениям секции траншеи (в плане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5-2010 п.11.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spacing w:val="-1"/>
                <w:lang w:val="ru-RU"/>
              </w:rPr>
              <w:t>Монтаж систем вентиляции и кондиционирования воздуха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онтаж воздуховодов систем вентиляции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1.03-85-200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1" w:right="-89" w:hanging="0"/>
              <w:outlineLvl w:val="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5.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воздуховодов от вертикал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 п.5.1 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5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тклонение уклона воздуховодов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 п.5.2 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5.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стояние между креплениями воздуховод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 п.5.3 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5.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азмеры сечений воздуховодов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 п.5.4 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5.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воздуховодов от проектных отметок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 п.5.5 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5.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2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ответствие разъемных соединений деталей воздуховодов требованиям ТНП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 п.5.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5.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2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ичие перемычек заземления между соединениями деталей систем вентиляци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 п.5.7</w:t>
            </w:r>
          </w:p>
        </w:tc>
      </w:tr>
      <w:tr>
        <w:trPr>
          <w:trHeight w:val="17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5.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2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ответствие заделки пространства между элементами воздуховодов и строительными конструкциями ПД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 п.5.8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2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ответствие систем вентиляции проектным режимам работ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134" w:right="851" w:gutter="0" w:header="709" w:top="765" w:footer="28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rPr>
          <w:lang w:val="ru-RU"/>
        </w:rPr>
      </w:pPr>
      <w:r>
        <w:rPr>
          <w:lang w:val="ru-RU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5.9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онтаж систем вентиляции и кондиционирования воздуха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2/36.0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ботоспособность вентиляционного оборудования и регулирующих устройств подачи и удаления воздуха (кроме натяжения ремней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Р 2009/013/BY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1.03-85-2007</w:t>
            </w:r>
          </w:p>
          <w:p>
            <w:pPr>
              <w:pStyle w:val="Style23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 п.6.1 ГОСТ 26433.1-89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5.1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2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нешний вид вентиляционного оборудования и воздуховод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 п.6.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Монт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епловых пунктов и котель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онтаж трубопроводов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Р2009/013/BY</w:t>
            </w:r>
            <w:r>
              <w:rPr>
                <w:sz w:val="22"/>
                <w:szCs w:val="22"/>
                <w:lang w:val="be-BY"/>
              </w:rPr>
              <w:t>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1.03-85-2007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91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6.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лонение трубопроводов от вертикал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9" w:right="-91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9-2009 п.5.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6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клон трубопровод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9-2009 п.5.2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6.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стояние между опорами трубопровод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9-2009 п.5.3 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6.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иаметры трубопровод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99-2009 п.5.4 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6.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личие креплений трубопровод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9-2009 п.5.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6.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ответствие разъемных соединений трубопроводов требованиям ТНП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9-2009 п.5.7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6.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ответствие монтажа гильз на трубопроводах проектной документаци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9-2009 п.5.8 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6.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нешний вид сварных соединен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9-2009 п.5.6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6.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36.0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ботоспособность запорной, регулирующей и предохранительной арматур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9-2009 п.7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олнение земляных работ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Р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2-89-200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7.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метки дна траншеи и ее ширина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6-2010 п.6.1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7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заданного уклона дна транше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6-2010 п.6.2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7.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ота песчаной подсыпки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6-2010 п.6.3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4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трубопроводов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Р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2-89-200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7.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лонение от заданного уклона дна каналов, трубопроводов тепловых сетей и дренажных трубопроводов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6-2010 п.7.1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7.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метры и толщины стенок трубопровод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6-2010 п.7.2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7.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ение от прямолинейности участков дренажных трубопроводов между смежными колодцам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6-2010 п.</w:t>
            </w:r>
            <w:r>
              <w:rPr>
                <w:bCs/>
                <w:sz w:val="22"/>
                <w:szCs w:val="22"/>
              </w:rPr>
              <w:t>7.3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7.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тклонение от заданного уклона</w:t>
            </w:r>
            <w:r>
              <w:rPr>
                <w:sz w:val="22"/>
                <w:szCs w:val="22"/>
              </w:rPr>
              <w:t xml:space="preserve"> трубопроводов дренажа из камеры или попутного дренаж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6-2010 п.</w:t>
            </w:r>
            <w:r>
              <w:rPr>
                <w:bCs/>
                <w:sz w:val="22"/>
                <w:szCs w:val="22"/>
              </w:rPr>
              <w:t>7.4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7.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щение продольных заводских сварных соединений трубопроводов в монтажных стыках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/>
            </w:pPr>
            <w:r>
              <w:rPr>
                <w:sz w:val="22"/>
                <w:szCs w:val="22"/>
              </w:rPr>
              <w:t>СТБ 2116-2010 п.</w:t>
            </w:r>
            <w:r>
              <w:rPr>
                <w:bCs/>
                <w:sz w:val="22"/>
                <w:szCs w:val="22"/>
              </w:rPr>
              <w:t>7.5.3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7.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ответствие разъемных соединений трубопроводов требованиям ТНПА 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ТБ 2116-2010 п.</w:t>
            </w:r>
            <w:r>
              <w:rPr>
                <w:bCs/>
                <w:sz w:val="22"/>
                <w:szCs w:val="22"/>
              </w:rPr>
              <w:t>7.5.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7.1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тояние между опорами трубопроводов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6-2010 п.</w:t>
            </w:r>
            <w:r>
              <w:rPr>
                <w:kern w:val="2"/>
                <w:sz w:val="22"/>
                <w:szCs w:val="22"/>
              </w:rPr>
              <w:t>7.6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7.1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асстояние от технических устройств и сварных соединений до опор и футляр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6-2010 п.</w:t>
            </w:r>
            <w:r>
              <w:rPr>
                <w:bCs/>
                <w:sz w:val="22"/>
                <w:szCs w:val="22"/>
              </w:rPr>
              <w:t>7.7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7.1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</w:t>
            </w:r>
            <w:r>
              <w:rPr>
                <w:bCs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перпендикулярности к трубопроводу уплотнительной поверхности фланца, привариваемого к трубе, и его толщин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6-2010 п.</w:t>
            </w:r>
            <w:r>
              <w:rPr>
                <w:bCs/>
                <w:sz w:val="22"/>
                <w:szCs w:val="22"/>
              </w:rPr>
              <w:t>7.8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7.13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Выполнение растяжки компенсатор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-образных и сильфонных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Р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2-89-200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6-2010 п.</w:t>
            </w:r>
            <w:r>
              <w:rPr>
                <w:bCs/>
                <w:sz w:val="22"/>
                <w:szCs w:val="22"/>
              </w:rPr>
              <w:t>7.9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7.1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ответствие выполнения узлов прохода трубопроводов через строительные конструкции требованиям ПД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6-2010 п.8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ыполнение гидроизоляции наружных поверхностей элементов каналов и камер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7.1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наносимых грунтовочных и гидроизоляционных слоев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6-2010 п.10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 п.8.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7.1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а наносимых слоев и общая толщина гидроизоляци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6-2010 п.10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8.2, 7.2.3 </w:t>
            </w:r>
          </w:p>
          <w:p>
            <w:pPr>
              <w:pStyle w:val="Normal"/>
              <w:ind w:left="-79" w:right="-91" w:hanging="0"/>
              <w:rPr/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7.1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чина нахлестки армирующего материал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6-2010 п.10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8.4, 7.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7.1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Устройство мест перехода с горизонтальной поверхности на вертикальную деформационных швов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6-2010 п.10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 п.8.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7.1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нешний вид поверхности гидро</w:t>
              <w:softHyphen/>
              <w:t xml:space="preserve">изоляции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6-2010 п.10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 п.8.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7.2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39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4"/>
                <w:sz w:val="22"/>
                <w:szCs w:val="22"/>
              </w:rPr>
              <w:t>Прочность сцепления гидроизоляции с основание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Cs/>
                <w:spacing w:val="-4"/>
                <w:sz w:val="22"/>
                <w:szCs w:val="22"/>
              </w:rPr>
            </w:pPr>
            <w:r>
              <w:rPr>
                <w:bCs/>
                <w:spacing w:val="-4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6-2010 п.10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 п.8.7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7.2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плошность нанесения гидроизоляции (для бассейнов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6-2010 п.10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 п.8.8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7.2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стояние от планировочных отметок земли до низа трубопровода при надземной прокладке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6-2010 п.12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134" w:right="851" w:gutter="0" w:header="709" w:top="765" w:footer="28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rPr>
          <w:lang w:val="ru-RU"/>
        </w:rPr>
      </w:pPr>
      <w:r>
        <w:rPr>
          <w:lang w:val="ru-RU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7.23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</w:rPr>
              <w:t>Соответствие выполнения работ по монтажу трубопроводов тепловых сетей, проложенных в футляре, требованиям ПД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Р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2-89-2007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6-2010 п.14</w:t>
            </w:r>
          </w:p>
          <w:p>
            <w:pPr>
              <w:pStyle w:val="Style23"/>
              <w:rPr>
                <w:lang w:val="ru-RU"/>
              </w:rPr>
            </w:pPr>
            <w:r>
              <w:rPr/>
              <w:t>ГОСТ 26433.2-94</w:t>
            </w:r>
          </w:p>
        </w:tc>
      </w:tr>
      <w:tr>
        <w:trPr>
          <w:trHeight w:val="7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7.2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36.0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оспособность технических устройст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6-2010 п.1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7.2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6.1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чность (герметичность) тепловых сете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6-2010 п.16 Приложение Д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7.2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6.1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Герметичность соединительных швов полиэтиленовой оболочки ПИ-трубопровод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6-2010 п.17 Приложение Ж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7.2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ладки маркировочной ленты при бесканальной прокладке ПИ-трубопровод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6-2010 п.19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28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укатурные и облицовоч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1/35.06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и влажность окружающего воздух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Р2009/013/B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КП 45-1.03-311-201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 п.5.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28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1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 основан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 п.5.3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18-84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28.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сетки, количество точек и способ крепления сетк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 п.5.3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8.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чность установки маяк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4, 6.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8.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и толщина штукатурных слое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 п.5.5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28.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вертикальности оштукатуренной поверхности (углов), горизонтальности и прямолинейности оштукатуренной поверхност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6, 5.7, 5.8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28.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1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 оштукатуренной поверхност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 п.5.10</w:t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8.8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укатурные и облицовоч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1/29.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сцепления штукатурного раствора с основанием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Р2009/013/B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КП 45-1.03-311-201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 п.5.11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89-2012</w:t>
            </w:r>
          </w:p>
          <w:p>
            <w:pPr>
              <w:pStyle w:val="Normal"/>
              <w:ind w:left="-79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простукивания, метод отрыва стальной пластины)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8.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лошность нанесения и высыхания грунтовк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 п.6.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8.1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каркаса для облицовочных работ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 п.6.6</w:t>
            </w:r>
          </w:p>
        </w:tc>
      </w:tr>
      <w:tr>
        <w:trPr>
          <w:trHeight w:val="130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8.1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элементов каркаса для облицовочных работ от вертикальности, горизонтальности и прямолинейност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 п.6.7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8.1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лонение швов от вертикальности и горизонтальност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8, 6.9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8.1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ширины швов и заполнение шв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 п.6.10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8.1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1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 облицовочанной поверхност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 п.6.1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8.1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пад между изделиями на стыках и швах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 п.6.1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8.1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вертикальности и прямолинейности облицовочной поверхност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 п.6.1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8.1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1/29.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сцепления облицовочных материалов с основание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 п.6.13 метод 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8.1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1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крепления листов облицовк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3-2004 п.6.1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29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рные и обой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4/35.06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и относительная влажность окружающего воздух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Р2009/013/BY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КП 45-1.03-311-201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4-2004 п.5.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29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4/29.1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 основан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4-2004 п.5.2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18-84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9.3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алярные и обой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4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</w:tabs>
              <w:rPr/>
            </w:pPr>
            <w:r>
              <w:rPr>
                <w:sz w:val="22"/>
                <w:szCs w:val="22"/>
              </w:rPr>
              <w:t>Сплошность нанесения и высыхание шпатлевки и грунтовки, внешний вид шлифованной ошпатлеванной поверхности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Р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КП 45-1.03-311-201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4-2004 п.5.3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9.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4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</w:tabs>
              <w:rPr/>
            </w:pPr>
            <w:r>
              <w:rPr>
                <w:sz w:val="22"/>
                <w:szCs w:val="22"/>
              </w:rPr>
              <w:t>Внешний вид окрашенной поверхност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4-2004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4, 5.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9.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4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</w:tabs>
              <w:rPr/>
            </w:pPr>
            <w:r>
              <w:rPr>
                <w:sz w:val="22"/>
                <w:szCs w:val="22"/>
              </w:rPr>
              <w:t>Отклонение от горизонтальности (для потолков) и вертикальности стыков полотнищ обоев и их положен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4-2004 п.6.3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9.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4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" w:leader="none"/>
              </w:tabs>
              <w:rPr/>
            </w:pPr>
            <w:r>
              <w:rPr>
                <w:sz w:val="22"/>
                <w:szCs w:val="22"/>
              </w:rPr>
              <w:t>Внешний вид оклеенной обоями поверхност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4-2004 п.6.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0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ко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4/35.06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2" w:leader="none"/>
              </w:tabs>
              <w:rPr/>
            </w:pPr>
            <w:r>
              <w:rPr>
                <w:sz w:val="22"/>
                <w:szCs w:val="22"/>
              </w:rPr>
              <w:t xml:space="preserve">Температура окружающего воздуха 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Р2009/013/BY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КП 45-1.03-311-201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5-2004 п.5.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0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4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стекл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5-2004 п.6.2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0.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4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2" w:leader="none"/>
              </w:tabs>
              <w:rPr/>
            </w:pPr>
            <w:r>
              <w:rPr>
                <w:sz w:val="22"/>
                <w:szCs w:val="22"/>
              </w:rPr>
              <w:t>Состояние поверхностей створок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5-2004 п.6.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0.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4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2" w:leader="none"/>
              </w:tabs>
              <w:rPr/>
            </w:pPr>
            <w:r>
              <w:rPr>
                <w:sz w:val="22"/>
                <w:szCs w:val="22"/>
              </w:rPr>
              <w:t>Состояние кромок витринного стекл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5-2004 п.6.3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0.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2" w:leader="none"/>
              </w:tabs>
              <w:rPr/>
            </w:pPr>
            <w:r>
              <w:rPr>
                <w:sz w:val="22"/>
                <w:szCs w:val="22"/>
              </w:rPr>
              <w:t>Ширина зазора между кромками стекла и фальцами створк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5-2004 п.6.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0.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2" w:leader="none"/>
              </w:tabs>
              <w:rPr/>
            </w:pPr>
            <w:r>
              <w:rPr>
                <w:sz w:val="22"/>
                <w:szCs w:val="22"/>
              </w:rPr>
              <w:t xml:space="preserve">Сплошность нанесения слоя замазки (мастики) и полнота заполнения фальцев створок замазкой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5-2004 п.6.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0.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2" w:leader="none"/>
              </w:tabs>
              <w:rPr/>
            </w:pPr>
            <w:r>
              <w:rPr>
                <w:sz w:val="22"/>
                <w:szCs w:val="22"/>
              </w:rPr>
              <w:t>Толщина слоя замазки (мастики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5-2004 п.6.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0.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352" w:leader="none"/>
                <w:tab w:val="left" w:pos="191" w:leader="none"/>
              </w:tabs>
              <w:rPr/>
            </w:pPr>
            <w:r>
              <w:rPr>
                <w:sz w:val="22"/>
                <w:szCs w:val="22"/>
              </w:rPr>
              <w:t>Соответствие установки штапиков, крепежных деталей и эластичных прокладок требованиям ПД и ТНП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5-2004 п.6.7</w:t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0.9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кольные </w:t>
            </w:r>
          </w:p>
          <w:p>
            <w:pPr>
              <w:pStyle w:val="Style23"/>
              <w:rPr/>
            </w:pPr>
            <w:r>
              <w:rPr/>
              <w:t>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352" w:leader="none"/>
                <w:tab w:val="left" w:pos="191" w:leader="none"/>
              </w:tabs>
              <w:rPr/>
            </w:pPr>
            <w:r>
              <w:rPr>
                <w:sz w:val="22"/>
                <w:szCs w:val="22"/>
              </w:rPr>
              <w:t>Соответствие расположения стыков уплотнительного профиля при установке витринного стекла требованиям ПД и ТНП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Р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КП 45-1.03-311-2018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color w:val="000000"/>
                <w:lang w:val="ru-RU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5-2004 п.6.8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0.1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-352" w:leader="none"/>
                <w:tab w:val="left" w:pos="191" w:leader="none"/>
              </w:tabs>
              <w:rPr/>
            </w:pPr>
            <w:r>
              <w:rPr>
                <w:sz w:val="22"/>
                <w:szCs w:val="22"/>
              </w:rPr>
              <w:t>Плотность прилегания стекла к створке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5-2004 п.6.9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0.1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4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2"/>
                <w:szCs w:val="22"/>
              </w:rPr>
              <w:t>Внешний вид установленного стекл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59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5-2004 п.6.10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0.1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4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2"/>
                <w:szCs w:val="22"/>
              </w:rPr>
              <w:t>Точность разбивки осей кладки из стеклоблоков в плане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5-2004 п.7.1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0.1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4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2"/>
                <w:szCs w:val="22"/>
              </w:rPr>
              <w:t xml:space="preserve">Армирование кладки из стеклоблоков  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5-2004 п.7.2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0.1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4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91" w:leader="none"/>
              </w:tabs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клонение от вертикальности, горизонтальности и толщины швов кладки из стеклоблок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5-2004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3, 7.4, 7.5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0.1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4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2"/>
                <w:szCs w:val="22"/>
              </w:rPr>
              <w:t>Полнота заполнения шв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5-2004 п.7.6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0.1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91" w:leader="none"/>
              </w:tabs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репление кладки из стеклоблоков к стенам и перегородка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5-2004 п.7.7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0.1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2"/>
                <w:szCs w:val="22"/>
              </w:rPr>
              <w:t>Отклонение от вертикальности поверхности кладки из стеклоблок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5-2004 п.7.8</w:t>
            </w:r>
          </w:p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0.1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4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2"/>
                <w:szCs w:val="22"/>
              </w:rPr>
              <w:t>Внешний вид кладки из стеклоблок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5-2004 п.7.9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0.1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4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91" w:leader="none"/>
              </w:tabs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личие уплотнительных прокладок на одной из боковых поверхностей элементов профильного стекл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5-2004 п.8.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0.2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4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2"/>
                <w:szCs w:val="22"/>
              </w:rPr>
              <w:t>Отсутствие перекосов и повреждений профильного стекл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5-2004 п.8.2</w:t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14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0.2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ко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2"/>
                <w:szCs w:val="22"/>
              </w:rPr>
              <w:t>Отклонение от вертикальности элементов профильного стекла и обрамляющей рамы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Р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ТКП 45-1.03-311-2018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5-2004 п.8.3</w:t>
            </w:r>
          </w:p>
          <w:p>
            <w:pPr>
              <w:pStyle w:val="Normal"/>
              <w:ind w:left="34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0.2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2"/>
                <w:szCs w:val="22"/>
              </w:rPr>
              <w:t>Соответствие закрепления элементов профильного стекла требованиям ПД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5-2004 п.8.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0.2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2"/>
                <w:szCs w:val="22"/>
              </w:rPr>
              <w:t>Толщина стыка между элементами профильного стекла и между элементами профильного стекла и примыкающими конструкциям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5-2004 п.8.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0.2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2"/>
                <w:szCs w:val="22"/>
              </w:rPr>
              <w:t>Сплошность и полнота заполнения стыка герметико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5-2004 п.8.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30.2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4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2" w:leader="none"/>
              </w:tabs>
              <w:rPr/>
            </w:pPr>
            <w:r>
              <w:rPr>
                <w:sz w:val="22"/>
                <w:szCs w:val="22"/>
              </w:rPr>
              <w:t>Внешний вид конструкций из профильного стекл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5-2004 п.8.7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30.2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4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2"/>
                <w:szCs w:val="22"/>
              </w:rPr>
              <w:t>Наличие прокладок (эластичных профилей) между стеклопакетами и створкам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5-2004 п.9.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30.2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34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2"/>
                <w:szCs w:val="22"/>
              </w:rPr>
              <w:t>Сплошность нанесения слоя замазки (мастики) на поверхность фальце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5-2004 п.9.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0.2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2"/>
                <w:szCs w:val="22"/>
              </w:rPr>
              <w:t>Соответствие установки стеклопакетов требованиям ПД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5-2004 п.9.3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0.2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2"/>
                <w:szCs w:val="22"/>
              </w:rPr>
              <w:t>Соответствие установки штапиков требованиям ПД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5-2004 п.9.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30.3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34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191" w:leader="none"/>
              </w:tabs>
              <w:rPr/>
            </w:pPr>
            <w:r>
              <w:rPr>
                <w:sz w:val="22"/>
                <w:szCs w:val="22"/>
              </w:rPr>
              <w:t>Внешний вид установленных стеклопакет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5-2004 п.9.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1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адные, арматурные каркасы, се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линейных размеров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Р2009/013/B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 ТНПА и другая документация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ind w:left="34"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79-2012</w:t>
            </w:r>
          </w:p>
          <w:p>
            <w:pPr>
              <w:pStyle w:val="Normal"/>
              <w:ind w:left="34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1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9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 закладного издел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1.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лом осей стержней арматуры в стыковых соединениях (С5-С19, С21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134" w:right="851" w:gutter="0" w:header="709" w:top="765" w:footer="28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rPr>
          <w:lang w:val="ru-RU"/>
        </w:rPr>
      </w:pPr>
      <w:r>
        <w:rPr>
          <w:lang w:val="ru-RU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1.4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адные, арматурные каркасы, се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9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 стыковых и крестовых соединений (контактная сварка)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Р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 ТНПА и другая документация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ind w:righ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79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1.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ы и число наружных дефектов в сварных соединениях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2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 ст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, жесткость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Р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118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2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9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 лакокрасочных покрыт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32-7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2.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размеров швов сварных соединен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2.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9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 сварных швов и поверхности конструкции после сварк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2.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9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 сварных шв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2.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ьные отклонения геометрических параметров конструкц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3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стничные марши, площадки и ограждения ст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9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антикоррозионного покрытия КД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Р2009/013/B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17-200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17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5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9.032-7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2-88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3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я от линейных размер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17-2002 п.6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, ГОСТ 26433.1-89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3.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прямолинейност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17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, ГОСТ 26433.1-89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3.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плоскостност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17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, ГОСТ 26433.1-89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3.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а антикоррозионного покрытия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17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2-88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3.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размеров сечения швов сварных соединений элементов изделий от проектных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17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6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, ГОСТ 26433.1-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3.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стничные марши, площадки и ограждения ст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9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>Внешний вид поверхности элементов и сварных шв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Р2009/013/B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17-200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17-20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4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аждения лестниц, балконов и крыш ст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>Фактические отклонения линейных размеров ограждений от номинальных и отклонение формы от проектной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Р2009/013/B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81-200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, ГОСТ 26433.1-89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4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>Отклонение от заданного угла сопряжения элемент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, ГОСТ 26433.1-89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4.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9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>Наличие антикоррозионного покрытия, его внешний вид и технические характеристик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уальн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32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2-88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4.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9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>Качество подготовки поверхности ограждения перед нанесением защитных покрыти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2-200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4.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9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>Качество грунтовки и окраск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302-88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5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тки арматурные сварные для железобетонных конструкций и изде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>Отклонения от геометрических размер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Р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79-2012  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6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рмы стропильные стальные для производственных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9/29.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>Несущая способность, устойчивость и жесткость ферм; несущая способность соединений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Р2009/013/BY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96-200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6-2003 п.4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, ГОСТ 3242-79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6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>Качество сталей для ферм из парных уголк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96-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 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6.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>Качество сталей для ферм из гнутосварных профилей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6-2003 п.6.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6.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>Наличие (отсутствие) трещин в элементах, деталях ферм, сварных швах и околошовной зоне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36.5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рмы стропильные стальные для производственных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9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роховатость механически обработанной торцевой поверхности опорного ребр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Р2009/013/BY</w:t>
            </w:r>
          </w:p>
          <w:p>
            <w:pPr>
              <w:pStyle w:val="Normal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96-2003 </w:t>
            </w:r>
          </w:p>
          <w:p>
            <w:pPr>
              <w:pStyle w:val="Normal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сравнения по ГОСТ 9378-93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ru-RU"/>
              </w:rPr>
              <w:t>36.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тояние между краями элементов решетки и пояса в узлах сварных ферм из парных уголк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26433.0-8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6.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отклонения линейных размеров ферм из парных уголков и их деталей от номинальных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, ГОСТ 26433.1-89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6.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отклонения линейных размеров ферм из гнутосварных профилей и их деталей от номинальных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, ГОСТ 26433.1-89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6.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отклонения формы и расположения поверхностей деталей ферм из парных уголков от проектных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, ГОСТ 26433.1-89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6.1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ие отклонения формы и расположения поверхностей деталей ферм из гнутосварных профилей от проектных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, ГОСТ 26433.1-89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7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лестниц пожарных наружных стационар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9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зуальная проверка целосности конструкции и их креплений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2009/013/BY</w:t>
            </w:r>
          </w:p>
          <w:p>
            <w:pPr>
              <w:pStyle w:val="Normal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11.13.22-2011 п. 5.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7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9/29.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прочность ступеньки лестниц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11.13.22-2011 п. 5.7, 5.8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7.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прочность балок крепления лестниц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СТБ 11.13.22-2011 п. 5.10, 5.1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7.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29.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прочность площадок и маршей лестниц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СТБ 11.13.22-2011 п. 5.12</w:t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7.5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Испытание лестниц пожарных наружных стационар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9/29.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на прочность ограждений лестниц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2009/013/BY</w:t>
            </w:r>
          </w:p>
          <w:p>
            <w:pPr>
              <w:pStyle w:val="Style23"/>
              <w:rPr>
                <w:lang w:val="ru-RU"/>
              </w:rPr>
            </w:pPr>
            <w:r>
              <w:rPr/>
              <w:t>СТБ 11.13.22-2011</w:t>
            </w:r>
          </w:p>
          <w:p>
            <w:pPr>
              <w:pStyle w:val="Style23"/>
              <w:rPr>
                <w:lang w:val="ru-RU"/>
              </w:rPr>
            </w:pPr>
            <w:r>
              <w:rPr/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СТБ 11.13.22-2011 п. 5.13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7.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я от геометрических размер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,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КП 45-2.02-242-201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8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ограждений кры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99/29.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я на прочность ограждения крыш зда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2009/013/BY</w:t>
            </w:r>
          </w:p>
          <w:p>
            <w:pPr>
              <w:pStyle w:val="Normal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ТБ 11.13.22-2011 п. 5.1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9.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олнение оконных и дверных про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35.06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и относительная влажность окружающего воздуха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223-2010</w:t>
            </w:r>
          </w:p>
          <w:p>
            <w:pPr>
              <w:pStyle w:val="Normal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Б 1484-2004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. 5.1, 5.2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9.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1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жность деревянных оконных и дверных блок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Б 1484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9.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ческие размеры (высота, ширина) оконных и дверных проем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Б 1484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Б 1476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9.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чина зазора между оконным, дверным блоком и проемо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Б 1484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Б 1476-2004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. 4.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9.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сность расположения оконных блоков в проемах по этажам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Б 1484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Б 1476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9.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горизонтальности и вертикальности установленных оконных и дверных блок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Б 1484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Б 1476-2004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. 4.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9.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тояние между крепежными элементам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Б 1484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Б 1476-2004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. 4.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9.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установки нижнего бруска коробки дверного блок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Б 1484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Б 1476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9.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та установки запирающих приборов (дверных ручек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Б 1484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3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Б 1476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7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9.1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гидроизоляции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Б 1484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</w:t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9.11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олнение оконных и дверных про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теплоизоляции, сплошность заполнения швов герметиком, наличие разрывов, плотность прилегания теплоизоляции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223-2010</w:t>
            </w:r>
          </w:p>
          <w:p>
            <w:pPr>
              <w:pStyle w:val="Normal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Б 1484-2004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. 6.5, 6.4.2, 6.4.3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9.1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43.29/41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поверхности откос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Б 1484-2004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. 6.7.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9.1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а слоя выравнивающей стяжки откос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Б 1484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.2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Б 1476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</w:tc>
      </w:tr>
      <w:tr>
        <w:trPr>
          <w:trHeight w:val="10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9.1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чина уклон установки подоконных досок (плит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Б 1484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.2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Б 1476-2004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. 5.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9.1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та установки подоконных досок (плит)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Б 1484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.2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Б 1476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9.16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штрабы в откосах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Б 1484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.2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Б 1476-2004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. 5.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9.1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чина выступа подоконной доски (плиты) за пределы стены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Б 1484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7.2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Б 1476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9.1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чина уклона слив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Б 1484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8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Б 1476-2004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. 6.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9.1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тояние между компрессионными швами наружных слив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Б 1484-2004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. 6.2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9.2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тояние между кронштейнами (костылями) наружных сливов, шаг установки крепежных элементов слив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Б 1484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8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Б 1476-2004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. 6.3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9.21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чина напуска сливов на фасад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Б 1484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8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Б 1476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9.2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зазора в местах стыков наличников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Б 1484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</w:t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850"/>
        <w:gridCol w:w="2211"/>
        <w:gridCol w:w="2325"/>
        <w:gridCol w:w="2030"/>
      </w:tblGrid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9.23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олнение оконных и дверных про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чина напуска наличника на дверную коробку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223-2010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Б 1484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Б 1476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39.2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29.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вертикальности и горизонтальности наличника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Б 1484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9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СТБ 1476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rPr>
          <w:lang w:val="ru-RU"/>
        </w:rPr>
      </w:pPr>
      <w:r>
        <w:rPr>
          <w:lang w:val="ru-RU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9"/>
        <w:gridCol w:w="600"/>
        <w:gridCol w:w="3753"/>
      </w:tblGrid>
      <w:tr>
        <w:trPr/>
        <w:tc>
          <w:tcPr>
            <w:tcW w:w="6279" w:type="dxa"/>
            <w:tcBorders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по аккредитации Республики Беларусь –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ind w:left="1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        </w:t>
            </w: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Style23"/>
        <w:rPr>
          <w:lang w:val="ru-RU"/>
        </w:rPr>
      </w:pPr>
      <w:r>
        <w:rPr>
          <w:lang w:val="ru-RU"/>
        </w:rPr>
      </w:r>
    </w:p>
    <w:sectPr>
      <w:headerReference w:type="default" r:id="rId50"/>
      <w:headerReference w:type="first" r:id="rId51"/>
      <w:footerReference w:type="default" r:id="rId52"/>
      <w:footerReference w:type="first" r:id="rId53"/>
      <w:type w:val="nextPage"/>
      <w:pgSz w:w="11906" w:h="16838"/>
      <w:pgMar w:left="1134" w:right="851" w:gutter="0" w:header="709" w:top="765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"/>
      <w:gridCol w:w="3054"/>
      <w:gridCol w:w="3103"/>
      <w:gridCol w:w="1850"/>
      <w:gridCol w:w="1711"/>
      <w:gridCol w:w="99"/>
    </w:tblGrid>
    <w:tr>
      <w:trPr/>
      <w:tc>
        <w:tcPr>
          <w:tcW w:w="10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007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Style23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11" w:type="dxa"/>
          <w:tcBorders/>
          <w:tcMar>
            <w:left w:w="108" w:type="dxa"/>
            <w:right w:w="108" w:type="dxa"/>
          </w:tcMar>
        </w:tcPr>
        <w:p>
          <w:pPr>
            <w:pStyle w:val="Style23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99" w:type="dxa"/>
          <w:tcBorders/>
        </w:tcPr>
        <w:p>
          <w:pPr>
            <w:pStyle w:val="Normal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  <w:tr>
      <w:trPr/>
      <w:tc>
        <w:tcPr>
          <w:tcW w:w="3158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3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103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5.08.2017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3660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0</w:t>
          </w:r>
          <w:r>
            <w:rPr>
              <w:rStyle w:val="PageNumber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99</w:t>
          </w:r>
          <w:r>
            <w:rPr>
              <w:rStyle w:val="PageNumber"/>
              <w:szCs w:val="24"/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8"/>
      <w:gridCol w:w="3103"/>
      <w:gridCol w:w="3660"/>
    </w:tblGrid>
    <w:tr>
      <w:trPr/>
      <w:tc>
        <w:tcPr>
          <w:tcW w:w="315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3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эксперта</w:t>
          </w:r>
        </w:p>
      </w:tc>
      <w:tc>
        <w:tcPr>
          <w:tcW w:w="3103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2.10.2018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3660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53</w:t>
          </w:r>
          <w:r>
            <w:rPr>
              <w:rStyle w:val="PageNumber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99</w:t>
          </w:r>
          <w:r>
            <w:rPr>
              <w:rStyle w:val="PageNumber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"/>
      <w:gridCol w:w="3054"/>
      <w:gridCol w:w="3103"/>
      <w:gridCol w:w="1850"/>
      <w:gridCol w:w="1711"/>
      <w:gridCol w:w="99"/>
    </w:tblGrid>
    <w:tr>
      <w:trPr/>
      <w:tc>
        <w:tcPr>
          <w:tcW w:w="10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007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Style23"/>
            <w:snapToGrid w:val="false"/>
            <w:rPr>
              <w:sz w:val="4"/>
              <w:szCs w:val="16"/>
              <w:lang w:val="ru-RU"/>
            </w:rPr>
          </w:pPr>
          <w:r>
            <w:rPr>
              <w:sz w:val="4"/>
              <w:szCs w:val="16"/>
              <w:lang w:val="ru-RU"/>
            </w:rPr>
          </w:r>
        </w:p>
      </w:tc>
      <w:tc>
        <w:tcPr>
          <w:tcW w:w="1711" w:type="dxa"/>
          <w:tcBorders/>
          <w:tcMar>
            <w:left w:w="108" w:type="dxa"/>
            <w:right w:w="108" w:type="dxa"/>
          </w:tcMar>
        </w:tcPr>
        <w:p>
          <w:pPr>
            <w:pStyle w:val="Style23"/>
            <w:snapToGrid w:val="false"/>
            <w:jc w:val="center"/>
            <w:rPr>
              <w:sz w:val="4"/>
              <w:szCs w:val="16"/>
              <w:lang w:val="ru-RU"/>
            </w:rPr>
          </w:pPr>
          <w:r>
            <w:rPr>
              <w:sz w:val="4"/>
              <w:szCs w:val="16"/>
              <w:lang w:val="ru-RU"/>
            </w:rPr>
          </w:r>
        </w:p>
      </w:tc>
      <w:tc>
        <w:tcPr>
          <w:tcW w:w="99" w:type="dxa"/>
          <w:tcBorders/>
        </w:tcPr>
        <w:p>
          <w:pPr>
            <w:pStyle w:val="Normal"/>
            <w:snapToGrid w:val="false"/>
            <w:rPr>
              <w:sz w:val="4"/>
              <w:szCs w:val="16"/>
              <w:lang w:val="ru-RU"/>
            </w:rPr>
          </w:pPr>
          <w:r>
            <w:rPr>
              <w:sz w:val="4"/>
              <w:szCs w:val="16"/>
              <w:lang w:val="ru-RU"/>
            </w:rPr>
          </w:r>
        </w:p>
      </w:tc>
    </w:tr>
    <w:tr>
      <w:trPr/>
      <w:tc>
        <w:tcPr>
          <w:tcW w:w="3158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3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эксперта)</w:t>
          </w:r>
        </w:p>
      </w:tc>
      <w:tc>
        <w:tcPr>
          <w:tcW w:w="3103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5.08.2017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3660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63</w:t>
          </w:r>
          <w:r>
            <w:rPr>
              <w:rStyle w:val="PageNumber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99</w:t>
          </w:r>
          <w:r>
            <w:rPr>
              <w:rStyle w:val="PageNumber"/>
              <w:szCs w:val="24"/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8"/>
      <w:gridCol w:w="3103"/>
      <w:gridCol w:w="3660"/>
    </w:tblGrid>
    <w:tr>
      <w:trPr/>
      <w:tc>
        <w:tcPr>
          <w:tcW w:w="315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3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103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25.08.2017 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3660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62</w:t>
          </w:r>
          <w:r>
            <w:rPr>
              <w:rStyle w:val="PageNumber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99</w:t>
          </w:r>
          <w:r>
            <w:rPr>
              <w:rStyle w:val="PageNumber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"/>
      <w:gridCol w:w="3054"/>
      <w:gridCol w:w="3103"/>
      <w:gridCol w:w="1850"/>
      <w:gridCol w:w="1711"/>
      <w:gridCol w:w="99"/>
    </w:tblGrid>
    <w:tr>
      <w:trPr/>
      <w:tc>
        <w:tcPr>
          <w:tcW w:w="10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007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Style23"/>
            <w:snapToGrid w:val="false"/>
            <w:rPr>
              <w:sz w:val="4"/>
              <w:szCs w:val="16"/>
              <w:lang w:val="ru-RU"/>
            </w:rPr>
          </w:pPr>
          <w:r>
            <w:rPr>
              <w:sz w:val="4"/>
              <w:szCs w:val="16"/>
              <w:lang w:val="ru-RU"/>
            </w:rPr>
          </w:r>
        </w:p>
      </w:tc>
      <w:tc>
        <w:tcPr>
          <w:tcW w:w="1711" w:type="dxa"/>
          <w:tcBorders/>
          <w:tcMar>
            <w:left w:w="108" w:type="dxa"/>
            <w:right w:w="108" w:type="dxa"/>
          </w:tcMar>
        </w:tcPr>
        <w:p>
          <w:pPr>
            <w:pStyle w:val="Style23"/>
            <w:snapToGrid w:val="false"/>
            <w:jc w:val="center"/>
            <w:rPr>
              <w:sz w:val="4"/>
              <w:szCs w:val="16"/>
              <w:lang w:val="ru-RU"/>
            </w:rPr>
          </w:pPr>
          <w:r>
            <w:rPr>
              <w:sz w:val="4"/>
              <w:szCs w:val="16"/>
              <w:lang w:val="ru-RU"/>
            </w:rPr>
          </w:r>
        </w:p>
      </w:tc>
      <w:tc>
        <w:tcPr>
          <w:tcW w:w="99" w:type="dxa"/>
          <w:tcBorders/>
        </w:tcPr>
        <w:p>
          <w:pPr>
            <w:pStyle w:val="Normal"/>
            <w:snapToGrid w:val="false"/>
            <w:rPr>
              <w:sz w:val="4"/>
              <w:szCs w:val="16"/>
              <w:lang w:val="ru-RU"/>
            </w:rPr>
          </w:pPr>
          <w:r>
            <w:rPr>
              <w:sz w:val="4"/>
              <w:szCs w:val="16"/>
              <w:lang w:val="ru-RU"/>
            </w:rPr>
          </w:r>
        </w:p>
      </w:tc>
    </w:tr>
    <w:tr>
      <w:trPr/>
      <w:tc>
        <w:tcPr>
          <w:tcW w:w="3158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3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эксперта)</w:t>
          </w:r>
        </w:p>
      </w:tc>
      <w:tc>
        <w:tcPr>
          <w:tcW w:w="3103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7.03.2019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3660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67</w:t>
          </w:r>
          <w:r>
            <w:rPr>
              <w:rStyle w:val="PageNumber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99</w:t>
          </w:r>
          <w:r>
            <w:rPr>
              <w:rStyle w:val="PageNumber"/>
              <w:szCs w:val="24"/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8"/>
      <w:gridCol w:w="3103"/>
      <w:gridCol w:w="3660"/>
    </w:tblGrid>
    <w:tr>
      <w:trPr/>
      <w:tc>
        <w:tcPr>
          <w:tcW w:w="315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3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эксперта)</w:t>
          </w:r>
        </w:p>
      </w:tc>
      <w:tc>
        <w:tcPr>
          <w:tcW w:w="310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07.03.2019 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3660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64</w:t>
          </w:r>
          <w:r>
            <w:rPr>
              <w:rStyle w:val="PageNumber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99</w:t>
          </w:r>
          <w:r>
            <w:rPr>
              <w:rStyle w:val="PageNumber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"/>
      <w:gridCol w:w="3054"/>
      <w:gridCol w:w="3103"/>
      <w:gridCol w:w="1850"/>
      <w:gridCol w:w="1711"/>
      <w:gridCol w:w="99"/>
    </w:tblGrid>
    <w:tr>
      <w:trPr/>
      <w:tc>
        <w:tcPr>
          <w:tcW w:w="10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007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Style23"/>
            <w:snapToGrid w:val="false"/>
            <w:rPr>
              <w:sz w:val="4"/>
              <w:szCs w:val="16"/>
              <w:lang w:val="ru-RU"/>
            </w:rPr>
          </w:pPr>
          <w:r>
            <w:rPr>
              <w:sz w:val="4"/>
              <w:szCs w:val="16"/>
              <w:lang w:val="ru-RU"/>
            </w:rPr>
          </w:r>
        </w:p>
      </w:tc>
      <w:tc>
        <w:tcPr>
          <w:tcW w:w="1711" w:type="dxa"/>
          <w:tcBorders/>
          <w:tcMar>
            <w:left w:w="108" w:type="dxa"/>
            <w:right w:w="108" w:type="dxa"/>
          </w:tcMar>
        </w:tcPr>
        <w:p>
          <w:pPr>
            <w:pStyle w:val="Style23"/>
            <w:snapToGrid w:val="false"/>
            <w:jc w:val="center"/>
            <w:rPr>
              <w:sz w:val="4"/>
              <w:szCs w:val="16"/>
              <w:lang w:val="ru-RU"/>
            </w:rPr>
          </w:pPr>
          <w:r>
            <w:rPr>
              <w:sz w:val="4"/>
              <w:szCs w:val="16"/>
              <w:lang w:val="ru-RU"/>
            </w:rPr>
          </w:r>
        </w:p>
      </w:tc>
      <w:tc>
        <w:tcPr>
          <w:tcW w:w="99" w:type="dxa"/>
          <w:tcBorders/>
        </w:tcPr>
        <w:p>
          <w:pPr>
            <w:pStyle w:val="Normal"/>
            <w:snapToGrid w:val="false"/>
            <w:rPr>
              <w:sz w:val="4"/>
              <w:szCs w:val="16"/>
              <w:lang w:val="ru-RU"/>
            </w:rPr>
          </w:pPr>
          <w:r>
            <w:rPr>
              <w:sz w:val="4"/>
              <w:szCs w:val="16"/>
              <w:lang w:val="ru-RU"/>
            </w:rPr>
          </w:r>
        </w:p>
      </w:tc>
    </w:tr>
    <w:tr>
      <w:trPr/>
      <w:tc>
        <w:tcPr>
          <w:tcW w:w="3158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3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эксперта)</w:t>
          </w:r>
        </w:p>
      </w:tc>
      <w:tc>
        <w:tcPr>
          <w:tcW w:w="3103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5.08.2017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3660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73</w:t>
          </w:r>
          <w:r>
            <w:rPr>
              <w:rStyle w:val="PageNumber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99</w:t>
          </w:r>
          <w:r>
            <w:rPr>
              <w:rStyle w:val="PageNumber"/>
              <w:szCs w:val="24"/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8"/>
      <w:gridCol w:w="3103"/>
      <w:gridCol w:w="3660"/>
    </w:tblGrid>
    <w:tr>
      <w:trPr/>
      <w:tc>
        <w:tcPr>
          <w:tcW w:w="315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3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103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25.08.2017 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3660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68</w:t>
          </w:r>
          <w:r>
            <w:rPr>
              <w:rStyle w:val="PageNumber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99</w:t>
          </w:r>
          <w:r>
            <w:rPr>
              <w:rStyle w:val="PageNumber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"/>
      <w:gridCol w:w="3054"/>
      <w:gridCol w:w="3103"/>
      <w:gridCol w:w="1850"/>
      <w:gridCol w:w="1711"/>
      <w:gridCol w:w="99"/>
    </w:tblGrid>
    <w:tr>
      <w:trPr/>
      <w:tc>
        <w:tcPr>
          <w:tcW w:w="10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007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Style23"/>
            <w:snapToGrid w:val="false"/>
            <w:rPr>
              <w:sz w:val="4"/>
              <w:szCs w:val="16"/>
              <w:lang w:val="ru-RU"/>
            </w:rPr>
          </w:pPr>
          <w:r>
            <w:rPr>
              <w:sz w:val="4"/>
              <w:szCs w:val="16"/>
              <w:lang w:val="ru-RU"/>
            </w:rPr>
          </w:r>
        </w:p>
      </w:tc>
      <w:tc>
        <w:tcPr>
          <w:tcW w:w="1711" w:type="dxa"/>
          <w:tcBorders/>
          <w:tcMar>
            <w:left w:w="108" w:type="dxa"/>
            <w:right w:w="108" w:type="dxa"/>
          </w:tcMar>
        </w:tcPr>
        <w:p>
          <w:pPr>
            <w:pStyle w:val="Style23"/>
            <w:snapToGrid w:val="false"/>
            <w:jc w:val="center"/>
            <w:rPr>
              <w:sz w:val="4"/>
              <w:szCs w:val="16"/>
              <w:lang w:val="ru-RU"/>
            </w:rPr>
          </w:pPr>
          <w:r>
            <w:rPr>
              <w:sz w:val="4"/>
              <w:szCs w:val="16"/>
              <w:lang w:val="ru-RU"/>
            </w:rPr>
          </w:r>
        </w:p>
      </w:tc>
      <w:tc>
        <w:tcPr>
          <w:tcW w:w="99" w:type="dxa"/>
          <w:tcBorders/>
        </w:tcPr>
        <w:p>
          <w:pPr>
            <w:pStyle w:val="Normal"/>
            <w:snapToGrid w:val="false"/>
            <w:rPr>
              <w:sz w:val="4"/>
              <w:szCs w:val="16"/>
              <w:lang w:val="ru-RU"/>
            </w:rPr>
          </w:pPr>
          <w:r>
            <w:rPr>
              <w:sz w:val="4"/>
              <w:szCs w:val="16"/>
              <w:lang w:val="ru-RU"/>
            </w:rPr>
          </w:r>
        </w:p>
      </w:tc>
    </w:tr>
    <w:tr>
      <w:trPr/>
      <w:tc>
        <w:tcPr>
          <w:tcW w:w="3158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3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эксперта)</w:t>
          </w:r>
        </w:p>
      </w:tc>
      <w:tc>
        <w:tcPr>
          <w:tcW w:w="3103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7.03.2019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3660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79</w:t>
          </w:r>
          <w:r>
            <w:rPr>
              <w:rStyle w:val="PageNumber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99</w:t>
          </w:r>
          <w:r>
            <w:rPr>
              <w:rStyle w:val="PageNumber"/>
              <w:szCs w:val="24"/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8"/>
      <w:gridCol w:w="3103"/>
      <w:gridCol w:w="3660"/>
    </w:tblGrid>
    <w:tr>
      <w:trPr/>
      <w:tc>
        <w:tcPr>
          <w:tcW w:w="315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3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103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7.03.2019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3660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74</w:t>
          </w:r>
          <w:r>
            <w:rPr>
              <w:rStyle w:val="PageNumber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99</w:t>
          </w:r>
          <w:r>
            <w:rPr>
              <w:rStyle w:val="PageNumber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"/>
      <w:gridCol w:w="3054"/>
      <w:gridCol w:w="3103"/>
      <w:gridCol w:w="1850"/>
      <w:gridCol w:w="1711"/>
      <w:gridCol w:w="99"/>
    </w:tblGrid>
    <w:tr>
      <w:trPr/>
      <w:tc>
        <w:tcPr>
          <w:tcW w:w="10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007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Style23"/>
            <w:snapToGrid w:val="false"/>
            <w:rPr>
              <w:sz w:val="4"/>
              <w:szCs w:val="16"/>
              <w:lang w:val="ru-RU"/>
            </w:rPr>
          </w:pPr>
          <w:r>
            <w:rPr>
              <w:sz w:val="4"/>
              <w:szCs w:val="16"/>
              <w:lang w:val="ru-RU"/>
            </w:rPr>
          </w:r>
        </w:p>
      </w:tc>
      <w:tc>
        <w:tcPr>
          <w:tcW w:w="1711" w:type="dxa"/>
          <w:tcBorders/>
          <w:tcMar>
            <w:left w:w="108" w:type="dxa"/>
            <w:right w:w="108" w:type="dxa"/>
          </w:tcMar>
        </w:tcPr>
        <w:p>
          <w:pPr>
            <w:pStyle w:val="Style23"/>
            <w:snapToGrid w:val="false"/>
            <w:jc w:val="center"/>
            <w:rPr>
              <w:sz w:val="4"/>
              <w:szCs w:val="16"/>
              <w:lang w:val="ru-RU"/>
            </w:rPr>
          </w:pPr>
          <w:r>
            <w:rPr>
              <w:sz w:val="4"/>
              <w:szCs w:val="16"/>
              <w:lang w:val="ru-RU"/>
            </w:rPr>
          </w:r>
        </w:p>
      </w:tc>
      <w:tc>
        <w:tcPr>
          <w:tcW w:w="99" w:type="dxa"/>
          <w:tcBorders/>
        </w:tcPr>
        <w:p>
          <w:pPr>
            <w:pStyle w:val="Normal"/>
            <w:snapToGrid w:val="false"/>
            <w:rPr>
              <w:sz w:val="4"/>
              <w:szCs w:val="16"/>
              <w:lang w:val="ru-RU"/>
            </w:rPr>
          </w:pPr>
          <w:r>
            <w:rPr>
              <w:sz w:val="4"/>
              <w:szCs w:val="16"/>
              <w:lang w:val="ru-RU"/>
            </w:rPr>
          </w:r>
        </w:p>
      </w:tc>
    </w:tr>
    <w:tr>
      <w:trPr/>
      <w:tc>
        <w:tcPr>
          <w:tcW w:w="3158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3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эксперта)</w:t>
          </w:r>
        </w:p>
      </w:tc>
      <w:tc>
        <w:tcPr>
          <w:tcW w:w="3103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7.03.2019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3660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83</w:t>
          </w:r>
          <w:r>
            <w:rPr>
              <w:rStyle w:val="PageNumber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99</w:t>
          </w:r>
          <w:r>
            <w:rPr>
              <w:rStyle w:val="PageNumber"/>
              <w:szCs w:val="24"/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8"/>
      <w:gridCol w:w="3103"/>
      <w:gridCol w:w="3660"/>
    </w:tblGrid>
    <w:tr>
      <w:trPr/>
      <w:tc>
        <w:tcPr>
          <w:tcW w:w="315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3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эксперта)</w:t>
          </w:r>
        </w:p>
      </w:tc>
      <w:tc>
        <w:tcPr>
          <w:tcW w:w="3103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2.10.2018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3660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1</w:t>
          </w:r>
          <w:r>
            <w:rPr>
              <w:rStyle w:val="PageNumber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99</w:t>
          </w:r>
          <w:r>
            <w:rPr>
              <w:rStyle w:val="PageNumber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8"/>
      <w:gridCol w:w="3103"/>
      <w:gridCol w:w="3660"/>
    </w:tblGrid>
    <w:tr>
      <w:trPr/>
      <w:tc>
        <w:tcPr>
          <w:tcW w:w="315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3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103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7.03.2019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3660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80</w:t>
          </w:r>
          <w:r>
            <w:rPr>
              <w:rStyle w:val="PageNumber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99</w:t>
          </w:r>
          <w:r>
            <w:rPr>
              <w:rStyle w:val="PageNumber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"/>
      <w:gridCol w:w="3054"/>
      <w:gridCol w:w="3103"/>
      <w:gridCol w:w="1850"/>
      <w:gridCol w:w="1711"/>
      <w:gridCol w:w="99"/>
    </w:tblGrid>
    <w:tr>
      <w:trPr/>
      <w:tc>
        <w:tcPr>
          <w:tcW w:w="10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007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Style23"/>
            <w:snapToGrid w:val="false"/>
            <w:rPr>
              <w:sz w:val="4"/>
              <w:szCs w:val="16"/>
              <w:lang w:val="ru-RU"/>
            </w:rPr>
          </w:pPr>
          <w:r>
            <w:rPr>
              <w:sz w:val="4"/>
              <w:szCs w:val="16"/>
              <w:lang w:val="ru-RU"/>
            </w:rPr>
          </w:r>
        </w:p>
      </w:tc>
      <w:tc>
        <w:tcPr>
          <w:tcW w:w="1711" w:type="dxa"/>
          <w:tcBorders/>
          <w:tcMar>
            <w:left w:w="108" w:type="dxa"/>
            <w:right w:w="108" w:type="dxa"/>
          </w:tcMar>
        </w:tcPr>
        <w:p>
          <w:pPr>
            <w:pStyle w:val="Style23"/>
            <w:snapToGrid w:val="false"/>
            <w:jc w:val="center"/>
            <w:rPr>
              <w:sz w:val="4"/>
              <w:szCs w:val="16"/>
              <w:lang w:val="ru-RU"/>
            </w:rPr>
          </w:pPr>
          <w:r>
            <w:rPr>
              <w:sz w:val="4"/>
              <w:szCs w:val="16"/>
              <w:lang w:val="ru-RU"/>
            </w:rPr>
          </w:r>
        </w:p>
      </w:tc>
      <w:tc>
        <w:tcPr>
          <w:tcW w:w="99" w:type="dxa"/>
          <w:tcBorders/>
        </w:tcPr>
        <w:p>
          <w:pPr>
            <w:pStyle w:val="Normal"/>
            <w:snapToGrid w:val="false"/>
            <w:rPr>
              <w:sz w:val="4"/>
              <w:szCs w:val="16"/>
              <w:lang w:val="ru-RU"/>
            </w:rPr>
          </w:pPr>
          <w:r>
            <w:rPr>
              <w:sz w:val="4"/>
              <w:szCs w:val="16"/>
              <w:lang w:val="ru-RU"/>
            </w:rPr>
          </w:r>
        </w:p>
      </w:tc>
    </w:tr>
    <w:tr>
      <w:trPr/>
      <w:tc>
        <w:tcPr>
          <w:tcW w:w="3158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3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эксперта)</w:t>
          </w:r>
        </w:p>
      </w:tc>
      <w:tc>
        <w:tcPr>
          <w:tcW w:w="3103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5.08.2017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3660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87</w:t>
          </w:r>
          <w:r>
            <w:rPr>
              <w:rStyle w:val="PageNumber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99</w:t>
          </w:r>
          <w:r>
            <w:rPr>
              <w:rStyle w:val="PageNumber"/>
              <w:szCs w:val="24"/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8"/>
      <w:gridCol w:w="3103"/>
      <w:gridCol w:w="3660"/>
    </w:tblGrid>
    <w:tr>
      <w:trPr/>
      <w:tc>
        <w:tcPr>
          <w:tcW w:w="315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3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103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25.08.2017 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3660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84</w:t>
          </w:r>
          <w:r>
            <w:rPr>
              <w:rStyle w:val="PageNumber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99</w:t>
          </w:r>
          <w:r>
            <w:rPr>
              <w:rStyle w:val="PageNumber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"/>
      <w:gridCol w:w="3054"/>
      <w:gridCol w:w="3103"/>
      <w:gridCol w:w="1850"/>
      <w:gridCol w:w="1711"/>
      <w:gridCol w:w="99"/>
    </w:tblGrid>
    <w:tr>
      <w:trPr/>
      <w:tc>
        <w:tcPr>
          <w:tcW w:w="10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007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Style23"/>
            <w:snapToGrid w:val="false"/>
            <w:rPr>
              <w:sz w:val="4"/>
              <w:szCs w:val="16"/>
              <w:lang w:val="ru-RU"/>
            </w:rPr>
          </w:pPr>
          <w:r>
            <w:rPr>
              <w:sz w:val="4"/>
              <w:szCs w:val="16"/>
              <w:lang w:val="ru-RU"/>
            </w:rPr>
          </w:r>
        </w:p>
      </w:tc>
      <w:tc>
        <w:tcPr>
          <w:tcW w:w="1711" w:type="dxa"/>
          <w:tcBorders/>
          <w:tcMar>
            <w:left w:w="108" w:type="dxa"/>
            <w:right w:w="108" w:type="dxa"/>
          </w:tcMar>
        </w:tcPr>
        <w:p>
          <w:pPr>
            <w:pStyle w:val="Style23"/>
            <w:snapToGrid w:val="false"/>
            <w:jc w:val="center"/>
            <w:rPr>
              <w:sz w:val="4"/>
              <w:szCs w:val="16"/>
              <w:lang w:val="ru-RU"/>
            </w:rPr>
          </w:pPr>
          <w:r>
            <w:rPr>
              <w:sz w:val="4"/>
              <w:szCs w:val="16"/>
              <w:lang w:val="ru-RU"/>
            </w:rPr>
          </w:r>
        </w:p>
      </w:tc>
      <w:tc>
        <w:tcPr>
          <w:tcW w:w="99" w:type="dxa"/>
          <w:tcBorders/>
        </w:tcPr>
        <w:p>
          <w:pPr>
            <w:pStyle w:val="Normal"/>
            <w:snapToGrid w:val="false"/>
            <w:rPr>
              <w:sz w:val="4"/>
              <w:szCs w:val="16"/>
              <w:lang w:val="ru-RU"/>
            </w:rPr>
          </w:pPr>
          <w:r>
            <w:rPr>
              <w:sz w:val="4"/>
              <w:szCs w:val="16"/>
              <w:lang w:val="ru-RU"/>
            </w:rPr>
          </w:r>
        </w:p>
      </w:tc>
    </w:tr>
    <w:tr>
      <w:trPr/>
      <w:tc>
        <w:tcPr>
          <w:tcW w:w="3158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3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эксперта)</w:t>
          </w:r>
        </w:p>
      </w:tc>
      <w:tc>
        <w:tcPr>
          <w:tcW w:w="3103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2.10.2018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3660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93</w:t>
          </w:r>
          <w:r>
            <w:rPr>
              <w:rStyle w:val="PageNumber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99</w:t>
          </w:r>
          <w:r>
            <w:rPr>
              <w:rStyle w:val="PageNumber"/>
              <w:szCs w:val="24"/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8"/>
      <w:gridCol w:w="3103"/>
      <w:gridCol w:w="3660"/>
    </w:tblGrid>
    <w:tr>
      <w:trPr/>
      <w:tc>
        <w:tcPr>
          <w:tcW w:w="315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3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эксперта)</w:t>
          </w:r>
        </w:p>
      </w:tc>
      <w:tc>
        <w:tcPr>
          <w:tcW w:w="3103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22.10.2018 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3660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88</w:t>
          </w:r>
          <w:r>
            <w:rPr>
              <w:rStyle w:val="PageNumber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99</w:t>
          </w:r>
          <w:r>
            <w:rPr>
              <w:rStyle w:val="PageNumber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"/>
      <w:gridCol w:w="3054"/>
      <w:gridCol w:w="3103"/>
      <w:gridCol w:w="1850"/>
      <w:gridCol w:w="1711"/>
      <w:gridCol w:w="99"/>
    </w:tblGrid>
    <w:tr>
      <w:trPr/>
      <w:tc>
        <w:tcPr>
          <w:tcW w:w="10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007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Style23"/>
            <w:snapToGrid w:val="false"/>
            <w:rPr>
              <w:sz w:val="4"/>
              <w:szCs w:val="16"/>
              <w:lang w:val="ru-RU"/>
            </w:rPr>
          </w:pPr>
          <w:r>
            <w:rPr>
              <w:sz w:val="4"/>
              <w:szCs w:val="16"/>
              <w:lang w:val="ru-RU"/>
            </w:rPr>
          </w:r>
        </w:p>
      </w:tc>
      <w:tc>
        <w:tcPr>
          <w:tcW w:w="1711" w:type="dxa"/>
          <w:tcBorders/>
          <w:tcMar>
            <w:left w:w="108" w:type="dxa"/>
            <w:right w:w="108" w:type="dxa"/>
          </w:tcMar>
        </w:tcPr>
        <w:p>
          <w:pPr>
            <w:pStyle w:val="Style23"/>
            <w:snapToGrid w:val="false"/>
            <w:jc w:val="center"/>
            <w:rPr>
              <w:sz w:val="4"/>
              <w:szCs w:val="16"/>
              <w:lang w:val="ru-RU"/>
            </w:rPr>
          </w:pPr>
          <w:r>
            <w:rPr>
              <w:sz w:val="4"/>
              <w:szCs w:val="16"/>
              <w:lang w:val="ru-RU"/>
            </w:rPr>
          </w:r>
        </w:p>
      </w:tc>
      <w:tc>
        <w:tcPr>
          <w:tcW w:w="99" w:type="dxa"/>
          <w:tcBorders/>
        </w:tcPr>
        <w:p>
          <w:pPr>
            <w:pStyle w:val="Normal"/>
            <w:snapToGrid w:val="false"/>
            <w:rPr>
              <w:sz w:val="4"/>
              <w:szCs w:val="16"/>
              <w:lang w:val="ru-RU"/>
            </w:rPr>
          </w:pPr>
          <w:r>
            <w:rPr>
              <w:sz w:val="4"/>
              <w:szCs w:val="16"/>
              <w:lang w:val="ru-RU"/>
            </w:rPr>
          </w:r>
        </w:p>
      </w:tc>
    </w:tr>
    <w:tr>
      <w:trPr/>
      <w:tc>
        <w:tcPr>
          <w:tcW w:w="3158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3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эксперта)</w:t>
          </w:r>
        </w:p>
      </w:tc>
      <w:tc>
        <w:tcPr>
          <w:tcW w:w="3103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5.08.2017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3660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99</w:t>
          </w:r>
          <w:r>
            <w:rPr>
              <w:rStyle w:val="PageNumber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99</w:t>
          </w:r>
          <w:r>
            <w:rPr>
              <w:rStyle w:val="PageNumber"/>
              <w:szCs w:val="24"/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8"/>
      <w:gridCol w:w="3103"/>
      <w:gridCol w:w="3660"/>
    </w:tblGrid>
    <w:tr>
      <w:trPr/>
      <w:tc>
        <w:tcPr>
          <w:tcW w:w="315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3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103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25.08.2017 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3660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94</w:t>
          </w:r>
          <w:r>
            <w:rPr>
              <w:rStyle w:val="PageNumber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99</w:t>
          </w:r>
          <w:r>
            <w:rPr>
              <w:rStyle w:val="PageNumber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"/>
      <w:gridCol w:w="3054"/>
      <w:gridCol w:w="3103"/>
      <w:gridCol w:w="1850"/>
      <w:gridCol w:w="1711"/>
      <w:gridCol w:w="99"/>
    </w:tblGrid>
    <w:tr>
      <w:trPr/>
      <w:tc>
        <w:tcPr>
          <w:tcW w:w="10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007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Style23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11" w:type="dxa"/>
          <w:tcBorders/>
          <w:tcMar>
            <w:left w:w="108" w:type="dxa"/>
            <w:right w:w="108" w:type="dxa"/>
          </w:tcMar>
        </w:tcPr>
        <w:p>
          <w:pPr>
            <w:pStyle w:val="Style23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99" w:type="dxa"/>
          <w:tcBorders/>
        </w:tcPr>
        <w:p>
          <w:pPr>
            <w:pStyle w:val="Normal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  <w:tr>
      <w:trPr/>
      <w:tc>
        <w:tcPr>
          <w:tcW w:w="3158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3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103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5.08.2017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3660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21</w:t>
          </w:r>
          <w:r>
            <w:rPr>
              <w:rStyle w:val="PageNumber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99</w:t>
          </w:r>
          <w:r>
            <w:rPr>
              <w:rStyle w:val="PageNumber"/>
              <w:szCs w:val="24"/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8"/>
      <w:gridCol w:w="3103"/>
      <w:gridCol w:w="3660"/>
    </w:tblGrid>
    <w:tr>
      <w:trPr/>
      <w:tc>
        <w:tcPr>
          <w:tcW w:w="315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3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103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25.08.2017 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3660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2</w:t>
          </w:r>
          <w:r>
            <w:rPr>
              <w:rStyle w:val="PageNumber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99</w:t>
          </w:r>
          <w:r>
            <w:rPr>
              <w:rStyle w:val="PageNumber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"/>
      <w:gridCol w:w="3054"/>
      <w:gridCol w:w="3103"/>
      <w:gridCol w:w="1850"/>
      <w:gridCol w:w="1711"/>
      <w:gridCol w:w="99"/>
    </w:tblGrid>
    <w:tr>
      <w:trPr/>
      <w:tc>
        <w:tcPr>
          <w:tcW w:w="10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007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Style23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11" w:type="dxa"/>
          <w:tcBorders/>
          <w:tcMar>
            <w:left w:w="108" w:type="dxa"/>
            <w:right w:w="108" w:type="dxa"/>
          </w:tcMar>
        </w:tcPr>
        <w:p>
          <w:pPr>
            <w:pStyle w:val="Style23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99" w:type="dxa"/>
          <w:tcBorders/>
        </w:tcPr>
        <w:p>
          <w:pPr>
            <w:pStyle w:val="Normal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  <w:tr>
      <w:trPr/>
      <w:tc>
        <w:tcPr>
          <w:tcW w:w="3158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3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эксперта)</w:t>
          </w:r>
        </w:p>
      </w:tc>
      <w:tc>
        <w:tcPr>
          <w:tcW w:w="3103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2.10.2018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3660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50</w:t>
          </w:r>
          <w:r>
            <w:rPr>
              <w:rStyle w:val="PageNumber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99</w:t>
          </w:r>
          <w:r>
            <w:rPr>
              <w:rStyle w:val="PageNumber"/>
              <w:szCs w:val="24"/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8"/>
      <w:gridCol w:w="3103"/>
      <w:gridCol w:w="3660"/>
    </w:tblGrid>
    <w:tr>
      <w:trPr/>
      <w:tc>
        <w:tcPr>
          <w:tcW w:w="315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3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103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25.08.2017 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3660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22</w:t>
          </w:r>
          <w:r>
            <w:rPr>
              <w:rStyle w:val="PageNumber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99</w:t>
          </w:r>
          <w:r>
            <w:rPr>
              <w:rStyle w:val="PageNumber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"/>
      <w:gridCol w:w="3054"/>
      <w:gridCol w:w="3103"/>
      <w:gridCol w:w="1850"/>
      <w:gridCol w:w="1711"/>
      <w:gridCol w:w="99"/>
    </w:tblGrid>
    <w:tr>
      <w:trPr/>
      <w:tc>
        <w:tcPr>
          <w:tcW w:w="10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007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Style23"/>
            <w:snapToGrid w:val="false"/>
            <w:rPr>
              <w:sz w:val="4"/>
              <w:szCs w:val="16"/>
              <w:lang w:val="ru-RU"/>
            </w:rPr>
          </w:pPr>
          <w:r>
            <w:rPr>
              <w:sz w:val="4"/>
              <w:szCs w:val="16"/>
              <w:lang w:val="ru-RU"/>
            </w:rPr>
          </w:r>
        </w:p>
      </w:tc>
      <w:tc>
        <w:tcPr>
          <w:tcW w:w="1711" w:type="dxa"/>
          <w:tcBorders/>
          <w:tcMar>
            <w:left w:w="108" w:type="dxa"/>
            <w:right w:w="108" w:type="dxa"/>
          </w:tcMar>
        </w:tcPr>
        <w:p>
          <w:pPr>
            <w:pStyle w:val="Style23"/>
            <w:snapToGrid w:val="false"/>
            <w:jc w:val="center"/>
            <w:rPr>
              <w:sz w:val="4"/>
              <w:szCs w:val="16"/>
              <w:lang w:val="ru-RU"/>
            </w:rPr>
          </w:pPr>
          <w:r>
            <w:rPr>
              <w:sz w:val="4"/>
              <w:szCs w:val="16"/>
              <w:lang w:val="ru-RU"/>
            </w:rPr>
          </w:r>
        </w:p>
      </w:tc>
      <w:tc>
        <w:tcPr>
          <w:tcW w:w="99" w:type="dxa"/>
          <w:tcBorders/>
        </w:tcPr>
        <w:p>
          <w:pPr>
            <w:pStyle w:val="Normal"/>
            <w:snapToGrid w:val="false"/>
            <w:rPr>
              <w:sz w:val="4"/>
              <w:szCs w:val="16"/>
              <w:lang w:val="ru-RU"/>
            </w:rPr>
          </w:pPr>
          <w:r>
            <w:rPr>
              <w:sz w:val="4"/>
              <w:szCs w:val="16"/>
              <w:lang w:val="ru-RU"/>
            </w:rPr>
          </w:r>
        </w:p>
      </w:tc>
    </w:tr>
    <w:tr>
      <w:trPr/>
      <w:tc>
        <w:tcPr>
          <w:tcW w:w="3158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3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эксперта)</w:t>
          </w:r>
        </w:p>
      </w:tc>
      <w:tc>
        <w:tcPr>
          <w:tcW w:w="3103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5.08.2017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3660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52</w:t>
          </w:r>
          <w:r>
            <w:rPr>
              <w:rStyle w:val="PageNumber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99</w:t>
          </w:r>
          <w:r>
            <w:rPr>
              <w:rStyle w:val="PageNumber"/>
              <w:szCs w:val="24"/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8"/>
      <w:gridCol w:w="3103"/>
      <w:gridCol w:w="3660"/>
    </w:tblGrid>
    <w:tr>
      <w:trPr/>
      <w:tc>
        <w:tcPr>
          <w:tcW w:w="3158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3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103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25.08.2017 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3660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51</w:t>
          </w:r>
          <w:r>
            <w:rPr>
              <w:rStyle w:val="PageNumber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99</w:t>
          </w:r>
          <w:r>
            <w:rPr>
              <w:rStyle w:val="PageNumber"/>
              <w:szCs w:val="24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"/>
      <w:gridCol w:w="3054"/>
      <w:gridCol w:w="3103"/>
      <w:gridCol w:w="1850"/>
      <w:gridCol w:w="1711"/>
      <w:gridCol w:w="99"/>
    </w:tblGrid>
    <w:tr>
      <w:trPr/>
      <w:tc>
        <w:tcPr>
          <w:tcW w:w="104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007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Style23"/>
            <w:snapToGrid w:val="false"/>
            <w:rPr>
              <w:sz w:val="4"/>
              <w:szCs w:val="16"/>
              <w:lang w:val="ru-RU"/>
            </w:rPr>
          </w:pPr>
          <w:r>
            <w:rPr>
              <w:sz w:val="4"/>
              <w:szCs w:val="16"/>
              <w:lang w:val="ru-RU"/>
            </w:rPr>
          </w:r>
        </w:p>
      </w:tc>
      <w:tc>
        <w:tcPr>
          <w:tcW w:w="1711" w:type="dxa"/>
          <w:tcBorders/>
          <w:tcMar>
            <w:left w:w="108" w:type="dxa"/>
            <w:right w:w="108" w:type="dxa"/>
          </w:tcMar>
        </w:tcPr>
        <w:p>
          <w:pPr>
            <w:pStyle w:val="Style23"/>
            <w:snapToGrid w:val="false"/>
            <w:jc w:val="center"/>
            <w:rPr>
              <w:sz w:val="4"/>
              <w:szCs w:val="16"/>
              <w:lang w:val="ru-RU"/>
            </w:rPr>
          </w:pPr>
          <w:r>
            <w:rPr>
              <w:sz w:val="4"/>
              <w:szCs w:val="16"/>
              <w:lang w:val="ru-RU"/>
            </w:rPr>
          </w:r>
        </w:p>
      </w:tc>
      <w:tc>
        <w:tcPr>
          <w:tcW w:w="99" w:type="dxa"/>
          <w:tcBorders/>
        </w:tcPr>
        <w:p>
          <w:pPr>
            <w:pStyle w:val="Normal"/>
            <w:snapToGrid w:val="false"/>
            <w:rPr>
              <w:sz w:val="4"/>
              <w:szCs w:val="16"/>
              <w:lang w:val="ru-RU"/>
            </w:rPr>
          </w:pPr>
          <w:r>
            <w:rPr>
              <w:sz w:val="4"/>
              <w:szCs w:val="16"/>
              <w:lang w:val="ru-RU"/>
            </w:rPr>
          </w:r>
        </w:p>
      </w:tc>
    </w:tr>
    <w:tr>
      <w:trPr/>
      <w:tc>
        <w:tcPr>
          <w:tcW w:w="3158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3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эксперта)</w:t>
          </w:r>
        </w:p>
      </w:tc>
      <w:tc>
        <w:tcPr>
          <w:tcW w:w="3103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2.10.2018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3660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61</w:t>
          </w:r>
          <w:r>
            <w:rPr>
              <w:rStyle w:val="PageNumber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Cs w:val="24"/>
              <w:lang w:val="ru-RU"/>
            </w:rPr>
            <w:fldChar w:fldCharType="begin"/>
          </w:r>
          <w:r>
            <w:rPr>
              <w:rStyle w:val="PageNumber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Cs w:val="24"/>
              <w:lang w:val="ru-RU"/>
            </w:rPr>
            <w:fldChar w:fldCharType="separate"/>
          </w:r>
          <w:r>
            <w:rPr>
              <w:rStyle w:val="PageNumber"/>
              <w:szCs w:val="24"/>
              <w:lang w:val="ru-RU"/>
            </w:rPr>
            <w:t>99</w:t>
          </w:r>
          <w:r>
            <w:rPr>
              <w:rStyle w:val="PageNumber"/>
              <w:szCs w:val="24"/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213"/>
    </w:tblGrid>
    <w:tr>
      <w:trPr>
        <w:trHeight w:val="277" w:hRule="atLeast"/>
      </w:trPr>
      <w:tc>
        <w:tcPr>
          <w:tcW w:w="710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rPr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1.174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213"/>
    </w:tblGrid>
    <w:tr>
      <w:trPr>
        <w:trHeight w:val="277" w:hRule="atLeast"/>
      </w:trPr>
      <w:tc>
        <w:tcPr>
          <w:tcW w:w="710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10" name="Image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1.174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213"/>
    </w:tblGrid>
    <w:tr>
      <w:trPr>
        <w:trHeight w:val="277" w:hRule="atLeast"/>
      </w:trPr>
      <w:tc>
        <w:tcPr>
          <w:tcW w:w="710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11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1.174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213"/>
    </w:tblGrid>
    <w:tr>
      <w:trPr>
        <w:trHeight w:val="277" w:hRule="atLeast"/>
      </w:trPr>
      <w:tc>
        <w:tcPr>
          <w:tcW w:w="710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12" name="Image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1.174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213"/>
    </w:tblGrid>
    <w:tr>
      <w:trPr>
        <w:trHeight w:val="277" w:hRule="atLeast"/>
      </w:trPr>
      <w:tc>
        <w:tcPr>
          <w:tcW w:w="710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13" name="Image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1.174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213"/>
    </w:tblGrid>
    <w:tr>
      <w:trPr>
        <w:trHeight w:val="277" w:hRule="atLeast"/>
      </w:trPr>
      <w:tc>
        <w:tcPr>
          <w:tcW w:w="710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14" name="Image2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2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1.174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213"/>
    </w:tblGrid>
    <w:tr>
      <w:trPr>
        <w:trHeight w:val="277" w:hRule="atLeast"/>
      </w:trPr>
      <w:tc>
        <w:tcPr>
          <w:tcW w:w="710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15" name="Image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1.174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213"/>
    </w:tblGrid>
    <w:tr>
      <w:trPr>
        <w:trHeight w:val="277" w:hRule="atLeast"/>
      </w:trPr>
      <w:tc>
        <w:tcPr>
          <w:tcW w:w="710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16" name="Image2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2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1.174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213"/>
    </w:tblGrid>
    <w:tr>
      <w:trPr>
        <w:trHeight w:val="277" w:hRule="atLeast"/>
      </w:trPr>
      <w:tc>
        <w:tcPr>
          <w:tcW w:w="710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17" name="Image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1.174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213"/>
    </w:tblGrid>
    <w:tr>
      <w:trPr>
        <w:trHeight w:val="277" w:hRule="atLeast"/>
      </w:trPr>
      <w:tc>
        <w:tcPr>
          <w:tcW w:w="710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18" name="Image2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2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1.174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213"/>
    </w:tblGrid>
    <w:tr>
      <w:trPr>
        <w:trHeight w:val="277" w:hRule="atLeast"/>
      </w:trPr>
      <w:tc>
        <w:tcPr>
          <w:tcW w:w="710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19" name="Image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1.174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72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3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3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213"/>
    </w:tblGrid>
    <w:tr>
      <w:trPr>
        <w:trHeight w:val="277" w:hRule="atLeast"/>
      </w:trPr>
      <w:tc>
        <w:tcPr>
          <w:tcW w:w="710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0" name="Image2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2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1.174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213"/>
    </w:tblGrid>
    <w:tr>
      <w:trPr>
        <w:trHeight w:val="277" w:hRule="atLeast"/>
      </w:trPr>
      <w:tc>
        <w:tcPr>
          <w:tcW w:w="710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1" name="Image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1.174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213"/>
    </w:tblGrid>
    <w:tr>
      <w:trPr>
        <w:trHeight w:val="277" w:hRule="atLeast"/>
      </w:trPr>
      <w:tc>
        <w:tcPr>
          <w:tcW w:w="710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2" name="Image2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2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1.174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213"/>
    </w:tblGrid>
    <w:tr>
      <w:trPr>
        <w:trHeight w:val="277" w:hRule="atLeast"/>
      </w:trPr>
      <w:tc>
        <w:tcPr>
          <w:tcW w:w="710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3" name="Image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1.174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213"/>
    </w:tblGrid>
    <w:tr>
      <w:trPr>
        <w:trHeight w:val="277" w:hRule="atLeast"/>
      </w:trPr>
      <w:tc>
        <w:tcPr>
          <w:tcW w:w="710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4" name="Image2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1.174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213"/>
    </w:tblGrid>
    <w:tr>
      <w:trPr>
        <w:trHeight w:val="277" w:hRule="atLeast"/>
      </w:trPr>
      <w:tc>
        <w:tcPr>
          <w:tcW w:w="710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5" name="Image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1.174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213"/>
    </w:tblGrid>
    <w:tr>
      <w:trPr>
        <w:trHeight w:val="277" w:hRule="atLeast"/>
      </w:trPr>
      <w:tc>
        <w:tcPr>
          <w:tcW w:w="710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6" name="Image2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2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1.174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213"/>
    </w:tblGrid>
    <w:tr>
      <w:trPr>
        <w:trHeight w:val="277" w:hRule="atLeast"/>
      </w:trPr>
      <w:tc>
        <w:tcPr>
          <w:tcW w:w="710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1.174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213"/>
    </w:tblGrid>
    <w:tr>
      <w:trPr>
        <w:trHeight w:val="277" w:hRule="atLeast"/>
      </w:trPr>
      <w:tc>
        <w:tcPr>
          <w:tcW w:w="710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rPr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1.174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213"/>
    </w:tblGrid>
    <w:tr>
      <w:trPr>
        <w:trHeight w:val="277" w:hRule="atLeast"/>
      </w:trPr>
      <w:tc>
        <w:tcPr>
          <w:tcW w:w="710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5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1.174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213"/>
    </w:tblGrid>
    <w:tr>
      <w:trPr>
        <w:trHeight w:val="277" w:hRule="atLeast"/>
      </w:trPr>
      <w:tc>
        <w:tcPr>
          <w:tcW w:w="710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6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1.174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213"/>
    </w:tblGrid>
    <w:tr>
      <w:trPr>
        <w:trHeight w:val="277" w:hRule="atLeast"/>
      </w:trPr>
      <w:tc>
        <w:tcPr>
          <w:tcW w:w="710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7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1.174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213"/>
    </w:tblGrid>
    <w:tr>
      <w:trPr>
        <w:trHeight w:val="277" w:hRule="atLeast"/>
      </w:trPr>
      <w:tc>
        <w:tcPr>
          <w:tcW w:w="710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8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1.174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213"/>
    </w:tblGrid>
    <w:tr>
      <w:trPr>
        <w:trHeight w:val="277" w:hRule="atLeast"/>
      </w:trPr>
      <w:tc>
        <w:tcPr>
          <w:tcW w:w="710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9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1.1741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Основной шрифт"/>
    <w:qFormat/>
    <w:rPr/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16:00Z</dcterms:created>
  <dc:creator>Morozova</dc:creator>
  <dc:description/>
  <dc:language>en-US</dc:language>
  <cp:lastModifiedBy>Марченко Надежда Николаевна</cp:lastModifiedBy>
  <cp:lastPrinted>2019-03-04T16:16:00Z</cp:lastPrinted>
  <dcterms:modified xsi:type="dcterms:W3CDTF">2019-03-04T13:22:00Z</dcterms:modified>
  <cp:revision>3</cp:revision>
  <dc:subject/>
  <dc:title/>
</cp:coreProperties>
</file>