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1 июня 200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01 марта 2019 года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>испытательной лаборатории испытательной лаборатории</w:t>
        <w:br/>
        <w:t>Специализированного управления №2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МАПИ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009"/>
        <w:gridCol w:w="851"/>
        <w:gridCol w:w="2126"/>
        <w:gridCol w:w="2268"/>
        <w:gridCol w:w="2167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09"/>
        <w:gridCol w:w="851"/>
        <w:gridCol w:w="2126"/>
        <w:gridCol w:w="2268"/>
        <w:gridCol w:w="2167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5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b w:val="false"/>
                <w:sz w:val="20"/>
                <w:szCs w:val="20"/>
              </w:rPr>
              <w:t>Смеси бет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23.63/ 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СТБ 1035-96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ГОСТ 7473-201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СТБ 1545-2005 п.4</w:t>
            </w:r>
          </w:p>
        </w:tc>
      </w:tr>
      <w:tr>
        <w:trPr>
          <w:trHeight w:val="5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5.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23.63/ 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b w:val="false"/>
                <w:sz w:val="20"/>
                <w:szCs w:val="20"/>
              </w:rPr>
              <w:t>Удобоукладываемость(консистенция) по показателям: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-подвижность для смесей  с заполнителем крупностью зерен до 20 мм включительно (ОК, РК);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- жесткость (прибор Красного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СТБ 1545-2005 п.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5.3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23.63/ 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СТБ 1545-2005 п.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 xml:space="preserve">Бетоны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конструкционные тяжелые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Бетоны легки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0" w:after="20"/>
              <w:ind w:left="-57" w:right="-57" w:hanging="0"/>
              <w:rPr>
                <w:rStyle w:val="FontStyle23"/>
                <w:b w:val="false"/>
                <w:b w:val="false"/>
                <w:smallCaps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23.61/ 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 xml:space="preserve">Отбор и изготовление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образц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544-2005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87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180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05-201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23.61/ 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Прочность на сжати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05-2010</w:t>
            </w:r>
          </w:p>
          <w:p>
            <w:pPr>
              <w:pStyle w:val="Normal"/>
              <w:ind w:right="-108" w:hanging="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180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6.3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23.61/ 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 xml:space="preserve">Прочность на сжатие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неразрушающими методами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(ударный импульс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264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6.4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23.61/ 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730.1-7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6.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23.61/ 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730.2-7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6.6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23.61/ 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Водопоглощени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730.3-7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6.9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23.61/ 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Истираем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087-81 п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6.1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23.61/ 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Водонепроницаем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730.5-84 п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6.11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23.61/ 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Морозостойк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060.0-95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Style w:val="FontStyle23"/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060.1-95   ГОСТ 10060.2-95   </w:t>
            </w:r>
          </w:p>
        </w:tc>
      </w:tr>
      <w:tr>
        <w:trPr>
          <w:trHeight w:val="13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си растворные и раствор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4/ 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 и изготовление образц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307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02-86 п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02-86 п.6</w:t>
            </w:r>
          </w:p>
        </w:tc>
      </w:tr>
      <w:tr>
        <w:trPr>
          <w:trHeight w:val="48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.64/ 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стойк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02-86 п.10</w:t>
            </w:r>
          </w:p>
        </w:tc>
      </w:tr>
      <w:tr>
        <w:trPr>
          <w:trHeight w:val="48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.64/ 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на сжати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307-201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8, п.7.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0.4-8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02-86 п.6</w:t>
            </w:r>
          </w:p>
        </w:tc>
      </w:tr>
      <w:tr>
        <w:trPr>
          <w:trHeight w:val="48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23.64/ 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02-86 п.2</w:t>
            </w:r>
          </w:p>
        </w:tc>
      </w:tr>
      <w:tr>
        <w:trPr>
          <w:trHeight w:val="25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23.64/ 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02-86 п.3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горячекатаная для армирования железобетон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1/ 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781-8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ю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564-97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1/ 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на растяжение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 текучест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ное сопротивление разрыву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сительное удлинение;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04-81</w:t>
            </w:r>
          </w:p>
        </w:tc>
      </w:tr>
      <w:tr>
        <w:trPr>
          <w:trHeight w:val="132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ные изделия сварные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сварные арматуры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ных изделий железобетон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1/ 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0"/>
                <w:szCs w:val="20"/>
              </w:rPr>
              <w:t>Испытание на растяжение: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ное сопротивление разрыву;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922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174-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922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10 – п.7.1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04-8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174-2011 п.7.10</w:t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.31/ 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антикоррозийного покрыт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9.304-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.4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.31/ 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размер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922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1-7.7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.1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и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бетонные и железобет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1/ 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размер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3015.0-83 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ю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0-8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1-89 п.1.1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.2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1/ 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рямолинейности по длине издел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1-89 п.3.1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.3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1/ 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оскостност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1-89 п.3.2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.4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1/ 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от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1-89 п.2.2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.5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1/ 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верхност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1-89 п.1.2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.6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1/ 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издели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185-9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383-2003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.7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1/ 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аскрытия трещин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1-89 п.1.5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.8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1/ 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защитного слоя до арматур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904-93</w:t>
            </w:r>
          </w:p>
        </w:tc>
      </w:tr>
    </w:tbl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                                по аккредитации Республики Беларусь - 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1.03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1.03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921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2009"/>
      <w:gridCol w:w="851"/>
      <w:gridCol w:w="2126"/>
      <w:gridCol w:w="2268"/>
      <w:gridCol w:w="2167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12">
    <w:name w:val="Основной текст Знак1"/>
    <w:qFormat/>
    <w:rPr>
      <w:b/>
      <w:sz w:val="32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Без интервала Знак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5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0:00Z</dcterms:created>
  <dc:creator>Kondratovich</dc:creator>
  <dc:description/>
  <cp:keywords/>
  <dc:language>en-US</dc:language>
  <cp:lastModifiedBy>Дробуш Ольга Иосифовна</cp:lastModifiedBy>
  <cp:lastPrinted>2018-09-24T10:50:00Z</cp:lastPrinted>
  <dcterms:modified xsi:type="dcterms:W3CDTF">2019-02-25T13:15:00Z</dcterms:modified>
  <cp:revision>11</cp:revision>
  <dc:subject/>
  <dc:title>Приложение к аттестату аккредитации</dc:title>
</cp:coreProperties>
</file>