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.02.2.0.0808</w:t>
      </w:r>
    </w:p>
    <w:p>
      <w:pPr>
        <w:pStyle w:val="Normal"/>
        <w:ind w:left="6480" w:firstLine="720"/>
        <w:rPr/>
      </w:pPr>
      <w:r>
        <w:rPr/>
        <w:t>с 11.07.2006г. до 11.07.2014г.</w:t>
      </w:r>
    </w:p>
    <w:p>
      <w:pPr>
        <w:pStyle w:val="Normal"/>
        <w:ind w:left="648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Общества с ограниченной ответственностью "Завод "Вейнянский родник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835"/>
        <w:gridCol w:w="2268"/>
        <w:gridCol w:w="2268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ахар-пе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8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чистота раствор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0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76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пирт этиловый ректифик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39-93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64-93 п.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итьев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0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запах, вкус, цветность, мут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ёсткость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 остаточный свободны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88-99, т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ия по внедрению нового ГОСТ 2761 «Источники централизованного хозяйственно-питье-вого водоснабжения. Гигиенические, технические требования и правила выб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 п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апитки безалкогольны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2-90 п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.02.2.0.0808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835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апитки безалкого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 и (или) 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двуокиси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прозрачность, цвет, аромат, вкус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  <w:p>
            <w:pPr>
              <w:pStyle w:val="Normal"/>
              <w:rPr/>
            </w:pPr>
            <w:r>
              <w:rPr/>
              <w:t>ГОСТ 6687.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11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5-8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5-86 п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апитки слабоалкого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этилового спи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двуокиси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прозрачность, цвет, аромат, вку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22-9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29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2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11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5-8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5-86 п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Воды питьевые минеральные газированные «Сосны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прозрачность, цвет, запах, вку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хлорид-и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нитрат-и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4764474.003-2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11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1-91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1-9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1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ГОСТ 23268.17-78 п.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268.9-78 п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.02.2.0.0808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835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ды питьевые минеральные газированные «Сосн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нитрит-и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4764474.003-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268.8-78 п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оды питьевые газированные и негазированные "Вейнянск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 (для газирован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запах, вкус, цветность, мут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/>
              <w:t xml:space="preserve"> 7</w:t>
            </w:r>
            <w:r>
              <w:rPr>
                <w:spacing w:val="-20"/>
                <w:szCs w:val="24"/>
              </w:rPr>
              <w:t>00</w:t>
            </w:r>
            <w:r>
              <w:rPr/>
              <w:t>179649.</w:t>
            </w:r>
            <w:r>
              <w:rPr>
                <w:spacing w:val="-20"/>
                <w:szCs w:val="24"/>
              </w:rPr>
              <w:t>00</w:t>
            </w:r>
            <w:r>
              <w:rPr/>
              <w:t>8-2007</w:t>
            </w:r>
          </w:p>
          <w:p>
            <w:pPr>
              <w:pStyle w:val="Normal"/>
              <w:rPr/>
            </w:pPr>
            <w:r>
              <w:rPr/>
              <w:t>СанПиН «Гигиенические требования к питьевой воде, расфасованной в емкости», Минздрав, 29.06.2007 № 5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11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/>
              <w:t xml:space="preserve"> 7</w:t>
            </w:r>
            <w:r>
              <w:rPr>
                <w:spacing w:val="-20"/>
                <w:szCs w:val="24"/>
              </w:rPr>
              <w:t>00</w:t>
            </w:r>
            <w:r>
              <w:rPr/>
              <w:t>179649.</w:t>
            </w:r>
            <w:r>
              <w:rPr>
                <w:spacing w:val="-20"/>
                <w:szCs w:val="24"/>
              </w:rPr>
              <w:t>00</w:t>
            </w:r>
            <w:r>
              <w:rPr/>
              <w:t>8-2007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88-99, т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ия по внедрению нового ГОСТ 2761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ода питьевая (из артскваж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0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ода подготовленная после угольного фильтра и после магистральной УФ лампы бактерицидн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13.060.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Напитки безалкогольные (на сахаре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2-2001 п.6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.02.2.0.0808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835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Напитки безалкогольные (на подсластите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эМ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2-2001 п.6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Воды питьевые минеральные газированные, разлитые в буты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.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14764474.003-2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63-73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963-73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. 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 от 24.05.19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Воды питьевые газированные и негазированная "Вейнянская"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и Е. </w:t>
            </w:r>
            <w:r>
              <w:rPr>
                <w:lang w:val="en-US"/>
              </w:rPr>
              <w:t>coli</w:t>
            </w:r>
            <w:r>
              <w:rPr/>
              <w:t xml:space="preserve"> при </w:t>
            </w:r>
            <w:r>
              <w:rPr>
                <w:lang w:val="en-US"/>
              </w:rPr>
              <w:t>t</w:t>
            </w:r>
            <w:r>
              <w:rPr/>
              <w:t>=(37±1,0)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микробное число при </w:t>
            </w:r>
            <w:r>
              <w:rPr>
                <w:lang w:val="en-US"/>
              </w:rPr>
              <w:t>t</w:t>
            </w:r>
            <w:r>
              <w:rPr/>
              <w:t>=37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микробное число при </w:t>
            </w:r>
            <w:r>
              <w:rPr>
                <w:lang w:val="en-US"/>
              </w:rPr>
              <w:t>t</w:t>
            </w:r>
            <w:r>
              <w:rPr/>
              <w:t>=22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отолератные колиформные бактерии и Е. </w:t>
            </w:r>
            <w:r>
              <w:rPr>
                <w:lang w:val="en-US"/>
              </w:rPr>
              <w:t>coli</w:t>
            </w:r>
            <w:r>
              <w:rPr/>
              <w:t xml:space="preserve"> при </w:t>
            </w:r>
            <w:r>
              <w:rPr>
                <w:lang w:val="en-US"/>
              </w:rPr>
              <w:t>t</w:t>
            </w:r>
            <w:r>
              <w:rPr/>
              <w:t>=(44±0,5)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/>
              <w:t xml:space="preserve"> 7</w:t>
            </w:r>
            <w:r>
              <w:rPr>
                <w:spacing w:val="-20"/>
                <w:szCs w:val="24"/>
              </w:rPr>
              <w:t>00</w:t>
            </w:r>
            <w:r>
              <w:rPr/>
              <w:t>179649.</w:t>
            </w:r>
            <w:r>
              <w:rPr>
                <w:spacing w:val="-20"/>
                <w:szCs w:val="24"/>
              </w:rPr>
              <w:t>00</w:t>
            </w:r>
            <w:r>
              <w:rPr/>
              <w:t>7-2007</w:t>
            </w:r>
          </w:p>
          <w:p>
            <w:pPr>
              <w:pStyle w:val="Normal"/>
              <w:rPr/>
            </w:pPr>
            <w:r>
              <w:rPr/>
              <w:t>СанПиН «Гигиенические требования к питьевой воде, расфасованной в ёмкости», Минздрав, 29.06.2007 № 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26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. 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 от 24.05.19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.02.2.0.0808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552"/>
        <w:gridCol w:w="255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Напитки слабоалкогольны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67.160.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22-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Напитки безалког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тки слабоалког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питьевые минеральные газированные «Сос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питьевые минеральные ароматизированные газированные «Сос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питьевые газированные и негазированные "Вейнянская"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53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22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>
                <w:szCs w:val="24"/>
              </w:rPr>
              <w:t>14764474.003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700179649.006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zCs w:val="24"/>
              </w:rPr>
              <w:t>700179</w:t>
            </w:r>
            <w:r>
              <w:rPr/>
              <w:t>649.008-200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87.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68.0-9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6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25:00Z</dcterms:created>
  <dc:creator>Alexandre Katalov</dc:creator>
  <dc:description/>
  <cp:keywords/>
  <dc:language>en-US</dc:language>
  <cp:lastModifiedBy>akkredit</cp:lastModifiedBy>
  <cp:lastPrinted>2009-08-07T15:17:00Z</cp:lastPrinted>
  <dcterms:modified xsi:type="dcterms:W3CDTF">2009-08-07T12:17:00Z</dcterms:modified>
  <cp:revision>30</cp:revision>
  <dc:subject/>
  <dc:title>                                                                                                        Приложение</dc:title>
</cp:coreProperties>
</file>