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291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06.2012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1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1"/>
        <w:gridCol w:w="689"/>
        <w:gridCol w:w="2523"/>
        <w:gridCol w:w="69"/>
        <w:gridCol w:w="2130"/>
        <w:gridCol w:w="134"/>
        <w:gridCol w:w="1614"/>
        <w:gridCol w:w="244"/>
        <w:gridCol w:w="6"/>
      </w:tblGrid>
      <w:tr>
        <w:trPr>
          <w:trHeight w:val="241" w:hRule="atLeast"/>
        </w:trPr>
        <w:tc>
          <w:tcPr>
            <w:tcW w:w="9476" w:type="dxa"/>
            <w:gridSpan w:val="8"/>
            <w:tcBorders/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18 июня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2 год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4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боратории неразрушающего контроля и технической диагностики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47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ограниченной ответственностью "Промподготовка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1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70"/>
        <w:gridCol w:w="690"/>
        <w:gridCol w:w="2592"/>
        <w:gridCol w:w="2136"/>
        <w:gridCol w:w="2004"/>
      </w:tblGrid>
      <w:tr>
        <w:trPr>
          <w:tblHeader w:val="true"/>
          <w:trHeight w:val="23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0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-ая Иногородняя, д. 1, 246025, г. Гомель</w:t>
            </w:r>
          </w:p>
        </w:tc>
      </w:tr>
      <w:tr>
        <w:trPr>
          <w:trHeight w:val="239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  <w:br/>
              <w:t>*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рузоподъемные механизмы: грузоподъемные краны (всех типов), грузозахватные органы и грузозахватные приспособл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/>
            </w:pPr>
            <w:r>
              <w:rPr>
                <w:sz w:val="22"/>
                <w:szCs w:val="22"/>
              </w:rPr>
              <w:t>24.10/ 32.115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ные дефекты, размеры, отклонение от заданной формы, качество (по внешнему виду) сварных соединений (метод контроля внешним осмотром и измерениями, визуальный метод неразрушающего контроля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jc w:val="left"/>
              <w:rPr/>
            </w:pPr>
            <w:r>
              <w:rPr>
                <w:spacing w:val="-4"/>
                <w:sz w:val="22"/>
                <w:szCs w:val="22"/>
              </w:rPr>
              <w:t>Правила по обеспечению промышленной безопасности грузоподъемных кранов. Утвержденные Постановлением Министерством по чрезвычайным ситуациям Республики Беларусь от 22.12.2018 г. №66</w:t>
            </w:r>
          </w:p>
          <w:p>
            <w:pPr>
              <w:pStyle w:val="Style23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Style23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Style23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9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верхностные дефекты, отклонение от заданной формы основного металла (визуальный метод неразрушающего контроля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</w:t>
              <w:br/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ерхностные и сквозные несплошности</w:t>
            </w:r>
            <w:r>
              <w:rPr>
                <w:sz w:val="22"/>
                <w:szCs w:val="22"/>
              </w:rPr>
              <w:t xml:space="preserve"> сварных соединений и основного металла</w:t>
            </w:r>
            <w:r>
              <w:rPr>
                <w:sz w:val="22"/>
                <w:szCs w:val="22"/>
                <w:lang w:eastAsia="en-US"/>
              </w:rPr>
              <w:t xml:space="preserve"> (капиллярный цветной метод неразрушающего контроля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</w:t>
              <w:br/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по стали основного металла (ультразвуковой метод отраженного излучения (эхо метод) </w:t>
            </w:r>
            <w:r>
              <w:rPr>
                <w:sz w:val="22"/>
                <w:szCs w:val="22"/>
                <w:lang w:eastAsia="en-US"/>
              </w:rPr>
              <w:t>неразрушающего контроля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6-2015</w:t>
            </w:r>
          </w:p>
          <w:p>
            <w:pPr>
              <w:pStyle w:val="Normal"/>
              <w:ind w:left="-62" w:right="-1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127-2015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</w:t>
              <w:br/>
              <w:t>***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обильные передвижные подъемные платформ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ерхностные дефекты, размеры, отклонение от заданной формы, качество (по внешнему виду) сварных соединений (метод контроля внешним осмотром и измерениями, визуальный метод неразрушающего контроля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3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Межотраслевые правила по охране труда при эксплуатации мобильных подъемных рабочих платформ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истерства труда и социальной зашиты Республики Беларусь от 25.06.2004 №78 </w:t>
            </w:r>
          </w:p>
          <w:p>
            <w:pPr>
              <w:pStyle w:val="Style23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Style23"/>
              <w:jc w:val="left"/>
              <w:rPr/>
            </w:pPr>
            <w:r>
              <w:rPr>
                <w:spacing w:val="-4"/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30" w:hanging="0"/>
              <w:rPr/>
            </w:pPr>
            <w:r>
              <w:rPr>
                <w:lang w:val="ru-RU"/>
              </w:rPr>
              <w:t>Поверхностные дефекты отклонение от заданной формы основного металла (визуальный метод неразрушающего контроля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2</w:t>
              <w:br/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верхностные и сквозные несплошности</w:t>
            </w:r>
            <w:r>
              <w:rPr>
                <w:sz w:val="22"/>
                <w:szCs w:val="22"/>
              </w:rPr>
              <w:t xml:space="preserve"> сварных соединений и основного металла</w:t>
            </w:r>
            <w:r>
              <w:rPr>
                <w:sz w:val="22"/>
                <w:szCs w:val="22"/>
                <w:lang w:eastAsia="en-US"/>
              </w:rPr>
              <w:t>. (капиллярный цветной метод неразрушающего контроля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3</w:t>
              <w:br/>
              <w:t>***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  <w:br/>
              <w:t>32.030</w:t>
            </w:r>
          </w:p>
          <w:p>
            <w:pPr>
              <w:pStyle w:val="Normal"/>
              <w:ind w:left="-100"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ind w:left="-100" w:right="-120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по стали основного металла (ультразвуковой метод отраженного излучения (эхо метод) </w:t>
            </w:r>
            <w:r>
              <w:rPr>
                <w:sz w:val="22"/>
                <w:szCs w:val="22"/>
                <w:lang w:eastAsia="en-US"/>
              </w:rPr>
              <w:t>неразрушающего контроля)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6-2015</w:t>
            </w:r>
          </w:p>
          <w:p>
            <w:pPr>
              <w:pStyle w:val="Normal"/>
              <w:ind w:left="-5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 14127-20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76"/>
      <w:gridCol w:w="586"/>
      <w:gridCol w:w="1592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48" w:type="dxa"/>
          <w:gridSpan w:val="4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7.06.2022</w:t>
          </w:r>
        </w:p>
      </w:tc>
      <w:tc>
        <w:tcPr>
          <w:tcW w:w="2178" w:type="dxa"/>
          <w:gridSpan w:val="2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7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92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864"/>
      <w:gridCol w:w="586"/>
      <w:gridCol w:w="1616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1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936" w:type="dxa"/>
          <w:gridSpan w:val="4"/>
          <w:tcBorders/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7.06.2022</w:t>
          </w:r>
        </w:p>
      </w:tc>
      <w:tc>
        <w:tcPr>
          <w:tcW w:w="2202" w:type="dxa"/>
          <w:gridSpan w:val="2"/>
          <w:tcBorders/>
          <w:vAlign w:val="center"/>
        </w:tcPr>
        <w:p>
          <w:pPr>
            <w:pStyle w:val="Style21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1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64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16" w:type="dxa"/>
          <w:tcBorders/>
          <w:vAlign w:val="center"/>
        </w:tcPr>
        <w:p>
          <w:pPr>
            <w:pStyle w:val="Style21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29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2:00Z</dcterms:created>
  <dc:creator>Compaq_one</dc:creator>
  <dc:description/>
  <cp:keywords/>
  <dc:language>en-US</dc:language>
  <cp:lastModifiedBy>Долбик Мария Вадимовна new</cp:lastModifiedBy>
  <cp:lastPrinted>2015-12-15T13:12:00Z</cp:lastPrinted>
  <dcterms:modified xsi:type="dcterms:W3CDTF">2022-06-20T07:53:00Z</dcterms:modified>
  <cp:revision>6</cp:revision>
  <dc:subject/>
  <dc:title>Приложение №1 к аттестату аккредитации BY/112 02</dc:title>
</cp:coreProperties>
</file>