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509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>от 29 декабря 2018 года</w:t>
            </w:r>
          </w:p>
          <w:p>
            <w:pPr>
              <w:pStyle w:val="NoSpacing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 бланке 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ОБЛАСТЬ</w:t>
      </w:r>
      <w:bookmarkStart w:id="0" w:name="_GoBack"/>
      <w:bookmarkEnd w:id="0"/>
      <w:r>
        <w:rPr>
          <w:b/>
          <w:sz w:val="28"/>
          <w:szCs w:val="28"/>
        </w:rPr>
        <w:t xml:space="preserve">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9 декабря 2018 год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испытательной лаборатории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совместного общества с ограниченной ответственностью «Кентек»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452"/>
        <w:gridCol w:w="2517"/>
        <w:gridCol w:w="1985"/>
        <w:gridCol w:w="1984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другая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en-US"/>
              </w:rPr>
              <w:t>Здания и сооружения (системы противодымной защит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, удаляемого через дымовой клапа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воздуха (анемометраж) в проемах дверей и дымовых клапанах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другая эксплуатационная документ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ое давление воздуха в лестничных клетках, в шахтах лифтов и тамбур-шлюзах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23.0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пад давления на закрытых дверях путей эваку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42" w:top="568" w:footer="1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_______________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17.12.2018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_______________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9.12.2018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tbl>
    <w:tblPr>
      <w:tblW w:w="10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06"/>
    </w:tblGrid>
    <w:tr>
      <w:trPr>
        <w:trHeight w:val="309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bCs/>
              <w:sz w:val="28"/>
              <w:szCs w:val="28"/>
              <w:lang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800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Times New Roman"/>
              <w:bCs/>
              <w:sz w:val="28"/>
              <w:szCs w:val="28"/>
              <w:lang w:eastAsia="en-US"/>
            </w:rPr>
          </w:pPr>
          <w:r>
            <w:rPr>
              <w:rFonts w:eastAsia="Times New Roman"/>
              <w:bCs/>
              <w:sz w:val="28"/>
              <w:szCs w:val="28"/>
              <w:lang w:eastAsia="en-US"/>
            </w:rPr>
          </w:r>
        </w:p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 xml:space="preserve">/112 </w:t>
          </w:r>
        </w:p>
      </w:tc>
    </w:tr>
  </w:tbl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6:00Z</dcterms:created>
  <dc:creator>Pavlov</dc:creator>
  <dc:description/>
  <cp:keywords/>
  <dc:language>en-US</dc:language>
  <cp:lastModifiedBy>Вершич Юлия Викторовна</cp:lastModifiedBy>
  <cp:lastPrinted>2019-01-03T16:06:00Z</cp:lastPrinted>
  <dcterms:modified xsi:type="dcterms:W3CDTF">2019-01-03T13:18:00Z</dcterms:modified>
  <cp:revision>4</cp:revision>
  <dc:subject/>
  <dc:title/>
</cp:coreProperties>
</file>