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>/112 2.1125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т 29 апреля 1997 год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№ _________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19 лист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11» июня 2021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ытательно-строительной лаборатории </w:t>
      </w:r>
    </w:p>
    <w:p>
      <w:pPr>
        <w:pStyle w:val="TextBody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лиала «Дорожно-строительное управление № 32»</w:t>
      </w:r>
    </w:p>
    <w:p>
      <w:pPr>
        <w:pStyle w:val="TextBody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Дорожно-строительный трест № 4 г. Брест»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69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3"/>
        <w:gridCol w:w="1417"/>
        <w:gridCol w:w="1418"/>
        <w:gridCol w:w="1701"/>
        <w:gridCol w:w="2410"/>
        <w:gridCol w:w="2540"/>
      </w:tblGrid>
      <w:tr>
        <w:trPr>
          <w:trHeight w:val="382" w:hRule="atLeast"/>
          <w:cantSplit w:val="true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0" w:right="16" w:hanging="0"/>
              <w:jc w:val="center"/>
              <w:rPr/>
            </w:pPr>
            <w:r>
              <w:rPr>
                <w:color w:val="000000"/>
              </w:rPr>
              <w:t>Наименование объекта испытаний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182" w:hanging="0"/>
              <w:jc w:val="center"/>
              <w:rPr>
                <w:color w:val="000000"/>
              </w:rPr>
            </w:pPr>
            <w:r>
              <w:rPr/>
              <w:t>Код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2" w:right="102" w:hanging="0"/>
              <w:jc w:val="center"/>
              <w:rPr/>
            </w:pPr>
            <w:r>
              <w:rPr>
                <w:color w:val="000000"/>
              </w:rPr>
              <w:t>Характеристика объекта испытаний</w:t>
            </w:r>
          </w:p>
        </w:tc>
        <w:tc>
          <w:tcPr>
            <w:tcW w:w="4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щего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 xml:space="preserve">объектам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а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0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17"/>
        <w:gridCol w:w="1418"/>
        <w:gridCol w:w="1701"/>
        <w:gridCol w:w="2406"/>
        <w:gridCol w:w="2555"/>
      </w:tblGrid>
      <w:tr>
        <w:trPr>
          <w:tblHeader w:val="true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сок, </w:t>
            </w:r>
          </w:p>
          <w:p>
            <w:pPr>
              <w:pStyle w:val="Normal"/>
              <w:ind w:left="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сев из материалов дробления горных по</w:t>
              <w:softHyphen/>
              <w:t xml:space="preserve">р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6-2014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200161167.003-2010  п.3</w:t>
            </w:r>
          </w:p>
          <w:p>
            <w:pPr>
              <w:pStyle w:val="Normal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7-2009 п.5.7,5.8.</w:t>
            </w:r>
          </w:p>
          <w:p>
            <w:pPr>
              <w:pStyle w:val="Normal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2/29.040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08.12/29.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рновой состав и модуль круп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6-2014 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200161167.003-2010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2.1  табл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57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2.3, табл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 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b/>
                <w:sz w:val="22"/>
                <w:szCs w:val="22"/>
                <w:lang w:val="be-BY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08.12/29.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лины в комк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6-2014  п.4.2.5, табл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200161167.003-2010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1.2.1  табл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5-88  п.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b/>
                <w:sz w:val="22"/>
                <w:szCs w:val="22"/>
                <w:lang w:val="be-BY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08.12/29.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пылевидных и глинистых част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6-2014  п.4.2.5,табл.4, п.4.2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200161167.003-2010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2.1  табл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7-2009 п.3.2.3.3., табл.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  п.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5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сок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сев из материалов дробления горных по</w:t>
              <w:softHyphen/>
              <w:t>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08.12/29.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нная пло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документация, устанавливающая требования к объекту испытаний 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5-88  п.8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6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2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08.12/29.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пная плот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5-88 п.9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7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08.12/29.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  <w:p>
            <w:pPr>
              <w:pStyle w:val="Normal"/>
              <w:ind w:firstLine="3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 п.10</w:t>
            </w:r>
          </w:p>
          <w:p>
            <w:pPr>
              <w:pStyle w:val="Normal"/>
              <w:ind w:left="37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Щебень (грав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be-BY"/>
              </w:rPr>
              <w:t>08.12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7-93 п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392-201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2.4, 6.7.3-6.7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957-2009 п.5.7, 5.8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11-2002 п.6.5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392-2014 п.6.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b/>
                <w:sz w:val="22"/>
                <w:szCs w:val="22"/>
                <w:lang w:val="be-BY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2/29.040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08.12/29.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рновой сост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ак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-70) мм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7-93 п.4.2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11-200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5.1   табл.2,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392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5.1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7-2009 п.3.2.2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1-2002 п.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392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7.1, 7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b/>
                <w:sz w:val="22"/>
                <w:szCs w:val="22"/>
                <w:lang w:val="be-BY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08.12/29.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дробленых зерен фра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-70) мм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7-93 п.4.3.1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392-201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5.1.5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392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7.1, 7.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08.12/29.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пылевидных и глинистых частиц фра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-70)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7-93  п.4.7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1-2002  п.4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7-2009 п.3.2.2.3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b/>
                <w:sz w:val="22"/>
                <w:szCs w:val="22"/>
                <w:lang w:val="be-BY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08.12/29.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 доли мелкого продукт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7392-2014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. 5.1.2 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392-2014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7.1, 7.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08.12/29.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глины в комках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7-93  п.4.7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392-201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1 табл.1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6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39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7.1, 7.3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08.12/29.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рен пластинчатой (лещадной)  и игловатой фор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7-93 п. 4.3.2, п.4.3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11-2002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. 4.3  табл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392-201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5.1.3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57-200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2.2.4  табл.4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7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1-2002 п.7.4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392-20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7.1, 7.6.2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Щебень (грав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08.12/29.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им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7-93  п.4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11-2002 п.4.5.3.1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7-2009 п.3.2.2.5, табл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9.0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b/>
                <w:sz w:val="22"/>
                <w:szCs w:val="22"/>
                <w:lang w:val="be-BY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08.12/29.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ен слабых пор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7-93 п.4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1-2002  п.4.5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392-201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8 табл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57-200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2.2.7, табл.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9.0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9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39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7.1, 7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b/>
                <w:sz w:val="22"/>
                <w:szCs w:val="22"/>
                <w:lang w:val="be-BY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08.12/29.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п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ак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м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9.0-97 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b/>
                <w:sz w:val="22"/>
                <w:szCs w:val="22"/>
                <w:lang w:val="be-BY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08.12/29.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аж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ак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-70) м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9.0-97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9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2/29.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стинная плотность фрак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-20) м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9.0-97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5.1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ит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be-BY"/>
              </w:rPr>
              <w:t>19.20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45-90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62-97 п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20-2009 п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20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19.20/29.0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убина проникания иглы при температуре 0 ºС,  25 ºС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62-97 п.4.1.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1 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45-90 п.1.2.2  табл. 1 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20-2009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.1 табл.1 п.1 ТНПА и другая документация, устанавливающая требования к объекту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01-78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19.20/29.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тяжимость при температуре  0 ºС,  25 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62-97 п.4.1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1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45-90 п.1.2.2 табл. 1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20-2009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.1 табл.1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05-75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ит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19.20/29.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размягчения по кольцу и шар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62-97 п.4.1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1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245-90 п.1.2.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. 1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20-2009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.1 табл.1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506-73  </w:t>
            </w:r>
          </w:p>
        </w:tc>
      </w:tr>
      <w:tr>
        <w:trPr>
          <w:trHeight w:val="48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b/>
                <w:sz w:val="22"/>
                <w:szCs w:val="22"/>
                <w:lang w:val="be-BY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19.20/29.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ластичность при 13 ºС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20-2009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.1  табл.1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20-2009 п.9.5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19.20/29.0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20-2009 п.9.9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с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сфальтобетонные и асфальтобетон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be-BY"/>
              </w:rPr>
              <w:t>23.99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3-2016 п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15-2013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 - п.7, кроме п.6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9-2012 п.9.7.4.2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3.99/29.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яя плотность асфальтобетона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 п.8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3.99/29.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нная плотность пикнометрическим мето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 п.8.4.3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3.99/29.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нная плотность расчетным мето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4.2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3.99/29.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истость минеральной части (остова) асфальтобетона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3-2016 п.5  табл.5.1, 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 п.8.5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3.99/29.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аточная пористость асфальтобетона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3-2016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5 табл.5.1, 5.3,5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 п.8.6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с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сфальтобетонны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 асфальтобе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3.99/29.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сыщение асфальтобет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3-2016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  табл.5.1, 5.3, 5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 п.8.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3.99/29.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ухание асфальтобет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3-2016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  табл.5.1, 5.3, 5.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 п.8.8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3.99/29.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Cs w:val="22"/>
                <w:lang w:val="ru-RU"/>
              </w:rPr>
              <w:t xml:space="preserve">Предел прочности при сжатии 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3-2016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5  табл.5.1, 5.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 п.8.9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3.99/29.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ел прочности асфальтобетона при растяжении при температуре 0 °С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3-2016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  табл. 5.1,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 п.8.10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3.99/29.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ел прочности асфальтобетона при сдвиге при температуре     50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°С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3-2016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5  табл.5.2,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11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3.99/29.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сопротивления пластическим деформац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3-2016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  табл.5.2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15-2013  п.8.13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3.99/29.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морозостойк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3-2016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  табл.5.1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 п.8.15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3.99/29.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водостойкости при длительном водонасыщении в агрессивной среде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3-2016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  табл.5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15-2013  п.8.16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3.99/29.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ржание остаточного вяжущего и состава смеси 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3-2016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А,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15-201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7.4 , п.8.17.7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с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сфальтобетонные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 асфальтобе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3.99/29.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цепление битума с поверхностью минеральной части асфальтобетонной смеси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3-2016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18.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115-2013  п.8.18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3.99/29.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уплотнен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сфальтобето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покрытиях и основаниях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59.1-20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6.17 табл. 7.6 пп.7.6.14-7.6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115-2013  п.8.20.3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3.99/29.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к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яжущего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3-2016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 табл.5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 п.8.21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3.99/29.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ость сме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Б 1033-2016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 табл.5.1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 п.8.23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3.99/29.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ероховатость покрытия по методу «Песчаное пят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59.1-20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6.17 табл. 7.6 п.9.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66-2005 п. 8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рошок  минеральный (неактивирован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11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be-BY"/>
              </w:rPr>
              <w:t>08.11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57-2005 п.6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57-2005 п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11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be-BY"/>
              </w:rPr>
              <w:t>08.11/29.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рновой сост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57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1 табл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557-2005 п.7.2  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08.11/29.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инная плот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557-2005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3.1, 7.3.2</w:t>
            </w:r>
          </w:p>
        </w:tc>
      </w:tr>
      <w:tr>
        <w:trPr>
          <w:trHeight w:val="919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08.11/29.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тность в уплотненном состоянии и порист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557-2005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4, п.7.5.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08.11/29.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битумоемк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6557-2005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1  табл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57-2005 п.7.8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08.11/29.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557-2005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5.1.1  табл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557-2005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0</w:t>
            </w:r>
          </w:p>
        </w:tc>
      </w:tr>
      <w:tr>
        <w:trPr>
          <w:trHeight w:val="771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нт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емерзлые и сыпучемерзлые, пылеватоглинистые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be-BY"/>
              </w:rPr>
              <w:t>08.12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71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2158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30.4 - 30.8.1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7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58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30.4 - 30.8.1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be-BY"/>
              </w:rPr>
              <w:t>08.12/29.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нулометрический состав песчаных грунтов ситовым мето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3-2007 п.3, п.4, п.5, табл.5.2</w:t>
            </w:r>
          </w:p>
          <w:p>
            <w:pPr>
              <w:pStyle w:val="Normal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3.03.04-2019</w:t>
            </w:r>
          </w:p>
          <w:p>
            <w:pPr>
              <w:pStyle w:val="Normal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2.1</w:t>
            </w:r>
          </w:p>
          <w:p>
            <w:pPr>
              <w:pStyle w:val="Normal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36-2014 п.4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16-201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08.12/29.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5180-2015 п.5, п.6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16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08.12/29.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ница текуче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43-200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3, 4, 5, табл.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  п. 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16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08.12/29.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ница раскатывания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43-200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3, 4, 5, табл.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  п.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16-2012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08.12/29.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грунта методом режущего коль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  п.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16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6-2011 п.6.1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08.12/29.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сухого гру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 п.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16-2012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08.12/29.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частиц грунта пикнометрическим мето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 п.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16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08.12/29.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фильтрации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3.03.04-2019</w:t>
            </w:r>
          </w:p>
          <w:p>
            <w:pPr>
              <w:pStyle w:val="Normal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7.2.4, 7.4.2, 8.4.2, 8.5.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 3.03.02-2021  п.30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3-96-2008 п.6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584-2016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, п.4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16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нты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немерзлые и сыпучемерзлые, пылеватоглинисты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08.12/29.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ая плотность 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733-201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16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08.12/29.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чество уплотнения земляного полотна автомобильных доро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3.03.02-20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30.10-30.12 табл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59.1-202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п.6.1.5, 6.4.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9 табл.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2.6 табл.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3.03.04-2019</w:t>
            </w:r>
          </w:p>
          <w:p>
            <w:pPr>
              <w:pStyle w:val="Normal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3.4 табл.21, п.7.4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2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77-2003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1, 6.2, 7.1, 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76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6.3.1-6.3.10, п.6.1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08.12/29.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капилярного поднятия воды в грунтах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00-2018 п.7.6.1.7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05-2009 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меси щебеночно-гравийно-песча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11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be-BY"/>
              </w:rPr>
              <w:t>08.12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8-2013 п.5.8, п.5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7-2009 п.5.7, 5.8 табл.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735-2014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507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5.2, 5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8269.0-97 п.4.2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08.12/29.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филь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8-2013 п.4.3.8</w:t>
            </w:r>
          </w:p>
          <w:p>
            <w:pPr>
              <w:pStyle w:val="Normal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3.03.04-2019</w:t>
            </w:r>
          </w:p>
          <w:p>
            <w:pPr>
              <w:pStyle w:val="Normal"/>
              <w:ind w:firstLine="30"/>
              <w:rPr/>
            </w:pPr>
            <w:r>
              <w:rPr>
                <w:sz w:val="22"/>
                <w:szCs w:val="22"/>
              </w:rPr>
              <w:t>п.8.4.2, 8.5.6, 7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Б 3.03.03-97 п.6.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507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8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07-2017 п. 6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меси щебеночно-гравийно-песча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08.12/29.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рновой сост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318-2013 п.4.3.1 табл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957-2009 п.3.2.4.1 табл.12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735-2014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507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3, табл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8-2013 п.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507-2017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п.6.1, 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111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2/29.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пылевидных и глинистых част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8-2013 п.4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735-2014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507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4, табл.1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8735-88 п.5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8-2013 п.6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07-2017 п. 6.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2/29.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глины в комк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8-2013 п.4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735-2014 п.4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  п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8-2013 п.6.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2/29.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19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меси песчано-гравий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be-BY"/>
              </w:rPr>
              <w:t>08.12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735-2014 п.4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 п. 4.2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be-BY"/>
              </w:rPr>
              <w:t>08.12/29.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ой состав, модуль крупности пе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3735-2014 п.4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735-2014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1, 6.4, 6.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  п.3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08.12/29.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ылевидные и глинист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цы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735-2014 п.4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735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2,6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5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5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08.12/29.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сыпная плот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735-201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 п.9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17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08.12/29.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лины в комк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735-2014 п.4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3735-201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п. 6.2, 6.4, 6.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 п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 4.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08.12/29.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10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63/29.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сжатие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544-2005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2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180-2012 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05-2018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сфальтогрануля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99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05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7-7.10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2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3.99/29.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рновой соста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05-2015 п.5.4, табл.2, п.5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05-2015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8.1, 8.2, 8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3.99/29.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ылевидные и глинист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ц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05-2015 п.5.6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05-20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п.8.1, 8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5.1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3.99/29.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п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ак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20 м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05-2015 п.8.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8269.0-97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7.2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3.99/29.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 асфальтогрануля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05-2015  п.5.9, п.8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15-2013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7.4, п.8.17.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оружение земляного полот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2.11/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Толщина снимаемого плодородного слоя грунта (высотные отметки при снятии плодородного </w:t>
            </w:r>
            <w:r>
              <w:rPr>
                <w:bCs/>
                <w:iCs/>
                <w:sz w:val="22"/>
                <w:szCs w:val="22"/>
                <w:lang w:val="be-BY"/>
              </w:rPr>
              <w:t xml:space="preserve">слоя </w:t>
            </w:r>
            <w:r>
              <w:rPr>
                <w:bCs/>
                <w:iCs/>
                <w:sz w:val="22"/>
                <w:szCs w:val="22"/>
              </w:rPr>
              <w:t>грунта)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2-7-2005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59.1-20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.1.1, 6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9 табл.6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85-2006  п.5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433.2-9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 А1  п.1.1 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42.11/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bCs/>
                <w:iCs/>
                <w:szCs w:val="22"/>
                <w:lang w:val="ru-RU"/>
              </w:rPr>
            </w:pPr>
            <w:r>
              <w:rPr>
                <w:bCs/>
                <w:iCs/>
                <w:szCs w:val="22"/>
                <w:lang w:val="ru-RU"/>
              </w:rPr>
              <w:t>Толщина снимаемого слоя асфальтобетонного покрытия</w:t>
            </w:r>
          </w:p>
          <w:p>
            <w:pPr>
              <w:pStyle w:val="31"/>
              <w:jc w:val="left"/>
              <w:rPr>
                <w:bCs/>
                <w:iCs/>
                <w:szCs w:val="22"/>
                <w:lang w:val="ru-RU"/>
              </w:rPr>
            </w:pPr>
            <w:r>
              <w:rPr>
                <w:bCs/>
                <w:iCs/>
                <w:szCs w:val="22"/>
                <w:lang w:val="ru-RU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2-7-2005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59.1-20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4.1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6.17 табл. 7.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-2006 п.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433.2-94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. А1   п. 1.1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оружение земляного полот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2.11/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pacing w:val="-2"/>
                <w:sz w:val="22"/>
                <w:szCs w:val="22"/>
              </w:rPr>
            </w:pPr>
            <w:r>
              <w:rPr>
                <w:bCs/>
                <w:iCs/>
                <w:spacing w:val="-2"/>
                <w:sz w:val="22"/>
                <w:szCs w:val="22"/>
              </w:rPr>
              <w:t>Толщина слоя обратной засыпки пазух колодцев инженерных коммуникаций</w:t>
            </w:r>
          </w:p>
          <w:p>
            <w:pPr>
              <w:pStyle w:val="Normal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45-3.02-7-2005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59.1-20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.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9 табл. 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2.6 табл.7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85-2006  п.5.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433.2-94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А1  п. 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2.11/29.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Степень уплотнения грунта земляного полотна 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be-BY"/>
              </w:rPr>
            </w:pPr>
            <w:r>
              <w:rPr>
                <w:bCs/>
                <w:iCs/>
                <w:sz w:val="22"/>
                <w:szCs w:val="22"/>
                <w:lang w:val="be-BY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2-7-2005 п.6.10</w:t>
            </w:r>
          </w:p>
          <w:p>
            <w:pPr>
              <w:pStyle w:val="Normal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3.03.04-2019</w:t>
            </w:r>
          </w:p>
          <w:p>
            <w:pPr>
              <w:pStyle w:val="Normal"/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3.4, табл.21, п.7.4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059.1-20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1, п.6.9 табл.6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-2006 п.5.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273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7-2003 п.6,1 6.2, 7.1 7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5180-2015 п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2.11/29.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pacing w:val="-2"/>
                <w:sz w:val="22"/>
                <w:szCs w:val="22"/>
              </w:rPr>
              <w:t>Степень уплотнения обратной засыпки</w:t>
            </w:r>
            <w:r>
              <w:rPr>
                <w:bCs/>
                <w:iCs/>
                <w:sz w:val="22"/>
                <w:szCs w:val="22"/>
              </w:rPr>
              <w:t xml:space="preserve"> пазух смотровых колодце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45-3.02-7-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59.1-20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1, п.6.9 табл.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-2006 п.5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7-2003 п.п.6.1 6.2, 7.1, 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 п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42.11/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pacing w:val="-2"/>
                <w:sz w:val="22"/>
                <w:szCs w:val="22"/>
              </w:rPr>
            </w:pPr>
            <w:r>
              <w:rPr>
                <w:bCs/>
                <w:iCs/>
                <w:spacing w:val="-2"/>
                <w:sz w:val="22"/>
                <w:szCs w:val="22"/>
              </w:rPr>
              <w:t>Отклонение от заданного поперечного уклона в местах примыкания к зданиям</w:t>
            </w:r>
          </w:p>
          <w:p>
            <w:pPr>
              <w:pStyle w:val="Normal"/>
              <w:rPr>
                <w:bCs/>
                <w:iCs/>
                <w:spacing w:val="-2"/>
                <w:sz w:val="22"/>
                <w:szCs w:val="22"/>
              </w:rPr>
            </w:pPr>
            <w:r>
              <w:rPr>
                <w:bCs/>
                <w:iCs/>
                <w:spacing w:val="-2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2-7-2005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59.1-202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4.1.1, п.6.9 табл.6.1, п.7.6.2 табл.7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685-2006 п.5.9 </w:t>
            </w:r>
          </w:p>
          <w:p>
            <w:pPr>
              <w:pStyle w:val="Footer"/>
              <w:tabs>
                <w:tab w:val="left" w:pos="708" w:leader="none"/>
              </w:tabs>
              <w:rPr/>
            </w:pPr>
            <w:r>
              <w:rPr>
                <w:spacing w:val="-4"/>
                <w:sz w:val="22"/>
                <w:szCs w:val="22"/>
              </w:rPr>
              <w:t>ГОСТ 26433.2</w:t>
            </w:r>
            <w:r>
              <w:rPr>
                <w:sz w:val="22"/>
                <w:szCs w:val="22"/>
              </w:rPr>
              <w:t xml:space="preserve">-94 </w:t>
            </w:r>
            <w:r>
              <w:rPr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ил. А, табл.А1  п.1.5.2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2.11/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Высотные отметки продольного и поперечного профиля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45-3.02-7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59.1-20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1.1, п.6.9 табл.6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2.6 табл.7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-2006 п.5.10</w:t>
            </w:r>
          </w:p>
          <w:p>
            <w:pPr>
              <w:pStyle w:val="Footer"/>
              <w:tabs>
                <w:tab w:val="left" w:pos="708" w:leader="none"/>
              </w:tabs>
              <w:rPr/>
            </w:pPr>
            <w:r>
              <w:rPr>
                <w:spacing w:val="-4"/>
                <w:sz w:val="22"/>
                <w:szCs w:val="22"/>
              </w:rPr>
              <w:t>ГОСТ 26433.2</w:t>
            </w:r>
            <w:r>
              <w:rPr>
                <w:sz w:val="22"/>
                <w:szCs w:val="22"/>
              </w:rPr>
              <w:t xml:space="preserve">-94 </w:t>
            </w:r>
            <w:r>
              <w:rPr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иложение 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абл.А1    п.1.5.2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стройство слоев ос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42.11/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стояние между осью и бровкой пешеходной зоны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2-7-2005 п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-2006 п. 5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433.2-94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А  табл.А1 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42.11/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сотные отметки продольного и поперечного профиля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2-7-2005 п.4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59.1-20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1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2.6 табл.7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7.3.5 табл.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4.13 табл.7.4</w:t>
            </w:r>
          </w:p>
          <w:p>
            <w:pPr>
              <w:pStyle w:val="Normal"/>
              <w:tabs>
                <w:tab w:val="clear" w:pos="708"/>
                <w:tab w:val="right" w:pos="21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6.17 табл.7.6</w:t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-2006  п.6.1</w:t>
            </w:r>
          </w:p>
          <w:p>
            <w:pPr>
              <w:pStyle w:val="Footer"/>
              <w:tabs>
                <w:tab w:val="left" w:pos="708" w:leader="none"/>
              </w:tabs>
              <w:rPr/>
            </w:pPr>
            <w:r>
              <w:rPr>
                <w:spacing w:val="-4"/>
                <w:sz w:val="22"/>
                <w:szCs w:val="22"/>
              </w:rPr>
              <w:t>ГОСТ 26433.2</w:t>
            </w:r>
            <w:r>
              <w:rPr>
                <w:sz w:val="22"/>
                <w:szCs w:val="22"/>
              </w:rPr>
              <w:t xml:space="preserve">-94 </w:t>
            </w:r>
            <w:r>
              <w:rPr>
                <w:spacing w:val="-4"/>
                <w:sz w:val="22"/>
                <w:szCs w:val="22"/>
              </w:rPr>
              <w:t xml:space="preserve">  </w:t>
            </w:r>
          </w:p>
          <w:p>
            <w:pPr>
              <w:pStyle w:val="Footer"/>
              <w:tabs>
                <w:tab w:val="left" w:pos="708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риложение А  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абл.А1   п.1.5.2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42.11/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слоя основани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2-7-20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4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59.1-20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2.6 табл.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3.5 табл.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4.13 табл.7.4</w:t>
            </w:r>
          </w:p>
          <w:p>
            <w:pPr>
              <w:pStyle w:val="Normal"/>
              <w:tabs>
                <w:tab w:val="clear" w:pos="708"/>
                <w:tab w:val="right" w:pos="21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6.17 табл.7.6</w:t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-2006  п.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433.2-94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А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А1 п.1.1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42.11/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олщина слоя основани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2-7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59.1-20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2.6 табл.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3.5 табл.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4.13 табл.7.4</w:t>
            </w:r>
          </w:p>
          <w:p>
            <w:pPr>
              <w:pStyle w:val="Normal"/>
              <w:tabs>
                <w:tab w:val="clear" w:pos="708"/>
                <w:tab w:val="right" w:pos="2190" w:leader="none"/>
              </w:tabs>
              <w:rPr/>
            </w:pPr>
            <w:r>
              <w:rPr>
                <w:sz w:val="22"/>
                <w:szCs w:val="22"/>
              </w:rPr>
              <w:t>п.7.6.17 табл.7.6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, устанавливающая требования к объекту испыта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-2006  п.6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6433.2-94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А1  п.п. 1.1, 3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стройство слоев ос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42.11/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>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тклонение от поперечных уклонов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45-3.02-7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59.1-20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2.6 табл.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3.5 табл.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4.13 табл.7.4</w:t>
            </w:r>
          </w:p>
          <w:p>
            <w:pPr>
              <w:pStyle w:val="Normal"/>
              <w:tabs>
                <w:tab w:val="clear" w:pos="708"/>
                <w:tab w:val="right" w:pos="21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6.17 табл.7.6</w:t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-2006  п.6.4</w:t>
            </w:r>
          </w:p>
          <w:p>
            <w:pPr>
              <w:pStyle w:val="Footer"/>
              <w:tabs>
                <w:tab w:val="left" w:pos="708" w:leader="none"/>
              </w:tabs>
              <w:rPr/>
            </w:pPr>
            <w:r>
              <w:rPr>
                <w:spacing w:val="-4"/>
                <w:sz w:val="22"/>
                <w:szCs w:val="22"/>
              </w:rPr>
              <w:t>ГОСТ 26433.2</w:t>
            </w:r>
            <w:r>
              <w:rPr>
                <w:sz w:val="22"/>
                <w:szCs w:val="22"/>
              </w:rPr>
              <w:t xml:space="preserve">-94 </w:t>
            </w:r>
            <w:r>
              <w:rPr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риложение А  </w:t>
            </w:r>
          </w:p>
          <w:p>
            <w:pPr>
              <w:pStyle w:val="Footer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абл.А1  п.1.5.2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42.11/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pacing w:val="-2"/>
                <w:sz w:val="22"/>
                <w:szCs w:val="22"/>
              </w:rPr>
            </w:pPr>
            <w:r>
              <w:rPr>
                <w:bCs/>
                <w:iCs/>
                <w:spacing w:val="-2"/>
                <w:sz w:val="22"/>
                <w:szCs w:val="22"/>
              </w:rPr>
              <w:t>Ровность основания (величина просветов между поверхностью уплотненного основания и контрольной рейкой)</w:t>
            </w:r>
          </w:p>
          <w:p>
            <w:pPr>
              <w:pStyle w:val="Normal"/>
              <w:rPr>
                <w:bCs/>
                <w:iCs/>
                <w:spacing w:val="-2"/>
                <w:sz w:val="22"/>
                <w:szCs w:val="22"/>
              </w:rPr>
            </w:pPr>
            <w:r>
              <w:rPr>
                <w:bCs/>
                <w:iCs/>
                <w:spacing w:val="-2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45-3.02-7-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59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3.5 табл.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4.13 табл.7.4</w:t>
            </w:r>
          </w:p>
          <w:p>
            <w:pPr>
              <w:pStyle w:val="Normal"/>
              <w:tabs>
                <w:tab w:val="clear" w:pos="708"/>
                <w:tab w:val="right" w:pos="21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6.17 табл.7.6</w:t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-2006  п.6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433.2-94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А1  п.1.3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42.11/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Степень уплотнения слоя основания (плотность слоя основания)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2-7-2005 п.4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59.1-202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4.1.1, 7.3.2.8, 7.3.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2.6 табл.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3.5 табл.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4.13 табл 7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, устанавливающая требования к объекту испыта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-2006 п.6.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059.1-20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3.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47-201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4, 5, 6.2.1 - 6.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73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77-200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6,1,  6.2, 7.1, 7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5180-2015 п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3.63/29.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Прочность материала для цементобетонных основани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028 -2017 п.6.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1-2013 п.5.1.1, п.5.2.3 таблица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59.1-20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13 табл.7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-2006  п.6.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0180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готовление материала слоя основания из минеральных смесей на объекте в смесительных машинах или дорожными фрез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2/29.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нулометрический состав и расход материалов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2318-2013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  табл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521-2013  п.п.5.3.3.1-5.3.3.12 ТНПА и другая документация, устанавливающая требования к объекту испытаний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-2006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11, 6.12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318-2013 п.6.2 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бортового кам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42.11/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еометрические размеры обоймы из бетона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45-3.02-7-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1685-2006 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6433.2-94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л. А1 таблица А.1п. 1.1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42.11/29.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бетона обоймы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45-3.02-7-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85-2006 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05-2018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42.11/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линейность установки бортового камня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45-3.02-7-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8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85-2006  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7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433.2-94 прил. А табл.А1 п.3.1.2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42.11/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высотных отметок бортового камня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45-3.02-7-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8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85-2006 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4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ГОСТ 26433.2</w:t>
            </w:r>
            <w:r>
              <w:rPr>
                <w:sz w:val="22"/>
                <w:szCs w:val="22"/>
              </w:rPr>
              <w:t xml:space="preserve">-94 </w:t>
            </w:r>
            <w:r>
              <w:rPr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ил. А  табл.А1   п.1.5.2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42.11/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ад высот смежных элем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45-3.02-7-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85-2006 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5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42.11/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цевая поверхность бортового кам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45-3.02-7-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85-2006 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6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right="2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ойство сборного покрытия из плит тротуарны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 устройство выравнивающего сло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2.11/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лщина выравнивающего сло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2-7-2005 п.4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59.1-20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6.17 табл. 7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7.3 табл.7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/>
            </w:pPr>
            <w:r>
              <w:rPr>
                <w:sz w:val="22"/>
                <w:szCs w:val="22"/>
              </w:rPr>
              <w:t>СТБ 1685-2006 п.8.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 26433.2-94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 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А1   п.1.1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right="2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ойство сборного покрытия из плит тротуарных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 устройство выравнивающего слоя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2.11/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овность выравнивающего слоя (величина просветов между поверхностью выравнивающего слоя и контрольной рейкой)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45-3.02-7-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-2006 п.8.1.2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right="2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ойство сборного покрытия из плит тротуарны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 xml:space="preserve"> укладка пли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42.11/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пад высот между смежными элементами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45-3.02-7-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-2006 п.8.2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6433.2-9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. А табл.А1   п.3 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42.11/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шва между смежными сборными элемент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45-3.02-7-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-2006  п.8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 26433.2-94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ложение 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А1  п.1.1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42.11/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 шва в примыкании плит тротуара к бортовому камню и цоколю здания, соору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45-3.02-7-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/>
            </w:pPr>
            <w:r>
              <w:rPr>
                <w:sz w:val="22"/>
                <w:szCs w:val="22"/>
              </w:rPr>
              <w:t>СТБ 1685-2006 п.8.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 26433.2-94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ложение 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А1     п.1.1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42.11/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 шва для плит тротуарных обрамления люков колодцев инженерных коммуникаци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45-3.02-7-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-2006 п.8.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 26433.2-94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ложение 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.А1     п.1.1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42.11/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вность сборного покрытия (величина просветов между поверхностью сборного покрытия и контрольной рейкой дли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45-3.02-7-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-2006 п.8.2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 26433.2-94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ложение 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А1   п.1.3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2.11/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кривление линий швов между плитами тротуар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45-3.02-7-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-2006 п.8.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 26433.2-94  прил. А, табл.А1  п.3.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</w:rPr>
              <w:t>17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рожное покрыт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2.11/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оэффициента сцепления шины автомобиля с поверхностью покрытия 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59.1-2020 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1, 7.6.16,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6.17 табл.7.6, п.9.1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 3.03.04-20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.6 табл.2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66-2005 п.10</w:t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13-96   </w:t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  табл.1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и дорожной оде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2.11/29.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тность дополнительных слоев из песка</w:t>
            </w:r>
          </w:p>
        </w:tc>
        <w:tc>
          <w:tcPr>
            <w:tcW w:w="2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документация, устанавливающие требования к объекту испытаний 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147-2010  п.п.4, 5, 6.2-6.2.3, 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059.1-2020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2.6 табл.7.1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2.11/29.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щебеночных, гравийных и шлаковых оснований и покры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147-2010  п.4, 5, 6.2-6.2.3,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59.1-202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7.3.3.4-7.3.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3.5 табл.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2.11/29.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аточная пористость материала сло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059.1-2020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7.3.3.4, 7.3.3.5, п.7.3.5 табл.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47-201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4, 5, 6.2-6.2.3,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59.1-20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3.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и дорожной оде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42.11/29.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епень уплотнения (коэффициен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отнения) материала в слое осн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059.1-20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п.4.1.1, 7.4.1, 7.4.3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7.4.13  табл.7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059.1-2020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4.9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</w:rPr>
              <w:t>19.1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бавка стабилизирующая на основе целлюлозного волок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.11/29.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9-2013 п.5.1.2   табл.1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9-2013 п.9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.11/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длина и средний диаметр грану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69-2013 п.5.1.2   табл.1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9-2013 п.9.7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.11/29.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мелких част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9-2013  п.5.1.2   табл.1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9-2013 п.9.9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.11/29.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9-2013  п.9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9-2013 п.9.13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ные сме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63/29.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редня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ие требования к объекту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5-2005 п.6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63/35.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бетонной смес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4-2005 п.5.2.9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5-2005 п.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мостов и труб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тонные рабо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3</w:t>
            </w:r>
            <w:r>
              <w:rPr>
                <w:sz w:val="22"/>
                <w:szCs w:val="22"/>
                <w:lang w:val="be-BY"/>
              </w:rPr>
              <w:t>/35.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и время электроразогрева  бетонной смеси непосредственно перед укладкой  при бетонировании в зимних условия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544-2005 п.5.2.9 ТНПА и другая документация, устанавливающие требования к объекту испытаний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58-2011 п.9.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5-2005 п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3</w:t>
            </w:r>
            <w:r>
              <w:rPr>
                <w:sz w:val="22"/>
                <w:szCs w:val="22"/>
                <w:lang w:val="be-BY"/>
              </w:rPr>
              <w:t>/35.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прогрева (или обогрева) бетона при бетонировании в зимних условия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544-2005 п.5.2.9 ТНПА и другая документация, устанавливающие требования к объекту испытаний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8-2011 п.9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5-2005 п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мостов и труб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тонирова-ние моно-литных кон-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sz w:val="22"/>
                <w:szCs w:val="22"/>
              </w:rPr>
              <w:t>42.13</w:t>
            </w:r>
            <w:r>
              <w:rPr>
                <w:sz w:val="22"/>
                <w:szCs w:val="22"/>
                <w:lang w:val="be-BY"/>
              </w:rPr>
              <w:t>/35.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Т</w:t>
            </w:r>
            <w:r>
              <w:rPr>
                <w:sz w:val="22"/>
                <w:szCs w:val="22"/>
              </w:rPr>
              <w:t>емпература грунта основа-ния старого бе-тона и арматуры во время укладки бетонной смеси без противоморозных добав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ие требования к объекту испытаний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8-2011 п.10.2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42.13</w:t>
            </w:r>
            <w:r>
              <w:rPr>
                <w:sz w:val="22"/>
                <w:szCs w:val="22"/>
                <w:lang w:val="be-BY"/>
              </w:rPr>
              <w:t>/35.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азность температур в уложенных слоях бетона при отрицательных температурах воздуха при выдерживании бетона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ие требования к объекту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8-2011 п.10.3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ройство мостов и труб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тониро-вание моно-литных кон-струкций перед уклад-кой бетон-ной сме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42.13</w:t>
            </w:r>
            <w:r>
              <w:rPr>
                <w:sz w:val="22"/>
                <w:szCs w:val="22"/>
                <w:lang w:val="be-BY"/>
              </w:rPr>
              <w:t>/35.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емпература бетонной смеси, укладываемой в ядро сборно-монолитной опоры, и внутренних поверхностей блоков сборно-монолитной опоры при отрицательной температуре воздуха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ие требования к объекту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8-2011 п.10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ройство мостов и труб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ройство монолитных соедин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тонной смес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42.13</w:t>
            </w:r>
            <w:r>
              <w:rPr>
                <w:sz w:val="22"/>
                <w:szCs w:val="22"/>
                <w:lang w:val="be-BY"/>
              </w:rPr>
              <w:t>/35.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стальных  и сталежелезобетонных конструкций перед укладкой омоноличивающих смес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ие требования к объекту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8-2011 п.24.6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7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мостов и труб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ройство монолитных соедин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тонной смес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42.13</w:t>
            </w:r>
            <w:r>
              <w:rPr>
                <w:sz w:val="22"/>
                <w:szCs w:val="22"/>
                <w:lang w:val="be-BY"/>
              </w:rPr>
              <w:t>/35.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изменения температуры при нагревании и остывании бетона (раствора) омоноличи-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ие требования к объекту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8-2011 п.24.7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42.13</w:t>
            </w:r>
            <w:r>
              <w:rPr>
                <w:sz w:val="22"/>
                <w:szCs w:val="22"/>
                <w:lang w:val="be-BY"/>
              </w:rPr>
              <w:t>/35.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 подогрева бетона (раствора) омоноличи-вания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ие требования к объекту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8-2011 п.24.8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гидроизоляционных и защитных покрытий на  металлических, стальных и бетонных конструкция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гидроизоляционных и защитных покрытий на  металлических, стальных и бетонных конструк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sz w:val="22"/>
                <w:szCs w:val="22"/>
              </w:rPr>
              <w:t>42.13</w:t>
            </w:r>
            <w:r>
              <w:rPr>
                <w:sz w:val="22"/>
                <w:szCs w:val="22"/>
                <w:lang w:val="be-BY"/>
              </w:rPr>
              <w:t>/35.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окружающего воздуха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01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ие требования к объекту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158-2011 п.32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sz w:val="22"/>
                <w:szCs w:val="22"/>
              </w:rPr>
              <w:t>42.13</w:t>
            </w:r>
            <w:r>
              <w:rPr>
                <w:sz w:val="22"/>
                <w:szCs w:val="22"/>
                <w:lang w:val="be-BY"/>
              </w:rPr>
              <w:t>/35.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жность поверхности гидроизолируемого основания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01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45-5.09-33-20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ие требования к объекту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158-2011 п.32.2.2</w:t>
            </w:r>
          </w:p>
        </w:tc>
      </w:tr>
      <w:tr>
        <w:trPr>
          <w:trHeight w:val="23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стройство гидроизоляционных и защитных покрытий на  металлических, стальных и бетонных конструкция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3</w:t>
            </w:r>
            <w:r>
              <w:rPr>
                <w:sz w:val="22"/>
                <w:szCs w:val="22"/>
                <w:lang w:val="be-BY"/>
              </w:rPr>
              <w:t>/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лщина анти коррозионного покрыт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307-8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804-2012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ие требования к объекту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8-2011 п.32.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307-89 п.4.2.1</w:t>
            </w:r>
          </w:p>
        </w:tc>
      </w:tr>
    </w:tbl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*Лабораторная деятельность осуществляется за пределами лаборатории.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**Лабораторная деятельность осуществляется непосредственно в лаборатории и за ее пределами.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168" w:hanging="0"/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168" w:hanging="0"/>
        <w:rPr/>
      </w:pPr>
      <w:r>
        <w:rPr>
          <w:sz w:val="28"/>
          <w:szCs w:val="28"/>
        </w:rPr>
        <w:t xml:space="preserve">предприятия «БГЦА»                           </w:t>
        <w:tab/>
        <w:t xml:space="preserve">                                        Е.В.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278" w:bottom="3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rmal"/>
            <w:overflowPunct w:val="false"/>
            <w:autoSpaceDE w:val="false"/>
            <w:jc w:val="center"/>
            <w:rPr/>
          </w:pP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rFonts w:eastAsia="ArialMT;MS Mincho"/>
            </w:rPr>
            <w:t>____________________________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11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.06.2021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</w:rPr>
            <w:t xml:space="preserve">дата принятия решения 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 xml:space="preserve">Лист  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21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sz w:val="24"/>
              <w:szCs w:val="24"/>
            </w:rPr>
            <w:t xml:space="preserve">      Листов   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NUMPAGES \* ARABIC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21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b/>
              <w:bCs/>
              <w:sz w:val="24"/>
              <w:szCs w:val="24"/>
            </w:rPr>
            <w:t xml:space="preserve">   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76"/>
      <w:gridCol w:w="2553"/>
      <w:gridCol w:w="3950"/>
    </w:tblGrid>
    <w:tr>
      <w:trPr/>
      <w:tc>
        <w:tcPr>
          <w:tcW w:w="3576" w:type="dxa"/>
          <w:tcBorders/>
        </w:tcPr>
        <w:p>
          <w:pPr>
            <w:pStyle w:val="Normal"/>
            <w:overflowPunct w:val="false"/>
            <w:autoSpaceDE w:val="false"/>
            <w:rPr>
              <w:rFonts w:eastAsia="ArialMT;MS Mincho"/>
            </w:rPr>
          </w:pPr>
          <w:r>
            <w:rPr>
              <w:rFonts w:eastAsia="ArialMT;MS Mincho"/>
            </w:rPr>
            <w:t>____________________________</w:t>
          </w:r>
        </w:p>
        <w:p>
          <w:pPr>
            <w:pStyle w:val="NoSpacing"/>
            <w:rPr/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53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11.06.2021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3950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 xml:space="preserve">Лист  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1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sz w:val="24"/>
              <w:szCs w:val="24"/>
            </w:rPr>
            <w:t xml:space="preserve">      Листов   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NUMPAGES \* ARABIC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21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b/>
              <w:bCs/>
              <w:sz w:val="24"/>
              <w:szCs w:val="24"/>
            </w:rPr>
            <w:t xml:space="preserve">     </w:t>
          </w:r>
        </w:p>
      </w:tc>
    </w:tr>
  </w:tbl>
  <w:p>
    <w:pPr>
      <w:pStyle w:val="Footer"/>
      <w:tabs>
        <w:tab w:val="clear" w:pos="708"/>
        <w:tab w:val="left" w:pos="925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</w:rPr>
            <w:t xml:space="preserve">Приложение № 1 к аттестату аккредитации </w:t>
          </w:r>
          <w:r>
            <w:rPr/>
            <w:t xml:space="preserve">№ </w:t>
          </w:r>
          <w:r>
            <w:rPr>
              <w:lang w:val="en-US"/>
            </w:rPr>
            <w:t>BY</w:t>
          </w:r>
          <w:r>
            <w:rPr/>
            <w:t>/112 2.1125</w:t>
          </w:r>
        </w:p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21:00Z</dcterms:created>
  <dc:creator>Kondratovich</dc:creator>
  <dc:description/>
  <cp:keywords/>
  <dc:language>en-US</dc:language>
  <cp:lastModifiedBy>Долбик Мария Вадимовна new</cp:lastModifiedBy>
  <cp:lastPrinted>2020-11-30T08:32:00Z</cp:lastPrinted>
  <dcterms:modified xsi:type="dcterms:W3CDTF">2021-07-16T06:06:00Z</dcterms:modified>
  <cp:revision>85</cp:revision>
  <dc:subject/>
  <dc:title>Приложение к аттестату аккредитации</dc:title>
</cp:coreProperties>
</file>